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ab/>
      </w:r>
      <w:r>
        <w:rPr>
          <w:bCs/>
          <w:i/>
          <w:color w:val="000000"/>
          <w:u w:val="single"/>
        </w:rPr>
        <w:t>Общие положения конкурса: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Грамотный ребенок – будущий грамотный потребитель».</w:t>
      </w:r>
    </w:p>
    <w:p>
      <w:pPr>
        <w:pStyle w:val="Style15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анный конкурс проводится с 20.02.16 по 15.03.16 г. в рамках празднования Всемирного дня защиты прав потребителей.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 конкурс принимаются самостоятельные работы учащихся общеобразовательных учреждений по прилагаемым вопросам.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работе должны указываться следующие сведения: ФИО полностью, контактный телефон, наименование учебного заведения, группа (класс), контактный телефон и ФИО руководителя.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истема критериев оценки предложенных работ:</w:t>
      </w:r>
    </w:p>
    <w:p>
      <w:pPr>
        <w:pStyle w:val="Style15"/>
        <w:shd w:fill="FFFFFF" w:val="clear"/>
        <w:jc w:val="both"/>
        <w:rPr/>
      </w:pPr>
      <w:r>
        <w:rPr>
          <w:bCs/>
          <w:color w:val="000000"/>
        </w:rPr>
        <w:t>-индивидуальный подход и логическое изложение;</w:t>
      </w:r>
    </w:p>
    <w:p>
      <w:pPr>
        <w:pStyle w:val="Style15"/>
        <w:shd w:fill="FFFFFF" w:val="clear"/>
        <w:jc w:val="both"/>
        <w:rPr/>
      </w:pPr>
      <w:r>
        <w:rPr>
          <w:bCs/>
          <w:color w:val="000000"/>
        </w:rPr>
        <w:t>-возможность использования их в качестве дополнительного информационного материала в работе с потребителями;</w:t>
      </w:r>
    </w:p>
    <w:p>
      <w:pPr>
        <w:pStyle w:val="Style15"/>
        <w:shd w:fill="FFFFFF" w:val="clear"/>
        <w:jc w:val="both"/>
        <w:rPr/>
      </w:pPr>
      <w:r>
        <w:rPr>
          <w:bCs/>
          <w:color w:val="000000"/>
        </w:rPr>
        <w:t>-повышение интереса граждан к потребительским знаниям;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направленность на информирование и просвещение населения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креативный подход приветствуется!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дведение итогов и объявление победителя конкурса состоится 15 марта 2016 года.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бедителя конкурса ждет приз.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ы необходимо предоставить в срок до 13 марта 2016 г. в Консультационный центр для потребителей ФБУЗ «Центр гигиены и эпидемиологии в Саратовской области» по адресу: г.Балаково, Академика Жук ул., д.58а. 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ся необходимая информация о конкурсе и его условиях предоставляется по телефону консультационного пункта по защите прав потребителей: 44-48-10.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true"/>
        <w:spacing w:before="280" w:after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280" w:after="2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Вопросы к конкурсу: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Грамотный ребенок – будущий грамотный потребитель»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Назовите дату принятия Федерального закона «О защите прав потребителей»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494949"/>
        </w:rPr>
        <w:t>На регулирование каких отношений направлен данный Федеральный закон? (Приведите примеры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Основываясь на положениях закона, дайте определение термину «Потребитель»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Перечислите основные права и обязанности потребителя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Куда следует обратиться потребителю в случае нарушения его прав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Какое письменное требование позволяет потребителю отстоять свои права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Основываясь на положениях закона, дайте определение термину «Продавец»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Перечислите обязанности продавца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Дайте определение понятию «Товар»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Перечислите основные характеристики «Товара» согласно Федеральному закону «О защите прав потребителей»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Каким документом подтверждается факт покупки товара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>В какие сроки осуществляется замена товара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В какие сроки осуществляется обмен товара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Что такое гарантийный срок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Что такое срок годности товара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Существуют ли товары, не подлежащие обмену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Какие способы продажи товаров вы знаете? (Приведите примеры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Дайте определение понятию «Недостаток». (Поясните на примерах)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На основании какого документа осуществляется судебная защита прав потребителей?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Назовите дату празднования Всемирного дня защиты прав потребителей? С какого года он начал праздноваться?</w:t>
      </w:r>
    </w:p>
    <w:p>
      <w:pPr>
        <w:pStyle w:val="Style15"/>
        <w:shd w:fill="FFFFFF" w:val="clear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b/>
          <w:b/>
          <w:color w:val="494949"/>
          <w:sz w:val="18"/>
          <w:szCs w:val="18"/>
        </w:rPr>
      </w:pPr>
      <w:r>
        <w:rPr>
          <w:rFonts w:cs="Verdana" w:ascii="Verdana" w:hAnsi="Verdana"/>
          <w:b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overflowPunct w:val="false"/>
      <w:jc w:val="center"/>
    </w:pPr>
    <w:rPr>
      <w:rFonts w:ascii="Arial" w:hAnsi="Arial" w:cs="Arial"/>
      <w:b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Text1cl">
    <w:name w:val="text1cl"/>
    <w:basedOn w:val="Normal"/>
    <w:qFormat/>
    <w:pPr>
      <w:autoSpaceDE w:val="true"/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autoSpaceDE w:val="tru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9:00Z</dcterms:created>
  <dc:creator>Пользователь</dc:creator>
  <dc:description/>
  <dc:language>en-US</dc:language>
  <cp:lastModifiedBy>Пользователь</cp:lastModifiedBy>
  <cp:lastPrinted>2015-03-21T08:54:00Z</cp:lastPrinted>
  <dcterms:modified xsi:type="dcterms:W3CDTF">2016-02-23T18:19:00Z</dcterms:modified>
  <cp:revision>2</cp:revision>
  <dc:subject/>
  <dc:title/>
</cp:coreProperties>
</file>