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1270</wp:posOffset>
            </wp:positionV>
            <wp:extent cx="61976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ind w:right="-38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 w:before="0" w:after="200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bookmarkStart w:id="0" w:name="OCRUncertain001"/>
      <w:r>
        <w:rPr>
          <w:sz w:val="28"/>
          <w:szCs w:val="28"/>
        </w:rPr>
        <w:t>БАЛАКОВСКОГО</w:t>
      </w:r>
      <w:bookmarkEnd w:id="0"/>
      <w:r>
        <w:rPr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3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38" w:hanging="0"/>
        <w:jc w:val="center"/>
        <w:outlineLvl w:val="1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5.09.2018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0</w:t>
            </w:r>
          </w:p>
        </w:tc>
      </w:tr>
    </w:tbl>
    <w:p>
      <w:pPr>
        <w:pStyle w:val="Normal"/>
        <w:spacing w:lineRule="atLeast" w:line="240" w:before="0" w:after="200"/>
        <w:jc w:val="center"/>
        <w:rPr/>
      </w:pPr>
      <w:r>
        <w:rPr/>
        <w:t>г. Балаков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оведении муниципального конкурса декоративно-прикладного творчества «Для мамы – с любовью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планом муниципальных мероприятий, посвящённых Дню матер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1. Утвердить Положение о </w:t>
      </w:r>
      <w:r>
        <w:rPr>
          <w:sz w:val="28"/>
          <w:szCs w:val="28"/>
          <w:lang w:val="en-US" w:eastAsia="en-US"/>
        </w:rPr>
        <w:t xml:space="preserve">муниципальном конкурсе декоративно-прикладного творчества «Для мамы – с любовью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Обеспечить проведение конкурсов декоративно-прикладного творчества «Для мамы – с любовью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чреждениях </w:t>
      </w:r>
      <w:r>
        <w:rPr>
          <w:bCs/>
          <w:color w:val="FF0000"/>
          <w:sz w:val="28"/>
          <w:szCs w:val="28"/>
        </w:rPr>
        <w:t>до 01.11.2018 год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2.2. Представить работы победителей и призёров в Конкурсную комиссию не позднее 02.11.2018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Директору МАУДО  ЦДО  Долговой И.Н.: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Организовать техническую площадку для проведения Конкурса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 Назначить ответственных за проведение заседания жюри  из числа замест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3. Представить справку об итогах </w:t>
      </w:r>
      <w:r>
        <w:rPr>
          <w:sz w:val="28"/>
          <w:szCs w:val="28"/>
          <w:lang w:val="en-US" w:eastAsia="en-US"/>
        </w:rPr>
        <w:t xml:space="preserve">Конкурса </w:t>
      </w:r>
      <w:r>
        <w:rPr>
          <w:bCs/>
          <w:sz w:val="28"/>
          <w:szCs w:val="28"/>
        </w:rPr>
        <w:t>в течение 5 дней после завершения меропри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4. Представить открытки участников Конкурса для поздравления участниц муниципального торжественного мероприятия согласно графику его прове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розовой С.П., старшему инспектору Комитета образования АБМР, Осотовой Л.В., ведущему специалисту Комитета образования АБМР  осуществлять контроль за выполнение мероприятий, указанных в п.3 настоящего приказ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ей председателя Комитета образования АБМР Ступак И.Ю., Склемин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АБМР                              </w:t>
        <w:tab/>
        <w:tab/>
        <w:t>Л.В. Бесшап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</w:t>
      </w:r>
    </w:p>
    <w:p>
      <w:pPr>
        <w:pStyle w:val="Normal"/>
        <w:ind w:firstLine="851"/>
        <w:jc w:val="right"/>
        <w:rPr/>
      </w:pPr>
      <w:r>
        <w:rPr/>
        <w:tab/>
        <w:tab/>
        <w:tab/>
        <w:tab/>
        <w:t>к приказу Комитета образования АБМР</w:t>
      </w:r>
    </w:p>
    <w:p>
      <w:pPr>
        <w:pStyle w:val="Normal"/>
        <w:ind w:firstLine="851"/>
        <w:jc w:val="right"/>
        <w:rPr/>
      </w:pPr>
      <w:r>
        <w:rPr/>
        <w:t>от 25.09.2018г. № 380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color w:val="FF0000"/>
        </w:rPr>
        <w:t>о проведении муниципального конкурса «</w:t>
      </w:r>
      <w:r>
        <w:rPr>
          <w:b/>
          <w:color w:val="FF0000"/>
          <w:lang w:val="en-US" w:eastAsia="en-US"/>
        </w:rPr>
        <w:t>Для мамы – с любовью</w:t>
      </w:r>
      <w:r>
        <w:rPr>
          <w:b/>
          <w:color w:val="FF0000"/>
        </w:rPr>
        <w:t>», посвященного Дню матери и 45-летию произведения Т. Александровой «Домовенок Кузька»</w:t>
      </w:r>
    </w:p>
    <w:p>
      <w:pPr>
        <w:pStyle w:val="Normal"/>
        <w:ind w:left="-567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Через сказку, фантазию, игру, через неповторимое детское творчество - верная дорога к сердцу ребёнка. Сказка, фантазия - это ключик, с помощью которого можно открыть эти истоки, и они забьют животворными ключами. Тема материнства всегда волновала художников, поэтов, писателей. Образ матери, как символ вечной правды, красоты, жизнеутверждения встречается в работах мастеров древности, средневековья, эпохи  Возрождения. Леонардо да Винчи, Санти Рафаэль, Лукас Кранах… Именно с их полотен на нас смотрят нежные, искренние,  сильные лики Матери. </w:t>
      </w:r>
    </w:p>
    <w:p>
      <w:pPr>
        <w:pStyle w:val="Normal"/>
        <w:jc w:val="both"/>
        <w:rPr/>
      </w:pPr>
      <w:r>
        <w:rPr/>
        <w:tab/>
        <w:t>Русский образ матери является национальным культурным символом, не утратившим своего высокого значения от древнейших времен до наших дней.  Мать-земля, мать-Россия, Богоматерь — главнейшие и высшие аспекты материнского образа. Облик матери уже в устном народном творчестве приобрёл пленительные черты хранительницы очага, работящей и верной жены, защитницы собственных детей и неизменной радетельницы за всех обездоленных, оскорблённых и обиженных. Эти определяющие качества материнской души отображены и воспеты ещё в русских народных сказках и народных песн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8 октября исполняется 45 лет со дня рождения Домовёнка Кузи. Это милейшее создание настолько полюбилось читателям, что истории о нем стали классикой, а это значит, что и сама писательница Татьяна Александрова может по праву считаться мамой всем полюбившегося домовенка.</w:t>
      </w:r>
      <w:r>
        <w:rPr/>
        <w:t xml:space="preserve"> Кузькин сундучок, превращающий детские рисунки в волшебные сказки, не дающийся в руки «нечувственникам и ненавистникам», – это повод для новой сказки. Сочиняйте, придумывайте! А сказка может получиться из любой детской поделки!  Особенно если у тебя есть волшебный сундучок. Сказка всегда связана с реальностью. Всё, что придумано сказкой, через годы (а может и тысячелетия) появляется в нашей, реальной, жизни. Вот и получается, что пословица "Сказка ложь, да в ней намёк" не потеряла смысл в наши дни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  <w:r>
        <w:rPr>
          <w:color w:val="FF0000"/>
        </w:rPr>
        <w:t xml:space="preserve">В </w:t>
      </w:r>
      <w:r>
        <w:rPr>
          <w:b/>
          <w:color w:val="FF0000"/>
        </w:rPr>
        <w:t xml:space="preserve">конкурсе представлены две номинации: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«Открытка для Самой лучшей мамы на свете» в форме сундучка или шкатулки и «Волшебный сундучок для мамы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чему сундучок или шкатулка? Это сувенир, который очень любят наши мамы, который можно не только посмотреть и потрогать руками, но и послушать (музыкальные шкатулки), и даже понюхать (например, новая шкатулка из бересты пахнет грибами). Шкатулки… Сундучки... Многим на первый взгляд кажется ничего особенного – всего лишь коробочки с крышечками, но все они очень разные – фарфоровые, деревянные, берестяные, каменные, металлические, керамические…, и даже из солёного теста. Круглые, квадратные, прямоугольные, овальные, сундучки, ларчики, бочонки… Сколько тайны хранит каждая из них… </w:t>
      </w:r>
    </w:p>
    <w:p>
      <w:pPr>
        <w:pStyle w:val="Normal"/>
        <w:ind w:firstLine="426"/>
        <w:jc w:val="center"/>
        <w:rPr/>
      </w:pPr>
      <w:r>
        <w:rPr>
          <w:b/>
          <w:u w:val="single"/>
        </w:rPr>
        <w:t>2. Цели и задачи конкурса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hd w:fill="FFFFFF" w:val="clear"/>
        </w:rPr>
      </w:pPr>
      <w:r>
        <w:rPr>
          <w:u w:val="single"/>
        </w:rPr>
        <w:t>Цель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ние у подрастающего поколения чувства уважения, любви и заботы к самому дорогому человеку в нашей жизни – маме; </w:t>
      </w:r>
    </w:p>
    <w:p>
      <w:pPr>
        <w:pStyle w:val="Normal"/>
        <w:numPr>
          <w:ilvl w:val="0"/>
          <w:numId w:val="3"/>
        </w:numPr>
        <w:shd w:fill="FFFFFF" w:val="clear"/>
        <w:ind w:left="1146" w:hanging="720"/>
        <w:jc w:val="both"/>
        <w:rPr>
          <w:shd w:fill="FFFFFF" w:val="clear"/>
        </w:rPr>
      </w:pPr>
      <w:r>
        <w:rPr>
          <w:color w:val="000000"/>
          <w:shd w:fill="FFFFFF" w:val="clear"/>
        </w:rPr>
        <w:t>поддержание традиций бережного отношения к семейным ценностям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>
          <w:shd w:fill="FFFFFF" w:val="clear"/>
        </w:rPr>
      </w:pPr>
      <w:r>
        <w:rPr/>
        <w:t>закрепление у обучающихся и воспитанников традиции бережного отношения к матерям;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/>
        <w:t>предоставление возможности обучающимся и воспитанникам выразить свои мысли и чувства к самому дорогому и близкому человеку на земле – маме – при помощи изобразительного искусства и декоративно-прикладного творчества;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/>
        <w:t>развитие творческих способностей и реализация творческого потенциала обучающихся и воспитанников учреждений общего и дополнительного образова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  <w:u w:val="single"/>
        </w:rPr>
        <w:t>3. Участники конкурса</w:t>
      </w:r>
    </w:p>
    <w:p>
      <w:pPr>
        <w:pStyle w:val="Normal"/>
        <w:ind w:firstLine="426"/>
        <w:jc w:val="both"/>
        <w:rPr/>
      </w:pPr>
      <w:r>
        <w:rPr/>
        <w:t>К участию в конкурсе приглашаются воспитанники дошкольных организаций,  обучающиеся общеобразовательных учреждений, воспитанники учреждений дополнительного образования Балаковского муниципального района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Конкурсные работы будут оцениваться в </w:t>
      </w:r>
      <w:r>
        <w:rPr>
          <w:b/>
          <w:color w:val="FF0000"/>
        </w:rPr>
        <w:t>четырех возрастных категориях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супер-младшая – дошкольник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младшая группа – 1 - 4 кл.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средняя группа – 5 - 8 кл.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старшая группа – 9 - 11 к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ind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ind w:firstLine="426"/>
        <w:jc w:val="center"/>
        <w:rPr/>
      </w:pPr>
      <w:r>
        <w:rPr>
          <w:b/>
          <w:u w:val="single"/>
        </w:rPr>
        <w:t>4. Условия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85" w:leader="none"/>
        </w:tabs>
        <w:ind w:firstLine="42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нкурс представлен в двух номинациях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ind w:left="0" w:firstLine="786"/>
        <w:rPr/>
      </w:pPr>
      <w:r>
        <w:rPr>
          <w:b/>
          <w:color w:val="FF0000"/>
          <w:u w:val="single"/>
        </w:rPr>
        <w:t>Номинация «Открытка для Самой лучшей мамы на свете»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каждого участника принимается не более 2 работ (разных), выполненных в технике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зительного искусства (акварель, карандаш, гуашь, масло, пастель, коллаж),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коративно-прикладного творчества (декупаж, скрапбукинг, бумагопластика и прочее)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Форма открытки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eastAsia="ru-RU"/>
        </w:rPr>
        <w:t>сундучок или шкатул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Формат открытки лист A 4 сложенный попо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плотность бумаги - плотная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оформляется титульная сторона открытки, наличие текста поздравления внутри открытки обязательно.</w:t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аждая работа должна быть аккуратно подписана с обратной стороны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На конкурс принимаются работы обязательно с заявкой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тки конкурсантов будут вручены участникам муниципального торжественного мероприятия, посвященного Дню матер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ество выполнения работ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есное творческое решение и оригинальность работ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ие теме и условиям конкурс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ьность оформления работы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146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eastAsia="ru-RU"/>
        </w:rPr>
        <w:t>Номинация «Волшебный сундучок для мамы»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оделки могут быть выполнены в любых техниках декоративно-прикладного искусства, </w:t>
      </w:r>
      <w:r>
        <w:rPr>
          <w:color w:val="000000"/>
          <w:shd w:fill="FFFFFF" w:val="clear"/>
        </w:rPr>
        <w:t>могут быть различной конструкции и изготавливаться из совершенно разных материалов: картона, дерева, металла, камня, кожи и прочее.</w:t>
      </w:r>
    </w:p>
    <w:p>
      <w:pPr>
        <w:pStyle w:val="Normal"/>
        <w:numPr>
          <w:ilvl w:val="0"/>
          <w:numId w:val="6"/>
        </w:numPr>
        <w:ind w:left="426" w:hanging="426"/>
        <w:rPr>
          <w:color w:val="FF0000"/>
        </w:rPr>
      </w:pPr>
      <w:r>
        <w:rPr>
          <w:color w:val="FF0000"/>
        </w:rPr>
        <w:t>Размер – не более 10х12х8 см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формление – в любой технике декоративно-прикладного творчества (</w:t>
      </w:r>
      <w:r>
        <w:rPr>
          <w:shd w:fill="FFFFFF" w:val="clear"/>
        </w:rPr>
        <w:t>декупаж, квиллинг, роспись, шебби-шик, пейп арт, канзаши, объемный декор, прованс, винтаж и прочее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Работы должны быть сделаны своими руками и должны быть авторскими, уникальным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Наличие текста поздравления внутри шкатулки обязательно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На конкурс принимаются работы обязательно с заявкой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аждая работа должна сопровождаться этикеткой.</w:t>
      </w:r>
    </w:p>
    <w:p>
      <w:pPr>
        <w:pStyle w:val="Style17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ы конкурсантов будут вручены участникам муниципального торжественного мероприятия, посвященного Дню матер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ие теме и условиям конкурс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ество выполнения работ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ровень мастерств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есное творческое и техническое решение и оригинальность замысл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обытность работы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очное оформление работы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Жюри конкур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едатель жюри: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упак И.Ю. – заместитель председателя </w:t>
      </w:r>
      <w:r>
        <w:rPr/>
        <w:t>Комитета образования</w:t>
      </w:r>
      <w:r>
        <w:rPr>
          <w:color w:val="000000"/>
          <w:shd w:fill="FFFFFF" w:val="clear"/>
        </w:rPr>
        <w:t xml:space="preserve"> АБМР.</w:t>
      </w:r>
    </w:p>
    <w:p>
      <w:pPr>
        <w:pStyle w:val="Normal"/>
        <w:ind w:firstLine="426"/>
        <w:jc w:val="both"/>
        <w:rPr/>
      </w:pPr>
      <w:r>
        <w:rPr/>
        <w:t>Члены жюри:</w:t>
      </w:r>
    </w:p>
    <w:p>
      <w:pPr>
        <w:pStyle w:val="Normal"/>
        <w:ind w:firstLine="426"/>
        <w:jc w:val="both"/>
        <w:rPr/>
      </w:pPr>
      <w:r>
        <w:rPr/>
        <w:t>Долгова И.Н. – заместитель председателя жюри, директор МАУДО ЦДО;</w:t>
      </w:r>
    </w:p>
    <w:p>
      <w:pPr>
        <w:pStyle w:val="Normal"/>
        <w:ind w:firstLine="426"/>
        <w:jc w:val="both"/>
        <w:rPr/>
      </w:pPr>
      <w:r>
        <w:rPr/>
        <w:t>Морозова С.П. – старший инспектор Комитета образования АБМР;</w:t>
      </w:r>
    </w:p>
    <w:p>
      <w:pPr>
        <w:pStyle w:val="Normal"/>
        <w:ind w:firstLine="426"/>
        <w:jc w:val="both"/>
        <w:rPr/>
      </w:pPr>
      <w:r>
        <w:rPr/>
        <w:t>Колесова О.В. – зав. отделом МАУДО ЦДО, секретарь комиссии;</w:t>
      </w:r>
    </w:p>
    <w:p>
      <w:pPr>
        <w:pStyle w:val="Normal"/>
        <w:ind w:firstLine="426"/>
        <w:jc w:val="both"/>
        <w:rPr/>
      </w:pPr>
      <w:r>
        <w:rPr/>
        <w:t>Чалевич О.М. – педагог дополнительного образования МАУДО ЦДО;</w:t>
      </w:r>
    </w:p>
    <w:p>
      <w:pPr>
        <w:pStyle w:val="Normal"/>
        <w:ind w:firstLine="426"/>
        <w:jc w:val="both"/>
        <w:rPr/>
      </w:pPr>
      <w:r>
        <w:rPr/>
        <w:t>Шаповалова Л.И. – педагог дополнительного образования МАУДО ЦДО;</w:t>
      </w:r>
    </w:p>
    <w:p>
      <w:pPr>
        <w:pStyle w:val="Normal"/>
        <w:ind w:firstLine="426"/>
        <w:jc w:val="both"/>
        <w:rPr/>
      </w:pPr>
      <w:r>
        <w:rPr/>
        <w:t>Полякова М.Н.– педагог дополнительного образования МАУДО ЦДО;</w:t>
      </w:r>
    </w:p>
    <w:p>
      <w:pPr>
        <w:pStyle w:val="Normal"/>
        <w:ind w:firstLine="426"/>
        <w:jc w:val="both"/>
        <w:rPr/>
      </w:pPr>
      <w:r>
        <w:rPr/>
        <w:t>Демина Е.А. – педагог дополнительного образования МАУДО ЦД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 w:eastAsia="en-US"/>
        </w:rPr>
        <w:t>5. Срок сдачи заявок и работ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роки подачи заявок и работ – до 13.11.2018г.</w:t>
      </w:r>
    </w:p>
    <w:p>
      <w:pPr>
        <w:pStyle w:val="Normal"/>
        <w:jc w:val="both"/>
        <w:rPr/>
      </w:pPr>
      <w:r>
        <w:rPr>
          <w:b/>
        </w:rPr>
        <w:t>Заседание жюри и подведение итогов:</w:t>
      </w:r>
      <w:r>
        <w:rPr>
          <w:b/>
          <w:i/>
        </w:rPr>
        <w:t xml:space="preserve"> 15.11.2018г. в 14 час.</w:t>
      </w:r>
      <w:r>
        <w:rPr/>
        <w:t xml:space="preserve">  в </w:t>
      </w:r>
      <w:r>
        <w:rPr>
          <w:b/>
          <w:i/>
        </w:rPr>
        <w:t>МАУДО ЦДО, ул. 30 лет Победы,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val="en-US" w:eastAsia="en-US"/>
        </w:rPr>
        <w:t>Рабо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FF0000"/>
        </w:rPr>
        <w:t>Заявки и работы предоставляются по адресу</w:t>
      </w:r>
      <w:r>
        <w:rPr>
          <w:color w:val="FF0000"/>
        </w:rPr>
        <w:t>: МАУДО ЦДО, ул. 30 лет Победы,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вопросам обращать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 32-35-30,  Колесова Оксана Васильевна, зав. отделом МАУДО ЦД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Заявка на участие </w:t>
      </w:r>
      <w:r>
        <w:rPr>
          <w:i/>
        </w:rPr>
        <w:t>(Приложение 1)</w:t>
      </w:r>
      <w:r>
        <w:rPr/>
        <w:t xml:space="preserve"> предоставляется одновременно с работой.  При предоставлении коллективной работы (не более 5 чел) в заявке указывать имена и фамилии детей, педагогов, родителей полностью.</w:t>
      </w:r>
      <w:r>
        <w:br w:type="page"/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Приложение 1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РАЗЕЦ ОФОРМЛЕНИЯ ЗАЯВКИ НА УЧАСТ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 муниципальном конкурсе «</w:t>
      </w:r>
      <w:r>
        <w:rPr>
          <w:b/>
          <w:sz w:val="26"/>
          <w:szCs w:val="26"/>
          <w:lang w:val="en-US" w:eastAsia="en-US"/>
        </w:rPr>
        <w:t>Для мамы – с любовью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 – «_______________________________________________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мя и фамилия автора (</w:t>
      </w:r>
      <w:r>
        <w:rPr>
          <w:b/>
          <w:sz w:val="26"/>
          <w:szCs w:val="26"/>
        </w:rPr>
        <w:t>полностью</w:t>
      </w:r>
      <w:r>
        <w:rPr>
          <w:sz w:val="26"/>
          <w:szCs w:val="26"/>
        </w:rPr>
        <w:t>) 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, класс (возраст)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ФИО руководителя (</w:t>
      </w:r>
      <w:r>
        <w:rPr>
          <w:b/>
          <w:sz w:val="26"/>
          <w:szCs w:val="26"/>
        </w:rPr>
        <w:t>полностью</w:t>
      </w:r>
      <w:r>
        <w:rPr>
          <w:sz w:val="26"/>
          <w:szCs w:val="26"/>
        </w:rPr>
        <w:t>) 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руководителя 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образовательного учреждения </w:t>
      </w:r>
    </w:p>
    <w:p>
      <w:pPr>
        <w:pStyle w:val="Normal"/>
        <w:spacing w:lineRule="auto" w:line="276"/>
        <w:ind w:left="539" w:hanging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9" w:hanging="539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!!! Каждая работа оформляется отдельной заявкой</w:t>
      </w:r>
    </w:p>
    <w:p>
      <w:pPr>
        <w:pStyle w:val="Normal"/>
        <w:ind w:left="360" w:hanging="0"/>
        <w:jc w:val="right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заполнения этикетк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389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Антон, 15 л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ла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______________ №___, класс 9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Иванов Иван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именование рабо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Приложение 2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РАЗЕЦ ОТКРЫТКИ НА КОНКУРС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28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 стр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леринова Балерина,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 А класс МАОУ Гимназия №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сто сгиба листа</w:t>
            </w:r>
          </w:p>
        </w:tc>
      </w:tr>
      <w:tr>
        <w:trPr>
          <w:trHeight w:val="21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итульная сторо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торая оформляется согласно условиям Конкурс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ст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8075</wp:posOffset>
                </wp:positionV>
                <wp:extent cx="2974340" cy="400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 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возмож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место сгиба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оформ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возмо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Текст позд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от 8 до 16 ст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в стихотворном вариан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3 с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315.45pt;mso-wrap-distance-left:9pt;mso-wrap-distance-right:0pt;mso-wrap-distance-top:0pt;mso-wrap-distance-bottom:0pt;margin-top:-287.25pt;mso-position-vertical-relative:text;margin-left:2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2 ст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возмож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место сгиба листа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возмож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Текст позд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от 8 до 16 ст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в стихотворном вариан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3 с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SALOM">
    <w:altName w:val="Symbol"/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ABSALOM;Symbol" w:hAnsi="ABSALOM;Symbol" w:cs="ABSALOM;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BSALOM;Symbol" w:hAnsi="ABSALOM;Symbol" w:cs="ABSALOM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Bookman Old Style" w:hAnsi="Bookman Old Style" w:cs="Times New Roman"/>
      <w:b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7:00Z</dcterms:created>
  <dc:creator>User</dc:creator>
  <dc:description/>
  <cp:keywords/>
  <dc:language>en-US</dc:language>
  <cp:lastModifiedBy>user</cp:lastModifiedBy>
  <cp:lastPrinted>2018-09-27T10:45:00Z</cp:lastPrinted>
  <dcterms:modified xsi:type="dcterms:W3CDTF">2018-10-01T20:44:00Z</dcterms:modified>
  <cp:revision>74</cp:revision>
  <dc:subject/>
  <dc:title>«СОГЛАСОВАНО»</dc:title>
</cp:coreProperties>
</file>