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СОШ  № 2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Ю.Н. Гал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школьном фестивале «Ступени к творчеств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Цели и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ь «Ступени к творчеству» (Далее – Фестиваль) проводится среди обучающихся школы в цел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 совершенствования творческих способностей детей и подрост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я творческого потенциала, умения видеть, изобразить, озвучить многообразный мир.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нравственно-патриотических чувств и любви к Родине;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я детей и подростков к общечеловеческим ценностям и культу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/2017 учебном году Фестиваль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года Российского к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Фестиваля позволит выявить и поддержать талантливых детей, повысить престиж Российского кино, музыкального и поэт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Участники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школы с 5 по 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зрастные группы участников номинаций «Вокал», «Танец», «Актерское мастерство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6 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1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Место и сроки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ь проводится в актовом зал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3 ноября 2016 г.(среда) в 15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конкурсных номеров состоится 18.11.2016г. по отдельному распис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-8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4 ноября 2016 г.(четверг) в 15.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конкурсных номеров состоится 21.11.2016г. – по отдельному ра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-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5 ноября 2016 г.(пятница) в 15.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конкурсных номеров состоится 22.11.2016г.  по отдельному рас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оставляют за собой право корректировать даты и время проведения фестиваля в зависимости от количества заяв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орядок и сроки подачи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ласса принимается одна заявка в каждой номинации. Заявки от классов необходимо подать до 17.11.2016 г. в оргкомитет фестиваля (каб. 2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оминации фестиваля и критерии оцени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к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нты исполняют по одному произведению, продолжительностью до 5 мин. Допускается наличие "бэк-вокала" в виде гармоничной поддержки, предварительно записанной в фонограмме "минус один" или исполняемой "вживую". Не разрешается прием "дабл-трэк" (дублирование партии солиста в виде единственного подгол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ограммы "минус" должны быть представлены за два дня до фестиваля организат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художественного образа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 мастерство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ота и выразительность музыкального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стичность и культура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пертуара возрасту и вокальным данным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Та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одный та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ический та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ременный та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льный та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класс может исполнить один танец, продолжительностью до 5 мин. Фонограммы должны быть представлены за два дня до фестиваля организат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и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идеи и темы танц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е мастер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ые средств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музыки, хореографии, костюм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Актёрское мастер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анты представляют, подготовленные заранее миниатюры, инсценировки и т.д. продолжительностью не более 6 мину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конкурса оценивает: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темы с учетом возрастных особенностей исполн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ерское мастер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ическую речь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занявшие 1-3 места награждаются дипломами по конкурсным видам программы в кажд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фестивале «Ступени к творчеству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  <w:r>
        <w:rPr/>
        <w:t>_____________________________________________________</w:t>
      </w:r>
    </w:p>
    <w:tbl>
      <w:tblPr>
        <w:tblW w:w="567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62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участника(ов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, возрастная группа ______________________________</w:t>
      </w:r>
    </w:p>
    <w:tbl>
      <w:tblPr>
        <w:tblW w:w="65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54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номер/название номера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метраж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u w:val="non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0:00Z</dcterms:created>
  <dc:creator>Катерина</dc:creator>
  <dc:description/>
  <cp:keywords/>
  <dc:language>en-US</dc:language>
  <cp:lastModifiedBy>user</cp:lastModifiedBy>
  <cp:lastPrinted>2015-10-12T17:03:00Z</cp:lastPrinted>
  <dcterms:modified xsi:type="dcterms:W3CDTF">2016-10-26T09:24:00Z</dcterms:modified>
  <cp:revision>9</cp:revision>
  <dc:subject/>
  <dc:title/>
</cp:coreProperties>
</file>