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right="820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</w:rPr>
        <w:t xml:space="preserve">Комитет образования  администрации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right="820"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Балаковского 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right="820"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Муниципальное автономное  общеобразовательное учрежд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right="820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«Средняя общеобразовательная школа №25» г. Балаково Саратовской области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ind w:right="-1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ки и 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5-2016 учебном г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9 Федерального закона «Об образовании в Российской Федерации» от 29.12.2012 г. № 273-ФЗ итоговая аттестация представляет собой форму оценки степени и уровня освоения обучающимися образовательной программы. Итоговая аттестация проводится на основе принципов объективности и независимости оценки качества подготовки обучающихся. </w:t>
      </w:r>
    </w:p>
    <w:p>
      <w:pPr>
        <w:pStyle w:val="Normal"/>
        <w:spacing w:lineRule="auto" w:line="360" w:before="0" w:after="0"/>
        <w:ind w:lef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ей МАОУ СОШ №25 при решении вопросов подготовки и проведения государственной итоговой аттестации выпускников 2015-2016 учебного года определены три основных целевых вектора: </w:t>
      </w:r>
    </w:p>
    <w:p>
      <w:pPr>
        <w:pStyle w:val="Normal"/>
        <w:spacing w:lineRule="auto" w:line="360" w:before="0" w:after="0"/>
        <w:ind w:left="17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информационная готовность участников образовательных отношений  (обучающихся, родителей, педагогов);</w:t>
      </w:r>
    </w:p>
    <w:p>
      <w:pPr>
        <w:pStyle w:val="Normal"/>
        <w:spacing w:lineRule="auto" w:line="360" w:before="0" w:after="0"/>
        <w:ind w:left="17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метная (содержательная) готовность выпускников: готовность по определенным предметам, умение решать тестовые задания и т.д.;</w:t>
      </w:r>
    </w:p>
    <w:p>
      <w:pPr>
        <w:pStyle w:val="Normal"/>
        <w:spacing w:lineRule="auto" w:line="360" w:before="0" w:after="0"/>
        <w:ind w:left="17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сихологическая готовность.</w:t>
      </w:r>
    </w:p>
    <w:p>
      <w:pPr>
        <w:pStyle w:val="Normal"/>
        <w:spacing w:lineRule="auto" w:line="360" w:before="0" w:after="0"/>
        <w:ind w:lef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Утвержден план-график мероприятий по подготовке и проведению государственной  итоговой аттестации, который реализован в полном объем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 обучающиеся текущего года получили за итоговое сочинение, проведенное в два этапа – 2 декабря 2015 года и 3 февраля 2016 года,  «зачет» как необходимое условие допуска к государственной итоговой аттестации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овышения качества образовательных услуг, предоставляемых МАОУ СОШ №25, организации работы по оценке качества общего образования, обеспечения подготовки обучающихся к прохождению государственной итоговой аттестации по образовательным программам основного общего и среднего общего образования, в соответствии с приказом Комитета образования от 02.09.2015 г. № 390 «Об организации в 2015-2016 учебном году работы по оценке качества образования в муниципальных общеобразовательных организациях Балаковского муниципального района», приказом Комитета образования от 10.12.2015 г. № 591 «О проведении в декабре 2015 года муниципальных полугодовых диагностических работ по русскому языку и математике в 9,11 классах» 23 декабря 2015 г. в 9, 11 классах МАОУ СОШ №25 проведены муниципальные полугодовые диагностические работы по русскому языку, 24 декабря 2015 г. – по математике.</w:t>
      </w:r>
    </w:p>
    <w:p>
      <w:pPr>
        <w:pStyle w:val="Normal"/>
        <w:spacing w:lineRule="auto" w:line="360" w:before="0" w:after="0"/>
        <w:ind w:firstLine="142"/>
        <w:jc w:val="center"/>
        <w:rPr/>
      </w:pPr>
      <w:r>
        <w:rPr/>
        <w:t>Итоги диагностической работы по рус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9"/>
        <w:gridCol w:w="968"/>
        <w:gridCol w:w="1529"/>
        <w:gridCol w:w="564"/>
        <w:gridCol w:w="564"/>
        <w:gridCol w:w="564"/>
        <w:gridCol w:w="564"/>
        <w:gridCol w:w="1159"/>
        <w:gridCol w:w="163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списк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сали работ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сутствую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чество зн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5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класс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диагностической работы по матема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93"/>
        <w:gridCol w:w="906"/>
        <w:gridCol w:w="1348"/>
        <w:gridCol w:w="718"/>
        <w:gridCol w:w="718"/>
        <w:gridCol w:w="718"/>
        <w:gridCol w:w="718"/>
        <w:gridCol w:w="1028"/>
        <w:gridCol w:w="143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списк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сали работ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сутствую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чество зна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класс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%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Комитета образования от 25.04.2016 г. № 220 «О проведении в мае 2016 года муниципальных полугодовых диагностических работ по русскому языку и математике в 9,11 классах» 5 мая 2016 года в 9, 11 классах МАОУ СОШ №25 проведены муниципальные полугодовые диагностические работы по русскому языку, 6 мая 2016 г. – по математ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диагностической работы по рус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9"/>
        <w:gridCol w:w="968"/>
        <w:gridCol w:w="1529"/>
        <w:gridCol w:w="564"/>
        <w:gridCol w:w="564"/>
        <w:gridCol w:w="564"/>
        <w:gridCol w:w="564"/>
        <w:gridCol w:w="1159"/>
        <w:gridCol w:w="163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списк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сали работ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сутствую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чество зн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класс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увеличилась на 14% по сравнению с результатами декабрьских муниципальных диагностических рабо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диагностической работы по матема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93"/>
        <w:gridCol w:w="906"/>
        <w:gridCol w:w="1348"/>
        <w:gridCol w:w="718"/>
        <w:gridCol w:w="718"/>
        <w:gridCol w:w="718"/>
        <w:gridCol w:w="718"/>
        <w:gridCol w:w="1028"/>
        <w:gridCol w:w="143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списк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сали работ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сутствую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чество зна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класс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%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знаний возросло на 6 % по сравнению с результатами декабрьских муниципальных диагностических раб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певаемость осталась на прежнем уровне по сравнению с результатами декабрьских муниципальных диагностических работ (72%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муниципальных полугодовых диагностических работ учителями русского языка и литературы (Вдовенко Е.В., Токаревой Е.А., Севастьяновой Е.А., Семеновой О.П.), учителями  математики (Плотицыной Т.В., Филоновой Е.Н., Сосновцевой Н.С., Сергеевой В.В., Беловой А.А. проведены следующие мероприятия: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9, 11 классах  проведены  консультации с обучающимися по разбору типичных ошибок в ходе муниципальных полугодовых диагностических работ;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ы «группы риска» обучающихся, не справившихся с диагностическими работами, разработаны и реализованы планы мероприятий по устранению пробелов в знаниях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 Саратовской области от 14.03.2016 г. № 845 «О проведении репетиционного экзамена по математике (базовый уровень) для обучающихся, завершающих освоение образовательных программ среднего общего образования», приказом Комитета образования администрации Балаковского муниципального района от 21.03.2016 г. № 144 «О подготовке и проведении на территории Балаковского муниципального района репетиционного экзамена по математике (базовый уровень) для обучающихся, завершающих в 2015-2016 учебном году освоение образовательных программ среднего общего образования»  06 апреля 2016 года на базе пунктов проведения единого государственного экзамена был проведен репетиционный экзамен.      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 01 апреля 2016 года обеспечено информирование всех участников государственной итоговой аттестации по образовательным программам среднего общего образования о проведении репетиционного экзамена посредством размещения документов (приказов, приложения № 1 к приказу министерства образования Саратовской области от 14.03.2016 г. № 845 «О проведении репетиционного экзамена по математике (базовый уровень) для обучающихся, завершающих освоение образовательных программ среднего общего образования») на школьном сайте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 апреля 2016 года заместителем директора Кондаковой О.П. проведены консультации для обучающихся 11-х классов о порядке проведения репетиционного экзамена, о заполнении бланков регистрации и бланков ответов. Письменно в дневниках были уведомлены о проведении репетиционного экзамена родители обучающихся 11-х клас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3 марта проведено инструктивное совещание для работников, привлекаемых к проведению репетиционного экзамена в качестве организаторов ППЭ, в соответствии с утвержденными инструктивными материалами (Приложения № 2, 3 к Порядку проведения репетиционного экзамена, утвержденному приказом министерства образования Саратовской области от 14.03.2016 г. № 845 «О проведении репетиционного экзамена по математике (базовый уровень) для обучающихся, завершающих освоение образовательных программ среднего общего образования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апреля 2016 года  работники школы, привлекаемые к проведению репетиционного экзамена в качестве руководителей ППЭ и организаторов ППЭ, приняли участие в инструктивном совещании Комитета образования, проведенном на базе МАОУ СОШ №27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ающиеся МАОУ СОШ №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апреля  2016 года для участия в репетиционном экзамене по математике (базовый уровень) были направлены в пункт проведения экзамена № 141, расположенный на базе Муниципального автономного общеобразовательного учреждения «Лицей № 2»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епетиционном экзамене по математике (базовый уровень) приняли участие 52 обучающихся (включая 1 экстерна - Зубехину М.). </w:t>
      </w:r>
    </w:p>
    <w:p>
      <w:pPr>
        <w:pStyle w:val="Normal"/>
        <w:tabs>
          <w:tab w:val="clear" w:pos="708"/>
          <w:tab w:val="left" w:pos="0" w:leader="none"/>
          <w:tab w:val="left" w:pos="6720" w:leader="none"/>
        </w:tabs>
        <w:spacing w:lineRule="auto" w:line="360" w:before="0" w:after="0"/>
        <w:jc w:val="both"/>
        <w:rPr/>
      </w:pPr>
      <w:r>
        <w:rPr/>
        <w:t xml:space="preserve">     </w:t>
      </w:r>
      <w:r>
        <w:rPr/>
        <w:t>Обучающиеся 11-х классов МАОУ СОШ № 25 на репетиционном экзамене по математике (базовый уровень) показали следующие результаты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38"/>
        <w:gridCol w:w="936"/>
        <w:gridCol w:w="850"/>
        <w:gridCol w:w="1418"/>
        <w:gridCol w:w="992"/>
        <w:gridCol w:w="1418"/>
        <w:gridCol w:w="992"/>
      </w:tblGrid>
      <w:tr>
        <w:trPr>
          <w:trHeight w:val="52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обучающихс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обучающихся, участвовавших в репетиционном экзамене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вые бал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успева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качества</w:t>
            </w:r>
          </w:p>
        </w:tc>
      </w:tr>
      <w:tr>
        <w:trPr>
          <w:trHeight w:val="73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2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ичные ошибки:</w:t>
      </w:r>
    </w:p>
    <w:p>
      <w:pPr>
        <w:pStyle w:val="Normal"/>
        <w:tabs>
          <w:tab w:val="clear" w:pos="708"/>
          <w:tab w:val="left" w:pos="0" w:leader="none"/>
          <w:tab w:val="left" w:pos="6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числительные ошибки;</w:t>
      </w:r>
    </w:p>
    <w:p>
      <w:pPr>
        <w:pStyle w:val="Normal"/>
        <w:tabs>
          <w:tab w:val="clear" w:pos="708"/>
          <w:tab w:val="left" w:pos="0" w:leader="none"/>
          <w:tab w:val="left" w:pos="6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труднения и ошибки при решении задач по геометрии (№15, 16);</w:t>
      </w:r>
    </w:p>
    <w:p>
      <w:pPr>
        <w:pStyle w:val="Normal"/>
        <w:tabs>
          <w:tab w:val="clear" w:pos="708"/>
          <w:tab w:val="left" w:pos="0" w:leader="none"/>
          <w:tab w:val="left" w:pos="6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шибки в решении задания № 14 на нахождение значения производной функции в указанных точках;</w:t>
      </w:r>
    </w:p>
    <w:p>
      <w:pPr>
        <w:pStyle w:val="Normal"/>
        <w:tabs>
          <w:tab w:val="clear" w:pos="708"/>
          <w:tab w:val="left" w:pos="0" w:leader="none"/>
          <w:tab w:val="left" w:pos="6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шибки в решении задачи №20 на логическое мышление.</w:t>
      </w:r>
    </w:p>
    <w:p>
      <w:pPr>
        <w:pStyle w:val="Normal"/>
        <w:tabs>
          <w:tab w:val="clear" w:pos="708"/>
          <w:tab w:val="left" w:pos="0" w:leader="none"/>
          <w:tab w:val="left" w:pos="6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чины допущенных ошибо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6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достаточная сформированность вычислительных навыков у отдельных обучающихся;</w:t>
      </w:r>
    </w:p>
    <w:p>
      <w:pPr>
        <w:pStyle w:val="Normal"/>
        <w:tabs>
          <w:tab w:val="clear" w:pos="708"/>
          <w:tab w:val="left" w:pos="0" w:leader="none"/>
          <w:tab w:val="left" w:pos="6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чёткое знание формул и правил, невнимательность при их использовании, при решении задач по геометр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 10 апреля на школьном сайте был размещен подробный анализ 4-х вариантов репетиционного экзамена по математике (базовый уровень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утришкольный контроль в 2015-2016 учебном году был направлен на повышение качества подготовки к ГИА и ЕГЭ, на изучение уровня сформированности предметных компетенций обучающихся 9 и 11 классов, на анализ деятельности учителей-предметников и классных руководите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контроля в течение года проводился анализ деятельности педколлектива по подготовке обучающихся к ГИА, результатами которого стало следующе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а работа по внесению сведений об обучающихся и выбранных ими экзаменах в региональную информационную систему обеспечения проведения ГИ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мониторинг выбора выпускниками предметов для сдачи экзамен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рабочие совещания с учителями-предметниками и классными руководителями 9-х и 11-х классов по оперативным вопросам подготовки к экзаменам, изучению нормативно-правовых документ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3 общешкольных родительских собрания совместно с обучающимися  9-х и 11-х классов по ознакомлению с процедурой проведения экзамена в форме ОГЭ и ЕГЭ, а также по вопросам нормативно-правовой базы проведения экзамен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 анализ текущей и итоговой успеваемости обучающихся, мониторинг качества знаний по отдельным предметам,  анализ результатов тренировочных и диагностических работ (проведено 45 работ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eastAsia="Calibri" w:cs="Times New Roman" w:ascii="Times New Roman" w:hAnsi="Times New Roman"/>
          <w:sz w:val="28"/>
          <w:szCs w:val="28"/>
        </w:rPr>
        <w:t>оведен педагогический совет по вопросам подготовки и проведения государственной итоговой аттестации обучающихся, освоивших основные образовательные программы основного общего или среднего общего образ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контроль за организацией работы элективных курсов в 9-х классах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0" w:hanging="45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мках проведения классно-обобщающего контроля в выпускных классах проведен анализ деятельности учителей-предметников и классных руководителей по подготовке к итоговой аттеста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0" w:hanging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формирован банк диагностических и тренировочных работ, демоверсий КИМ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0" w:hanging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ведена проверка состояния школьной документации (классных журналов, дневников, личных дел обучающихся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0" w:hanging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стематически обновлялась информация во вкладке «Итоговая аттестация» на официальном сайте школ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0" w:hanging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агогическим советом школы принято решение о допуске всех обучающихся к итоговой аттестации.</w:t>
      </w:r>
    </w:p>
    <w:p>
      <w:pPr>
        <w:pStyle w:val="Normal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емаловажным в учебно-воспитательном процессе является состояние кабинетов. Все классные кабинеты оборудованы компьютерным и демонстрационным оборудованием. Во всех кабинетах были оформлены уголки подготовки к ГИА. </w:t>
      </w:r>
      <w:r>
        <w:rPr>
          <w:rFonts w:cs="Times New Roman" w:ascii="Times New Roman" w:hAnsi="Times New Roman"/>
          <w:bCs/>
          <w:sz w:val="28"/>
          <w:szCs w:val="28"/>
        </w:rPr>
        <w:t>На втором этаже оформлены стенды «Готовимся к экзаменам».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существлено оперативное информирование обучающихся и их родителей (законных представителей) по вопросам ГИА и ЕГЭ посредством размещения информации на отдельной страничке школьного сайта, индивидуально (информационные листы, памятки, классные часы, консультации и т.д.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седаниях школьных методических объединений рассмотрены вопросы по работе со слабоуспевающими обучающимися, КИМы и особенности выполнения отдельных заданий, даны формы документации для учителей-предметников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чебные программы выполнены.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100 % обучающихся 9-х и 11-х классов, не имеющие академической задолженности и в полном объеме выполнившие учебный план, имеющие </w:t>
      </w:r>
      <w:r>
        <w:rPr>
          <w:rFonts w:cs="Times New Roman" w:ascii="Times New Roman" w:hAnsi="Times New Roman"/>
          <w:color w:val="262626"/>
          <w:kern w:val="2"/>
          <w:sz w:val="28"/>
          <w:szCs w:val="28"/>
        </w:rPr>
        <w:t>годовые отметки по всем учебным предметам учебного плана не ниже удовлетворительных, допущены к государственной итоговой аттестации на основании решения педагогического совета школ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сударственной итоговой аттестация выпускников основной школ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государственной итоговой аттестации за курс основной школы были допущены 100  обучающихся 9-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а по математи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ГЭ по математике сдали: на  отметку «5» - 8 человек (8%), на  «4» - 48 человек (48 %),  на «3» - 39 (39%), на «2» - 5 (5 %) обучающихся. Показатель соответствия годовых  и экзаменационных отметок составил 76 %, что на 11 % выше по сравнению с прошлым учебным год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редняя отметка по математике составила – 3,6, что на 0,43 выше по сравнению с 2014-2015 учебным годом.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равнении с прошлым учебным годом на фоне повышения качества знаний по математике на 29 %, остается низкой успеваемость (95 %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09"/>
        <w:gridCol w:w="478"/>
        <w:gridCol w:w="473"/>
        <w:gridCol w:w="490"/>
        <w:gridCol w:w="490"/>
        <w:gridCol w:w="1528"/>
        <w:gridCol w:w="866"/>
        <w:gridCol w:w="1701"/>
        <w:gridCol w:w="1418"/>
      </w:tblGrid>
      <w:tr>
        <w:trPr>
          <w:trHeight w:val="33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сдававших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метк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еваемост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соответствия год.  и экз. оц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яя отметка по предмету</w:t>
            </w:r>
          </w:p>
        </w:tc>
      </w:tr>
      <w:tr>
        <w:trPr>
          <w:trHeight w:val="75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5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4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3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2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8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4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ний балл по предмету составил 14, 6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и подготовку обучающихся к ОГЭ учителя математики: Белова А.А., Сосновцева Н.С., Сергеева В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ГЭ по математике также сдавали 9 обучающихся, зачисленных экстерном для прохождения государственной итоговой аттестации. Из них отметку «3» получили 2 человека (22%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а по русскому язы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ГЭ по русскому языку сдали: на отметку «5» - 17 человек (17%), на «4» - 44 (44%), на «3» - 39 (39%)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казатель соответствия годовых и экзаменационных отметок составляет 66 % (на 47 % выше по сравнению с уровнем прошлого учебного года). Средняя отметка по русскому языку – 3,78 (на 0,5 ниж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чество знаний составляет  61 % , что на   18  %  ниже  результатов  прошлого учебного года. Успеваемость – 100 %.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09"/>
        <w:gridCol w:w="478"/>
        <w:gridCol w:w="473"/>
        <w:gridCol w:w="490"/>
        <w:gridCol w:w="490"/>
        <w:gridCol w:w="1528"/>
        <w:gridCol w:w="866"/>
        <w:gridCol w:w="1701"/>
        <w:gridCol w:w="1418"/>
      </w:tblGrid>
      <w:tr>
        <w:trPr>
          <w:trHeight w:val="33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сдававших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метк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еваемост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соответствия год.  и экз. оц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яя отметка по предмету</w:t>
            </w:r>
          </w:p>
        </w:tc>
      </w:tr>
      <w:tr>
        <w:trPr>
          <w:trHeight w:val="75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5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4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3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2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4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2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8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8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едний балл по предмету составил 29,3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или подготовку обучающихся по русскому языку учител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а Е.А., Назарова С.В. и Севастьянова Е.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ачестве экзаменов по выбору были сданы следующие предметы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– 75 обучающихся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- 76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зика – 18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тика и ИКТ – 9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имия – 9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иология - 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а по обществозна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ГЭ по обществознанию сдали: на «4» - 20 (27%), на «3» - 44 (59%), на «2» - 11 (15%) человек.  Процент соответствия годовых  и экзаменационных отметок  составил </w:t>
        <w:softHyphen/>
        <w:t xml:space="preserve"> 68 % (учитель  Клепова И.В.), что соответствует уровню прошлого учебного года. Средняя отметка по предмету   составила – 3,12,  что на 0,72  ниже по сравнению с показателями прошлого года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чительно (на 44 %) снизилось качество знаний по предмету и составило 27%. Снизилась и успеваемость на 15%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09"/>
        <w:gridCol w:w="478"/>
        <w:gridCol w:w="473"/>
        <w:gridCol w:w="490"/>
        <w:gridCol w:w="490"/>
        <w:gridCol w:w="1528"/>
        <w:gridCol w:w="866"/>
        <w:gridCol w:w="1701"/>
        <w:gridCol w:w="1418"/>
      </w:tblGrid>
      <w:tr>
        <w:trPr>
          <w:trHeight w:val="33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сдававших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метк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еваемост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соответствия год.  и экз. оц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яя отметка по предмету</w:t>
            </w:r>
          </w:p>
        </w:tc>
      </w:tr>
      <w:tr>
        <w:trPr>
          <w:trHeight w:val="75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5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4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3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2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3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2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9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8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2</w:t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предмету составил 20,8.</w:t>
      </w:r>
    </w:p>
    <w:p>
      <w:pPr>
        <w:pStyle w:val="Style18"/>
        <w:tabs>
          <w:tab w:val="clear" w:pos="708"/>
          <w:tab w:val="left" w:pos="5526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а по географии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ГЭ по географии сдали на отметку «5» - 1 обучающийся (1,3%),   на «4» -  21 (28%),  на «3» - 23 (30%), на «2» - 31 (41%) обучающийся. Процент соответствия годовых  и экзаменационных отметок составляет  </w:t>
        <w:softHyphen/>
        <w:t xml:space="preserve">42  %, что на 16 % ниже результатов  прошлого учебного года.  Средняя  отметка за экзамен – 2,88, что на 0,7 ниже уровня прошлого учебного года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чество знаний  составило 29 %,  что на 29 % ниже показателя прошлого учебного года (учитель Барышникова Т.В.). Успеваемость – 59 % (на 38% меньше).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09"/>
        <w:gridCol w:w="478"/>
        <w:gridCol w:w="473"/>
        <w:gridCol w:w="490"/>
        <w:gridCol w:w="490"/>
        <w:gridCol w:w="1528"/>
        <w:gridCol w:w="866"/>
        <w:gridCol w:w="1701"/>
        <w:gridCol w:w="1418"/>
      </w:tblGrid>
      <w:tr>
        <w:trPr>
          <w:trHeight w:val="33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сдававших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метк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еваемост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соответствия год.  и экз. оц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яя отметка по предмету</w:t>
            </w:r>
          </w:p>
        </w:tc>
      </w:tr>
      <w:tr>
        <w:trPr>
          <w:trHeight w:val="75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5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4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3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2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9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8</w:t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балл по предмету составил 13,9.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а по физике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ГЭ по физике сдали  на отметку  «5» - 2 человека (11%), на «4» - 7 обучающихся (39%), на «3» - 9 (50%).  Процент соответствия годовых  и экзаменационных отметок составляет </w:t>
        <w:softHyphen/>
        <w:t xml:space="preserve"> 61 % (учителя: Литвинова Е.М. и Белова А.А.), что на 26 % выше уровня прошлого года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няя отметка за экзамен   составила – 3,6, т.е. на 0,21 % больше показателя прошлого учебного года. Повысилось качество знаний по предмету с 35 % до 50%, т.е. на 15 %.   Неуспевающих по данному предмету нет.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09"/>
        <w:gridCol w:w="478"/>
        <w:gridCol w:w="473"/>
        <w:gridCol w:w="490"/>
        <w:gridCol w:w="490"/>
        <w:gridCol w:w="1528"/>
        <w:gridCol w:w="866"/>
        <w:gridCol w:w="1701"/>
        <w:gridCol w:w="1418"/>
      </w:tblGrid>
      <w:tr>
        <w:trPr>
          <w:trHeight w:val="33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сдававших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метк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еваемост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соответствия год.  и экз. оц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яя отметка по предмету</w:t>
            </w:r>
          </w:p>
        </w:tc>
      </w:tr>
      <w:tr>
        <w:trPr>
          <w:trHeight w:val="75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5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4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3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2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балл по предмету составил 20,1.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а по химии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ГЭ по химии сдали на отметку «5» - 4 обучающихся (44%), на «4» - 3 (33%), на «3» - 2 (22%) человека.  Процент соответствия годовых  и экзаменационных отметок составляет </w:t>
        <w:softHyphen/>
        <w:t xml:space="preserve"> 67 % (учитель: Зимина Л.В.), что на 41 % выше по сравнению с показателем прошлого учебного года. Неуспевающих по данному предмету нет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няя отметка за экзамен   составила – 4,2, что на 0,85 выше показателя прошлого учебного года. Качество знаний соответствует значению 78% (на 39 % выше в сравнении с прошлым годом), процент успеваемости – 100, что улучшает показатель прошлого учебного года на 9 %.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09"/>
        <w:gridCol w:w="478"/>
        <w:gridCol w:w="473"/>
        <w:gridCol w:w="490"/>
        <w:gridCol w:w="490"/>
        <w:gridCol w:w="1528"/>
        <w:gridCol w:w="866"/>
        <w:gridCol w:w="1701"/>
        <w:gridCol w:w="1418"/>
      </w:tblGrid>
      <w:tr>
        <w:trPr>
          <w:trHeight w:val="33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сдававших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метк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еваемост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соответствия год.  и экз. оц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яя отметка по предмету</w:t>
            </w:r>
          </w:p>
        </w:tc>
      </w:tr>
      <w:tr>
        <w:trPr>
          <w:trHeight w:val="75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5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4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3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2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5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</w:t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балл по предмету составил 23,6.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а по информатике и ИКТ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ГЭ по информатике сдали на отметку  «5» -  7 обучающихся (64%), на «4» -  4 обучающийся (36%).  Процент соответствия годовых  и экзаменационных отметок составляет </w:t>
        <w:softHyphen/>
        <w:t xml:space="preserve"> 73 % (учителя: Клепова И.В., Лебедева Ю.В.), что на 6% выше по сравнению с показателями прошлого учебного года.  Средняя отметка за экзамен   составила – 4,6, что на 0,93 выше показателя прошлого учебного года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чество знаний составляет 100 % (на 33 % больше), процент успеваемости – 100 %.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09"/>
        <w:gridCol w:w="478"/>
        <w:gridCol w:w="473"/>
        <w:gridCol w:w="490"/>
        <w:gridCol w:w="490"/>
        <w:gridCol w:w="1528"/>
        <w:gridCol w:w="866"/>
        <w:gridCol w:w="1701"/>
        <w:gridCol w:w="1418"/>
      </w:tblGrid>
      <w:tr>
        <w:trPr>
          <w:trHeight w:val="33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сдававших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метк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еваемост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соответствия год.  и экз. оц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яя отметка по предмету</w:t>
            </w:r>
          </w:p>
        </w:tc>
      </w:tr>
      <w:tr>
        <w:trPr>
          <w:trHeight w:val="75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5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4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3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2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</w:t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балл по предмету составил 17,8.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а по биологии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ГЭ по биологии сдали на отметку  «5» -  2 обучающихся (20%), на «4» -  2 обучающийся (20%), на «3» - 2 обучающийся (20%), на «2» - 4 (40%).  Процент соответствия годовых  и экзаменационных отметок составляет </w:t>
        <w:softHyphen/>
        <w:t xml:space="preserve"> 40 % (учитель: Никиташина Н.В.).  Средняя отметка за экзамен   составила –  3,2. Качество знаний составляет 40 %, процент успеваемости – 60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экзаменов представлены в таблице в срав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езультатами 2015, 2014, 2013, 2012, 2011 и 201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0"/>
        <w:gridCol w:w="1009"/>
        <w:gridCol w:w="478"/>
        <w:gridCol w:w="473"/>
        <w:gridCol w:w="490"/>
        <w:gridCol w:w="490"/>
        <w:gridCol w:w="1229"/>
        <w:gridCol w:w="711"/>
        <w:gridCol w:w="1221"/>
        <w:gridCol w:w="917"/>
      </w:tblGrid>
      <w:tr>
        <w:trPr>
          <w:trHeight w:val="33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сдававших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еваемост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Соответствия год.  и экз. оценок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яя оценка по предмету</w:t>
            </w:r>
          </w:p>
        </w:tc>
      </w:tr>
      <w:tr>
        <w:trPr>
          <w:trHeight w:val="75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5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4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3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2»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</w:t>
            </w:r>
          </w:p>
        </w:tc>
      </w:tr>
      <w:tr>
        <w:trPr>
          <w:trHeight w:val="1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1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8</w:t>
            </w:r>
          </w:p>
        </w:tc>
      </w:tr>
      <w:tr>
        <w:trPr>
          <w:trHeight w:val="1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4</w:t>
            </w:r>
          </w:p>
        </w:tc>
      </w:tr>
      <w:tr>
        <w:trPr>
          <w:trHeight w:val="1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</w:tc>
      </w:tr>
      <w:tr>
        <w:trPr>
          <w:trHeight w:val="1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</w:t>
            </w:r>
          </w:p>
        </w:tc>
      </w:tr>
      <w:tr>
        <w:trPr>
          <w:trHeight w:val="1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</w:tr>
      <w:tr>
        <w:trPr>
          <w:trHeight w:val="219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4</w:t>
            </w:r>
          </w:p>
        </w:tc>
      </w:tr>
      <w:tr>
        <w:trPr>
          <w:trHeight w:val="30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2</w:t>
            </w:r>
          </w:p>
        </w:tc>
      </w:tr>
      <w:tr>
        <w:trPr>
          <w:trHeight w:val="30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30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8</w:t>
            </w:r>
          </w:p>
        </w:tc>
      </w:tr>
      <w:tr>
        <w:trPr>
          <w:trHeight w:val="30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8</w:t>
            </w:r>
          </w:p>
        </w:tc>
      </w:tr>
      <w:tr>
        <w:trPr>
          <w:trHeight w:val="28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</w:t>
            </w:r>
          </w:p>
        </w:tc>
      </w:tr>
      <w:tr>
        <w:trPr>
          <w:trHeight w:val="23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3</w:t>
            </w:r>
          </w:p>
        </w:tc>
      </w:tr>
      <w:tr>
        <w:trPr>
          <w:trHeight w:val="23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2</w:t>
            </w:r>
          </w:p>
        </w:tc>
      </w:tr>
      <w:tr>
        <w:trPr>
          <w:trHeight w:val="23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23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9</w:t>
            </w:r>
          </w:p>
        </w:tc>
      </w:tr>
      <w:tr>
        <w:trPr>
          <w:trHeight w:val="23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8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2</w:t>
            </w:r>
          </w:p>
        </w:tc>
      </w:tr>
      <w:tr>
        <w:trPr>
          <w:trHeight w:val="41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9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8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5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</w:tr>
      <w:tr>
        <w:trPr>
          <w:trHeight w:val="13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trHeight w:val="11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4</w:t>
            </w:r>
          </w:p>
        </w:tc>
      </w:tr>
      <w:tr>
        <w:trPr>
          <w:trHeight w:val="11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</w:tr>
      <w:tr>
        <w:trPr>
          <w:trHeight w:val="48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6</w:t>
            </w:r>
          </w:p>
        </w:tc>
      </w:tr>
      <w:tr>
        <w:trPr>
          <w:trHeight w:val="11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79</w:t>
            </w:r>
          </w:p>
        </w:tc>
      </w:tr>
      <w:tr>
        <w:trPr>
          <w:trHeight w:val="11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6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реднем качество знаний по предметам ГИА составило   55 %,  что на 5 %  ниже, чем в прошлом году.  Средняя отметка составила  3,6,  что  на 0, 19 ниже результатов прошлого учебного года. Процент соответствия годовых и экзаменационных отметок 62 % (на 7 % выше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тем, что 5 обучающихся текущего года получили отметку «2» на экзамене по математике, им выдана справка об обучении в общеобразовательном учрежд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ных государственных экзаменах в качестве организаторов приняли участие 22 педагога, 1 родитель был аккредитован в качестве общественного наблюдателя. Для всех категорий участников ОГЭ было организовано обу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осударственной итоговой аттестация обучающихся, освоивших основные общеобразовательные программы среднего общего образов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К государственной итоговой аттестации в 2015-2016 учебном году допущено 55 обучающихся 11 классов, в том числе 1 человек, зачисленный для прохождения ГИА экстерном. Государственная итоговая аттестация выпускников 11-х классов проходила в форме ЕГЭ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экзаменах в качестве организаторов приняли участие 22 педагогических работника школы, 1 родитель был направлен на ППЭ в качестве общественного наблюд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8"/>
          <w:sz w:val="20"/>
          <w:szCs w:val="20"/>
        </w:rPr>
        <w:t>РЕЗУЛЬТАТЫ ЕДИНОГО ГОСУДАРСТВЕННОГО ЭКЗАМЕНА (ЕГЭ)</w:t>
      </w:r>
    </w:p>
    <w:tbl>
      <w:tblPr>
        <w:tblW w:w="918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8"/>
        <w:gridCol w:w="1843"/>
        <w:gridCol w:w="3685"/>
      </w:tblGrid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по школе в 2016 го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2015 году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результатов прошлого учебного года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язык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4,3 больше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,7 меньше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,7  больше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9,5 меньше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10,16 меньше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 больше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2,5 меньше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,7 больше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,3 меньше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5 меньше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 по всем предметам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,2 меньш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16 году комиссией по шкалированию Рособрнадзора определена минимальная граница ЕГЭ по русскому языку на уровне 36 тестовых баллов. Минимальный порог преодолели все обучающиеся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4 обучающихся получили за экзамен более 72 баллов (что соответствует отметке «5»),  90 баллов и более набрали 5 человек, 22 обучающихся набрали от 58 до 71 балла (что соответствует отметке «4»), 9 человек – от 36 до 57 баллов  (что соответствует отметке «3»). Средний балл по русскому языку составил 71,4, что на 4,3 больше по сравнению с уровнем прошлого год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9" w:hanging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ачество знаний по русскому языку составило 84 %, успеваемость – 100 %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цент соответствия экзаменационной отметки годовой составляет 45,5 %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caps/>
          <w:spacing w:val="-8"/>
          <w:sz w:val="24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4"/>
          <w:szCs w:val="20"/>
        </w:rPr>
      </w:pPr>
      <w:r>
        <w:rPr>
          <w:rFonts w:cs="Times New Roman" w:ascii="Times New Roman" w:hAnsi="Times New Roman"/>
          <w:b/>
          <w:caps/>
          <w:spacing w:val="-8"/>
          <w:sz w:val="24"/>
          <w:szCs w:val="20"/>
        </w:rPr>
        <w:t>РЕЗУЛЬТАТЫ ЕГЭ ПО МАТЕМАТИКЕ</w:t>
      </w:r>
    </w:p>
    <w:p>
      <w:pPr>
        <w:pStyle w:val="Normal"/>
        <w:tabs>
          <w:tab w:val="clear" w:pos="708"/>
          <w:tab w:val="right" w:pos="9639" w:leader="dot"/>
          <w:tab w:val="righ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2016 году обучающиеся 11-х классов сдавали ЕГЭ по математике профильного и базового уровней. </w:t>
      </w:r>
    </w:p>
    <w:p>
      <w:pPr>
        <w:pStyle w:val="Normal"/>
        <w:tabs>
          <w:tab w:val="clear" w:pos="708"/>
          <w:tab w:val="right" w:pos="9639" w:leader="dot"/>
          <w:tab w:val="righ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Базовый уровень оценивался по пятибальной системе. Из 55 обучающихся, сдавших базовый уровень по математике, на отметку «5» написали 19 человек, на «4» - 28 человек, на «3» - 8 человек. Качество знаний по предмету составило 86 %, успеваемость – 100 %.  Средняя отметка – 4,2.</w:t>
      </w:r>
    </w:p>
    <w:p>
      <w:pPr>
        <w:pStyle w:val="Normal"/>
        <w:tabs>
          <w:tab w:val="clear" w:pos="708"/>
          <w:tab w:val="right" w:pos="9639" w:leader="dot"/>
          <w:tab w:val="righ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ЕГЭ по математике (профильный уровень) сдавали 43 человека (80 % общей численности выпускников). Комиссией по шкалированию Рособрнадзора определена минимальная граница ЕГЭ по математике (профильный уровень) на уровне 27 тестовых баллов.</w:t>
      </w:r>
    </w:p>
    <w:p>
      <w:pPr>
        <w:pStyle w:val="Normal"/>
        <w:tabs>
          <w:tab w:val="clear" w:pos="708"/>
          <w:tab w:val="right" w:pos="9639" w:leader="dot"/>
          <w:tab w:val="righ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5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учающихся получили за экзамен более 65 баллов (что соответствует отметке «5»), 7 обучающихся набрали от 47 до 64 баллов (что соответствует отметке «4»), 23 человека – от 27 до 46 баллов  (что соответствует отметке «3»), 8 человек набрали менее 27 баллов. 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ний балл по математике составил 39, что на 0,7 ниже уровня прошлого учебного года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          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ачество знаний по математике составило 28 %, что на 7 % меньше, чем в прошлом году. Успеваемость – 81 % (на 7% выше). Процент соответствия экзаменационной отметки годовой составляет 40%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пешная сдача двух обязательных экзаменов (русский язык и математика (базовый уровень)) дает право на получение аттестата о среднем общем образовании. В 2015-2016 учебном году 100 % выпускников 11-х классов получили аттестаты о среднем общем образовании, включая выпускника прошлых лет, зачисленного для прохождения государственной итоговой аттестации экстерном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2015-2016 учебном году обучающиеся 11 классов сдавали 8  предметов по выбор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4"/>
          <w:szCs w:val="20"/>
        </w:rPr>
      </w:pPr>
      <w:r>
        <w:rPr>
          <w:rFonts w:cs="Times New Roman" w:ascii="Times New Roman" w:hAnsi="Times New Roman"/>
          <w:b/>
          <w:caps/>
          <w:spacing w:val="-8"/>
          <w:sz w:val="24"/>
          <w:szCs w:val="20"/>
        </w:rPr>
        <w:t>РЕЗУЛЬТАТЫ ЕГЭ ПО ФИЗИК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4"/>
          <w:szCs w:val="20"/>
        </w:rPr>
      </w:pPr>
      <w:r>
        <w:rPr>
          <w:rFonts w:cs="Times New Roman" w:ascii="Times New Roman" w:hAnsi="Times New Roman"/>
          <w:b/>
          <w:caps/>
          <w:spacing w:val="-8"/>
          <w:sz w:val="24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комиссией по шкалированию Рособрнадзора определена минимальная граница ЕГЭ по физике на уровне 36 тестовых баллов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кзамен по физике сдавали 10 обучающихся (19 % от общей численности выпускников). 3 человека набрали от 53 до 67 баллов, что соответствует отметке «4», 6 человек набрали  от 36 до 52 баллов, что соответствует отметке «3». 1 обучающийся не преодолел порогового значения.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ний балл по физике составил 48,9, что на  3,7 больше по сравнению с показателем прошлого года. Процент  успеваемости по физике составил 90 %. Качество знаний по предмету – 30 % (на 16% выше). Процент соответствия экзаменационной отметки годовой составляет 40%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color w:val="FF0000"/>
          <w:spacing w:val="-8"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caps/>
          <w:color w:val="FF0000"/>
          <w:spacing w:val="-8"/>
          <w:sz w:val="24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4"/>
          <w:szCs w:val="20"/>
        </w:rPr>
      </w:pPr>
      <w:r>
        <w:rPr>
          <w:rFonts w:cs="Times New Roman" w:ascii="Times New Roman" w:hAnsi="Times New Roman"/>
          <w:b/>
          <w:caps/>
          <w:spacing w:val="-8"/>
          <w:sz w:val="24"/>
          <w:szCs w:val="20"/>
        </w:rPr>
        <w:t>РЕЗУЛЬТАТЫ ЕГЭ ПО ХИМ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4"/>
          <w:szCs w:val="20"/>
        </w:rPr>
      </w:pPr>
      <w:r>
        <w:rPr>
          <w:rFonts w:cs="Times New Roman" w:ascii="Times New Roman" w:hAnsi="Times New Roman"/>
          <w:b/>
          <w:caps/>
          <w:spacing w:val="-8"/>
          <w:sz w:val="24"/>
          <w:szCs w:val="20"/>
        </w:rPr>
      </w:r>
    </w:p>
    <w:p>
      <w:pPr>
        <w:pStyle w:val="Normal"/>
        <w:tabs>
          <w:tab w:val="clear" w:pos="708"/>
          <w:tab w:val="right" w:pos="9526" w:leader="dot"/>
          <w:tab w:val="left" w:pos="9639" w:leader="none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2016 году комиссией по шкалированию Рособрнадзора определена минимальная граница ЕГЭ по химии на уровне 36 тестовых баллов. </w:t>
      </w:r>
    </w:p>
    <w:p>
      <w:pPr>
        <w:pStyle w:val="Normal"/>
        <w:tabs>
          <w:tab w:val="clear" w:pos="708"/>
          <w:tab w:val="right" w:pos="9526" w:leader="dot"/>
          <w:tab w:val="left" w:pos="9639" w:leader="none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кзамен сдавали 5 человек (9 % от общей численности). По результатам ЕГЭ 1 человек набрал от  56 до 72 баллов (что соответствует отметке «4»), 3  человека  набрали от 36 до 55 баллов, что соответствует отметке «3», 1 человек не преодолел порогового значения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caps/>
          <w:spacing w:val="-8"/>
          <w:sz w:val="24"/>
          <w:szCs w:val="20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ний балл по химии составил 43, что на 9,5 меньше по сравнению с показателем прошлого год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caps/>
          <w:spacing w:val="-8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Качество знаний по химии составило 20 %, что на 30 % меньше по сравнению с прошлым годом. Успеваемость снизилась до 80 %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цент соответствия экзаменационной отметки годовой составляет 40%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4"/>
          <w:szCs w:val="20"/>
        </w:rPr>
      </w:pPr>
      <w:r>
        <w:rPr>
          <w:rFonts w:cs="Times New Roman" w:ascii="Times New Roman" w:hAnsi="Times New Roman"/>
          <w:b/>
          <w:caps/>
          <w:spacing w:val="-8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caps/>
          <w:spacing w:val="-8"/>
          <w:sz w:val="24"/>
          <w:szCs w:val="20"/>
        </w:rPr>
        <w:t>РЕЗУЛЬТАТЫ ЕГЭ ПО БИОЛОГ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4"/>
          <w:szCs w:val="20"/>
        </w:rPr>
      </w:pPr>
      <w:r>
        <w:rPr>
          <w:rFonts w:cs="Times New Roman" w:ascii="Times New Roman" w:hAnsi="Times New Roman"/>
          <w:b/>
          <w:caps/>
          <w:spacing w:val="-8"/>
          <w:sz w:val="24"/>
          <w:szCs w:val="20"/>
        </w:rPr>
      </w:r>
    </w:p>
    <w:p>
      <w:pPr>
        <w:pStyle w:val="Normal"/>
        <w:tabs>
          <w:tab w:val="clear" w:pos="708"/>
          <w:tab w:val="right" w:pos="9526" w:leader="dot"/>
          <w:tab w:val="left" w:pos="9639" w:leader="none"/>
          <w:tab w:val="righ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2016 году комиссией по шкалированию Рособрнадзора определена минимальная граница ЕГЭ по биологии на уровне 36 тестовых баллов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кзамен по биологии сдавали 11 обучающихся (20 % от общей численности выпускников). 2 обучающихся набрали от 55 до 71 балла (что соответствует отметке «4»), 7 человек – от 36 до 54 баллов  (что соответствует отметке «3»), 2 человека не преодолели порогового значения. 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ний балл по биологии составил 40,64, что на 10,16 меньше по сравнению с показателем прошлого учебного года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чество знаний по биологии составило 18 %, что на 20 % меньше. Успеваемость  снизилась до 82 %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цент соответствия экзаменационной отметки годовой составляет 9%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4"/>
          <w:szCs w:val="20"/>
        </w:rPr>
      </w:pPr>
      <w:r>
        <w:rPr>
          <w:rFonts w:cs="Times New Roman" w:ascii="Times New Roman" w:hAnsi="Times New Roman"/>
          <w:b/>
          <w:caps/>
          <w:spacing w:val="-8"/>
          <w:sz w:val="24"/>
          <w:szCs w:val="20"/>
        </w:rPr>
        <w:t>РЕЗУЛЬТАТЫ ЕГЭ ПО ИСТОРИИ</w:t>
      </w:r>
    </w:p>
    <w:p>
      <w:pPr>
        <w:pStyle w:val="Normal"/>
        <w:tabs>
          <w:tab w:val="clear" w:pos="708"/>
          <w:tab w:val="right" w:pos="9526" w:leader="dot"/>
          <w:tab w:val="left" w:pos="9639" w:leader="none"/>
          <w:tab w:val="righ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16 году комиссией по шкалированию Рособрнадзора определена минимальная граница ЕГЭ по истории на уровне 32 тестовых балла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кзамен по истории сдавали 12 обучающихся (22 % от общей численности выпускников). 3 обучающихся получили за экзамен более 68 баллов (что соответствует отметке «5»), 5 обучающихся набрали от 50 до 67 баллов (что соответствует отметке «4»), 2 человека – от 32 до 49 баллов  (что соответствует отметке «3»), 2 человека не преодолели порогового значения.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ний балл по истории составил 51,9, что на 3 больше по сравнению с уровнем прошлого года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чество знаний по истории составило 67 %, что на 17 % больше по сравнению с прошлым учебным годом. Успеваемость - 83 % (на 3 % больше)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цент соответствия экзаменационной отметки годовой составляет 17%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pacing w:val="-8"/>
          <w:sz w:val="24"/>
          <w:szCs w:val="20"/>
        </w:rPr>
        <w:t>РЕЗУЛЬТАТЫ ЕГЭ ПО ГЕОГРАФ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2016 году комиссией по шкалированию Рособрнадзора определена минимальная граница ЕГЭ по географии на уровне 37 тестовых баллов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2015-2016 учебном году ЕГЭ по географии сдавали 2 обучающихся (4 %), один из которых набрал  от 51 до 66 баллов, что соответствует отметке «4», 1 человека не преодолел порогового значения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едний балл по географии составил 42, что на 12,5 баллов меньше по сравнению с прошлым учебным годом. Качество знаний по предмету составило 50 %, успеваемость – 50 %. Процент соответствия экзаменационной отметки годовой составляет 50%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left="-120" w:right="66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4"/>
          <w:szCs w:val="20"/>
        </w:rPr>
      </w:pPr>
      <w:r>
        <w:rPr>
          <w:rFonts w:cs="Times New Roman" w:ascii="Times New Roman" w:hAnsi="Times New Roman"/>
          <w:b/>
          <w:caps/>
          <w:spacing w:val="-8"/>
          <w:sz w:val="24"/>
          <w:szCs w:val="20"/>
        </w:rPr>
        <w:t xml:space="preserve">РЕЗУЛЬТАТЫ ЕГЭ ПО АНГЛИЙСКОМУ ЯЗЫКУ 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16 году комиссией по шкалированию Рособрнадзора определена минимальная граница ЕГЭ по иностранным языкам на уровне 22 тестовых баллов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кзамен по английскому языку  сдавали 5 обучающихся (9 % от общей численности выпускников). 2 обучающихся набрали на экзамене по английскому языку от 59 до 83 баллов (что соответствует отметке «4») ,  3 обучающихся набрали от 22 до 58 баллов (что соответствует отметке «3»).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935</wp:posOffset>
            </wp:positionH>
            <wp:positionV relativeFrom="paragraph">
              <wp:posOffset>273050</wp:posOffset>
            </wp:positionV>
            <wp:extent cx="3672840" cy="2020570"/>
            <wp:effectExtent l="0" t="0" r="0" b="0"/>
            <wp:wrapSquare wrapText="bothSides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43" t="-7841" r="-7091" b="-4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>Средний балл по английскому языку составил 60,2, что на 3,7 больше по сравнению с показателем прошлого учебного год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чество знаний по английскому языку составило 40 %, что на 10 % ниже к уровню прошлого учебного года. Успеваемость – 100%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цент соответствия экзаменационной отметки годовой составляет 20%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4"/>
          <w:szCs w:val="20"/>
        </w:rPr>
      </w:pPr>
      <w:r>
        <w:rPr>
          <w:rFonts w:cs="Times New Roman" w:ascii="Times New Roman" w:hAnsi="Times New Roman"/>
          <w:b/>
          <w:caps/>
          <w:spacing w:val="-8"/>
          <w:sz w:val="24"/>
          <w:szCs w:val="20"/>
        </w:rPr>
        <w:t>РЕЗУЛЬТАТЫ ЕГЭ ПО ОБЩЕСТВОЗНАНИЮ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ГЭ по обществознанию сдавали 40 человек (74% выпускников). В 2016 году комиссией по шкалированию Рособрнадзора определена минимальная граница ЕГЭ по обществознанию  на уровне 42 тестовых баллов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9 обучающихся получили на экзамене по обществознанию более 67 баллов (что соответствует отметке «5»),  13 обучающихся набрали от 55 до 66 баллов (что соответствует отметке «4»), 15 человек – от 42 до 54 баллов  (что соответствует отметке «3»), 3 обучающихся не преодолели порогового значения.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редний балл по обществознанию составил 57,  что на 2,3 меньше по сравнению с показателем прошлого учебного года.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ачество знаний по обществознанию составило 55 %, что на 4 % выше показателя прошлого учебного года. Успеваемость снизилась до 92,5 % (на 0,5 %). Процент соответствия экзаменационной отметки годовой составляет 55%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9" w:hanging="709"/>
        <w:jc w:val="center"/>
        <w:outlineLvl w:val="1"/>
        <w:rPr>
          <w:rFonts w:ascii="Times New Roman" w:hAnsi="Times New Roman" w:cs="Times New Roman"/>
          <w:b/>
          <w:b/>
          <w:caps/>
          <w:spacing w:val="-8"/>
          <w:sz w:val="24"/>
          <w:szCs w:val="20"/>
        </w:rPr>
      </w:pPr>
      <w:r>
        <w:rPr>
          <w:rFonts w:cs="Times New Roman" w:ascii="Times New Roman" w:hAnsi="Times New Roman"/>
          <w:b/>
          <w:caps/>
          <w:spacing w:val="-8"/>
          <w:sz w:val="24"/>
          <w:szCs w:val="20"/>
        </w:rPr>
        <w:t>РЕЗУЛЬТАТЫ ЕГЭ ПО ЛИТЕРАТУРЕ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кзамен по литературе в 2015-2016 учебном году сдавали 3 обучающихся (5,5%). В 2016 году комиссией по шкалированию Рособрнадзора определена минимальная граница ЕГЭ по литературе  на уровне 32 тестовых баллов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 обучающихся получили на экзамене по литературе более 67 баллов (что соответствует отметке «5»),  1 обучающийся набрал от 55 до 66 баллов (что соответствует отметке «4»).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редний балл по литературе составил 66,  что на 5 меньше по сравнению с показателем прошлого учебного года. 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чество знаний по литературе составило 100 %, что соответствует уровню прошлого учебного года. Успеваемость 100 %. Процент соответствия экзаменационной отметки годовой составляет 33%.</w:t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меститель директора по УВР                          О.П.Кондак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35:00Z</dcterms:created>
  <dc:creator>Ольга</dc:creator>
  <dc:description/>
  <cp:keywords/>
  <dc:language>en-US</dc:language>
  <cp:lastModifiedBy>user</cp:lastModifiedBy>
  <cp:lastPrinted>2015-07-10T15:15:00Z</cp:lastPrinted>
  <dcterms:modified xsi:type="dcterms:W3CDTF">2016-11-14T13:16:00Z</dcterms:modified>
  <cp:revision>246</cp:revision>
  <dc:subject/>
  <dc:title/>
</cp:coreProperties>
</file>