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367665</wp:posOffset>
                </wp:positionV>
                <wp:extent cx="50482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pt;margin-top:2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Данный инструктаж проводится в начале каждой четверти и обязательно заполняется ведомо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6"/>
          <w:szCs w:val="26"/>
        </w:rPr>
        <w:t xml:space="preserve">Инструктаж по уголовной и административной ответственности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 xml:space="preserve">   </w:t>
      </w:r>
      <w:r>
        <w:rPr>
          <w:b/>
        </w:rPr>
        <w:t>«_____»____________ 20___ г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Цель: Углубить знания </w:t>
      </w:r>
      <w:r>
        <w:rPr>
          <w:sz w:val="27"/>
          <w:szCs w:val="27"/>
        </w:rPr>
        <w:t xml:space="preserve"> об уголовной и административной ответственности обучающихся  за нецензурную брань, курение, распитие алкогольных напитков, нанесение телесных повреждений кому либо, нахождение на улице в ночное время, кражи (телефонов, денежных средств, сменной обуви, одежды и т.д., необходимо напомнить обучающимся, что в случае нахождения на территории школы  бесхозных вышеназванных предметов необходимо отнести их на вахту школы)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14"/>
        <w:gridCol w:w="36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О обучающегос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ись обучающего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Темы инструктажей и периодичность их провед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816"/>
        <w:gridCol w:w="3539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Тема инструктажа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Периодичность проведения с записью в ведомость инструктажей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 xml:space="preserve">Безопасность на улицах и дорогах (ПДД). 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В начале каждой четверт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141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Правила поведения в школе: до уроков, на переменах, на уроках, в столовой, в учебных кабинетах, по окончании уроков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В начале каждой четверт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жное отношение к школьному имуществу. Ответственность за порчу школьного имущества (восстановление ущерба за счет средств родителей)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начале каждой четверт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шний вид обучающегося: деловой стиль одежды. Спортивный стиль одежды- только на уроках ФЗК.  О запрете ношения джинсов во время учебного процесса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начале каждой четверт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головной и административной ответственности за нецензурную брань, курение, распитие алкогольных напитков, нанесение телесных повреждений кому либо, нахождение на улице в ночное время, кражи (телефонов, денежных средств, сменной обуви, одежды и т.д., необходимо напомнить обучающимся, что в случае нахождения на территории школы  бесхозных вышеназванных предметов необходимо отнести их на вахту школы)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начале каждой четверти.</w:t>
            </w:r>
          </w:p>
          <w:p>
            <w:pPr>
              <w:pStyle w:val="Normal"/>
              <w:spacing w:lineRule="atLeast" w:line="270"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</w:t>
            </w:r>
            <w:r>
              <w:rPr>
                <w:color w:val="FF0000"/>
                <w:sz w:val="27"/>
                <w:szCs w:val="27"/>
              </w:rPr>
              <w:t>под подпись, с заполнением ведомости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Электробезопасность в школе, дома, на улице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1 раз в четверт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поведения у водоёмов (у воды, в воде, на льду осенью, зимой, весной и в летний период)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четверть и по мере необходимост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арная безопасность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четверт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оризм. Правила безопасного поведения в экстремальной ситуации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четверт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b/>
                <w:i/>
              </w:rPr>
              <w:t>Инструктаж</w:t>
            </w:r>
            <w:r>
              <w:rPr/>
              <w:t xml:space="preserve">  по профилактике детского дорожно-транспортного травматизма, безопасности во время  каникул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 каникулам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Безопасность в лесо- парковой зоне (перед экскурсиями)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Перед каждой экскурсией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Правила поведения во время экскурсии (пешей, поездка и т.д.). Правила поведения в общественных местах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Перед каждой экскурсией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Правила поведения на классном и школьном вечере, дискотеке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Перед каждым вечером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Правила поведения во время новогодних праздничных мероприятий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Перед мероприятиями.</w:t>
              <w:br/>
              <w:t>В начале декабря о пиротехнических изделиях и правилах обращения с ни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9:00Z</dcterms:created>
  <dc:creator>mazur</dc:creator>
  <dc:description/>
  <cp:keywords/>
  <dc:language>en-US</dc:language>
  <cp:lastModifiedBy>user</cp:lastModifiedBy>
  <dcterms:modified xsi:type="dcterms:W3CDTF">2017-08-26T02:30:00Z</dcterms:modified>
  <cp:revision>11</cp:revision>
  <dc:subject/>
  <dc:title/>
</cp:coreProperties>
</file>