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>
          <w:trHeight w:val="1854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МУ МВД РФ «Балаковское» Саратовской области Полковник полиции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/Гришин М.Ю./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ОУ СОШ № 25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 Саратовской области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/Е.В. Теплова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отря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бщественного движения правоохранительн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ЮНЫЙ ДРУГ ПОЛИ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МОУ СОШ № 25 г. Бала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на 2018-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. Балаков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Организационная рабо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556"/>
        <w:gridCol w:w="1583"/>
        <w:gridCol w:w="2146"/>
        <w:gridCol w:w="2249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МОУ СОШ № 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МУ МВД РФ «Балаковское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боры Совета отряда «Юный друг полиции». Планирование работы Совета отряда ЮДП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ндина Е.С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тасевич А.Ю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тематического стенда «Юный друг полиции» (новости, фото, нормативные документы и др.) в фойе (коридорах)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всего времен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ндина Е.С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тасевич А.Ю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Отряда ЮДП, составление плана работы на 2019-2020 учебный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ндина Е.С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тасевич А.Ю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офилактическая рабо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556"/>
        <w:gridCol w:w="1583"/>
        <w:gridCol w:w="2146"/>
        <w:gridCol w:w="2249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МОУ СОШ № 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МУ МВД РФ «Балаковское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улирование мест массового скопления детей и подростков (школьные вечера дискотеки, внеурочные мероприятия и т.д.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ндина Е.С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тасевич А.Ю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 начальных классах беседы "О правилах безопасного поведения в школе". Изготовление листовок "Безопасное поведение в школе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я неделя  сентябр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ндина Е.С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тасевич А.Ю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"Законом полиции"  членов отряда, встреча. Изготовление и распространение буклетов "Права ребенка"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ндина Е.С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тасевич А.Ю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рейдов по соблюдению правил поведения обучающимися в школ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, январь, апрель (1 раз в месяц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ндина Е.С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тасевич А.Ю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ребят, склонных к совершению правонарушений и проведение с ними бесед по предупреждению правонарушений и преступлен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, февраль, апрель (1 раз в неделю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ндина Е.С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тасевич А.Ю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равовых норм и основных правовых актов (административный и уголовный кодекс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ндина Е.С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тасевич А.Ю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акции "Школа против курения"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ение уголка по профилактике кур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йд по выявлению фактов курения обучающимися на территории школы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тервьюирование обучающихс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9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ндина Е.С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тасевич А.Ю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езентации "Права человека. Что мы знаем об этом?" (знакомство обучающихся 5-6 классов с Конвенцией о правах ребенк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9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ндина Е.С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тасевич А.Ю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Досуговая занятость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520"/>
        <w:gridCol w:w="2055"/>
        <w:gridCol w:w="1682"/>
        <w:gridCol w:w="2287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МОУ СОШ № 2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МУ МВД РФ «Балаковское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имиджевых мероприятиях (акциях) МВД России, ГУ МВД России по Саратовской области, подготовленных самостоятельно, направленных на формирование положительного образа сотрудника органов внутренних де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Сообщи, где торгуют смерт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Полицейский Дед Моро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Конститу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защитника Оте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«8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жды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Проверь ПРАВ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Зеленая вес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Лес Победы», День Победы 9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защи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Каникулы с Общественным сове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Дети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Мы – граждане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Зарядка со стражем поря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Территория безопасного дет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 май 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июня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ндина Е.С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тасевич А.Ю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УВД г. Балаково, размещение информации на сайте школ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ндина Е.С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тасевич А.Ю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курсов творческих работ в рамках конкурсов МВД России и ГУ МВД России по Саратовской области «Мои родители работают в полиции», «Селфи с мамой», «Моя мама полицейский», «Полицейский Дядя Степа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ндина Е.С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тасевич А.Ю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с ветеранами и членами Общественного совета при территориальном подразделении ГУ МВД России по Саратовской облас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ндина Е.С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тасевич А.Ю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 в слетах отрядов движения «Юный друг полиции» (областных, районных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ндина Е.С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тасевич А.Ю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39:00Z</dcterms:created>
  <dc:creator>Учитель</dc:creator>
  <dc:description/>
  <cp:keywords/>
  <dc:language>en-US</dc:language>
  <cp:lastModifiedBy>user</cp:lastModifiedBy>
  <cp:lastPrinted>2018-11-13T10:25:00Z</cp:lastPrinted>
  <dcterms:modified xsi:type="dcterms:W3CDTF">2018-11-15T20:28:00Z</dcterms:modified>
  <cp:revision>9</cp:revision>
  <dc:subject/>
  <dc:title/>
</cp:coreProperties>
</file>