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30835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right="-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bookmarkStart w:id="0" w:name="OCRUncertain001"/>
      <w:r>
        <w:rPr>
          <w:sz w:val="28"/>
          <w:szCs w:val="28"/>
        </w:rPr>
        <w:t>БАЛАКОВСКОГО</w:t>
      </w:r>
      <w:bookmarkEnd w:id="0"/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9 июля 2016 г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3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Балаково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Об организации подготовки и проведения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школьников в 2016-2017 учебном году</w:t>
      </w:r>
    </w:p>
    <w:p>
      <w:pPr>
        <w:pStyle w:val="Heading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п. 36-4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ведение школьного этапа олимпиады», Порядка проведения Всероссийской олимпиады школьников, утвержденного приказом Министерства образования и науки Российской Федерации от 18.11.2013 г. № 1252, приказом Минобрнауки России от 17 марта 2015 г. № 249 «О внесении изменений в Порядок проведения всероссийской олимпиады школьников, утвержденный приказом Минобрнауки России от 18 ноября 2013 г. № 1252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оки проведения школьного этапа Всероссийской олимпиады школьников в 2016-2017 учебном году (приложение № 1).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писок общеобразовательных предметов для проведения школьного этапа и ученические параллели (приложение № 2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комитета школьного этапа олимпиады (приложение № 3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школьного этапа олимпиады по каждому предмету (приложение № 4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руководителям общеобразовательных организаций Балаковского муниципального района:</w:t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5.1. Провести с 03.10.2016 г. по 31.10.2016 г. школьный этап Всероссийской олимпиады школьников.</w:t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5.2. Обеспечить сбор заявлений родителей (законных представителей) обучающихся, участвующих в школьном этапе олимпиады об ознакомлении с Порядком проведения олимпиады, согласии на публикацию олимпиадных работ своих несовершеннолетних детей, в т.ч. в сети Интернет.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Определить лицо, ответственное за соблюдение конфиденциальности заданий школьного этапа Всероссийской олимпиады школьников.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Ознакомить обучающихся, родителей (законных представителей) с Порядком проведения всероссийской олимпиады школьников и организационно-технологической моделью проведения школьного этапа всероссийской олимпиады школьников на территории Балаковского муниципального района в 2016-2017 учебном году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фидовой Е.М., старшему инспектору Комитета образования АБМР:</w:t>
      </w:r>
    </w:p>
    <w:p>
      <w:pPr>
        <w:pStyle w:val="Heading"/>
        <w:numPr>
          <w:ilvl w:val="1"/>
          <w:numId w:val="9"/>
        </w:numPr>
        <w:ind w:left="0" w:firstLine="851"/>
        <w:jc w:val="both"/>
        <w:rPr/>
      </w:pPr>
      <w:r>
        <w:rPr>
          <w:sz w:val="28"/>
          <w:szCs w:val="28"/>
        </w:rPr>
        <w:t>Обеспечить хранение заявление родителей (законных представителей) обучающихся, участвующих в школьном этапе олимпиады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олимпиадных заданий  для каждой возрастной группы школьного этапа всероссийской олимпиады школьников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рганизовать аккредитацию общественных наблюдателей за проведение школьного этапа всероссийской олимпиады школьников согласно определенным срокам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апелляции для участников школьного этапа всероссийской олимпиады школьников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года А.П., директору МКУ ОМЦ: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о-методических комиссий по подготовке заданий для школьного этапа олимпиады, с указанием максимального количества баллов, которое можно получить за выполнение работы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едоставлять в Комитет образования АБМР электронный вариант олимпиадных заданий за 2 дня до проведения школьного тура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рганизовать проверку работ обучающихся, участников школьного этапа всероссийской олимпиады школьников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Комитет образования АБМР электронный вариант итогового протокола заседания членов жюри по каждому предмету в течение пяти дней после проведения школьного тура.</w:t>
      </w:r>
    </w:p>
    <w:p>
      <w:pPr>
        <w:pStyle w:val="Heading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Heading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митета образования АБМР</w:t>
        <w:tab/>
        <w:tab/>
        <w:tab/>
        <w:tab/>
        <w:tab/>
        <w:tab/>
        <w:t xml:space="preserve">   И.Ю. Ступак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/>
      </w:pPr>
      <w:r>
        <w:rPr>
          <w:bCs/>
        </w:rPr>
        <w:t xml:space="preserve">Приложение № 1   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к приказу Комитета образования АБМР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от ___________________ № __________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оки проведения школьного этапа Всероссийских олимпиад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образовательным предметам в 2016-2017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6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7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8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экология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ранцузский язык, немецкий язы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 октября 2016 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8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618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Приложение № 2   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К приказу Комитета образования АБМР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от ___________________ № __________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общеобразовательных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школьного этапа и ученические паралл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ие параллел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-6, 7-8, 9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-6, 7, 8, 9, 10,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, 6, 7, 8, 9, 10,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- 6, 7-8, 9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, 8, 9, 10,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, 6, 7, 8, 9, 10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, 6, 7, 8, 9, 10,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, 5, 6, 7, 8, 9, 10,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-6, 7-8, 9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, 6, 7, 8, 9, 10,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-6, 7- 8, 9, 10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-6, 7-8, 9, 10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, 5, 6, 7, 8, 9, 10,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, 6, 7, 8, 9, 10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, 8, 9, 10,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-6, 7-8, 9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-6, 7-8, 9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-8, 9, 10, 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-6, 7-8, 9, 10-1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-8, 9, 10, 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Приложение № 3   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К приказу Комитета образования АБМР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от ___________________ № __________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школьного этапа всероссийской олимпиады школьников в 2016-2017учебном году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6"/>
        <w:gridCol w:w="6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АБМ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идова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ОМ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шнякова Ларис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ОУ СОШ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гова Ольга Васильевна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лес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рина Светлана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ОУ СОШ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турина Татьяна Анатол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ОУ ООШ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йлочникова Окса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гословская Ирина Валер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ООШ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тникова Надежда Иван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имина Оксана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бачева Дарья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фронова Ольга Юр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мова Тамара Борис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устина Ольга Константин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ОУ Гимназия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ягина Лилия Евген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нина Наталья Кирил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хачева Елена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Лицей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хмотова Светлана Александ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вецова Ирина Михайловна  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ычкова Наталья Сергеевн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Лицей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улиш Ирина Станислав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ОУ Гимназия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ишустина Марина Василь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№ 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ин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рина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ёлкина Ирина Никола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СОШ № 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чихина Ольга Владимировна </w:t>
            </w:r>
          </w:p>
        </w:tc>
      </w:tr>
    </w:tbl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Приложение № 4   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К приказу Комитета образования АБМР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от ___________________ № __________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жю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х олимпиад школьного этапа в 2016-17 учебном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жюри предметной олимпиады</w:t>
      </w:r>
    </w:p>
    <w:p>
      <w:pPr>
        <w:pStyle w:val="Normal"/>
        <w:rPr>
          <w:b/>
          <w:b/>
        </w:rPr>
      </w:pPr>
      <w:r>
        <w:rPr>
          <w:b/>
        </w:rPr>
        <w:t>1. Русский язык: Председатель – Олейник Оксана Александровна, МАОУ Лицей №2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иряева Наталья Алексеевна, МАОУ СОШ №28, заместитель председател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хова Наталья Александровна, МАОУ СОШ № 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 Татьяна Владимировна, МАОУ СОШ № 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ефеева Екатерина Николаевна, МАОУ СОШ № 3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а Татьяна Александровна, МАОУ СОШ № 4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лёва Татьяна Геннадьевна, МАОУ СОШ № 4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Наталья Владимировна, МАОУ СОШ № 5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Татьяна Александровна, МАОУ СОШ № 6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Ольга Анатольевна, МАОУ СОШ №7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Елена Юрьевна, МАОУ СОШ № 7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инова Валентина Павловна, МАОУ ООШ № 10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вкина Юлия Игоревна, МАОУ СОШ № 1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а Татьяна Викторовна, МАОУ СОШ № 1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Лидия Григорьевна, МАОУ СОШ № 13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Ольга Геннадьевна, МАОУ СОШ № 13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ина Светлана Викторовна, МАОУ СОШ № 15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Ирина Анатольевна, МАОУ СОШ № 15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ёва Ирина Евгеньевна, МАОУ СОШ № 16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ыражова Людмила Фёдоровна, МАОУ СОШ № 16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лова Любовь Вениаминовна, МАОУ СОШ № 16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натова Ирина Григорьевна, МАОУ Гимназия  № 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ова Наталья Викторовна, МАОУ Гимназия № 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лпина Светлана Юрьевна, МАОУ Гимназия № 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зова Руфина Завдатовна, МАОУ Гимназия № 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ова Татьяна Сергеевна, МАОУ СОШ № 18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амара Викторовна, МАОУ СОШ № 18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Ольга Викторовна, МАОУ СОШ № 19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еза Ольга Вячеславовна, МАОУ Лицей № 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амара Ивановна, МАОУ Лицей № 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кимова Любовь Михайловна, МАОУ Лицей № 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ына Галина Александровна, МАОУ СОШ № 2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Людмила Валерьевна, МАОУ СОШ № 2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ая Маргарита Евгеньевна, МАОУ СОШ № 2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ханова Елена Владимировна, МАОУ Лицей № 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дина Татьяна Валерьевна, МАОУ Лицей № 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Марина Александровна, МАОУ гимназия № 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а Светлана Викторовна, МАОУ Гимназия № 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а Наталья Александровна, МАОУ Гимназия № 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дряшитова Фиалка Харисовна, МАОУ СОШ № 25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ова Елена Александровна, МАОУ СОШ № 25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Ольга Павловна, МАОУ СОШ № 25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улина Татьяна Викторовна, МАОУ СОШ № 26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Светлана Анатольевна, МАОУ СОШ № 26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хина Татьяна Викторовна, МАОУ СОШ № 27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ьева Светлана Викторовна, МАОУ СОШ № 27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як Ольга Александровна, МАОУ СОШ №27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а Екатерина Викторовна, МАОУ СОШ № 28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мова Марина Владимировна, МАОУ СОШ № 28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аталья Вячеславовна, МАОУ СОШ № 28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шина Ольга Сафаровна, МАОУ СОШ № 28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кина Юлия Алексеевна, МАОУ СОШ №2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ева Людмила Павловна, МАОУ СОШ №27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алова Ольга Владимировна, МАОУ СОШ №19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кова Екатерина Николаевна, МАОУ Лицей №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ева Ирина Александровна, МАОУ Лицей №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ник Марина Бактеголовна., МАОУ СОШ №7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ивная Любовь Павловна, МАОУ СОШ №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Литература: Председатель – Бурдина Татьяна Викторовна, МАОУ СОШ № 12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цова Людмила Алексеевна, МАОУ СОШ №28, заместитель председател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Ираида Валентиновна, МАОУ СОШ №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орова Тамара Алексеевна, МАОУ СОШ №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Василиса Алияровна, МАОУ СОШ № 3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шилина Татьяна Дмитриевна, МАОУ СОШ № 4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кина Наталья Викторовна, МАОУ СОШ № 5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Марина Бактеголовна, МАОУ СОШ № 7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вриненко Светлана Викторовна, МАОУ ООШ № 10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Светлана Витальевна,  МАОУ СОШ № 1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ёва Екатерина Андреевна, МАОУ СОШ № 1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ова Марина Владимировна, МАОУ СОШ № 13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ева Ирина Юрьевна, МАОУ СОШ № 13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рявцева Надежда Владимировна, МАОУ СОШ №15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кова Валентина Владимировна, МАОУ СОШ № 16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нфилова Валентина Вениаминовна, МАОУ Гимназия №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ина Татьяна Александровна, МАОУ Гимназия №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а Елена Юрьевна, МАОУ  Гимназия №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ина Татьяна Александровна, МАОУ СОШ № 18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нёва Наталья Александровна, МАОУ СОШ № 18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ухина Инна Анатольевна, МАОУ СОШ № 19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Людмила Валерьевна, МАОУ СОШ № 19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Светлана Константиновна, МАОУ Лицей №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Ирина Сергеевна, МАОУ СОШ № 2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рина Юрьевна, МАОУ СОШ № 2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пова Алия Якуповна, МАОУ Лицей №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никова Татьяна Сергеевна, МАОУ Лицей №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ёва Юлия Викторовна, МАОУ Гимназия №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Щербинина Елена Александровна, МАОУ Гимназия №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енко Елена Васильевна, МАОУ СОШ № 25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Екатерина Александровна, МАОУ СОШ № 25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а Марина Викторовна, МАОУ СОШ № 26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 Александр Александрович, МАОУ СОШ №  26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ева Людмила Павловна, МАОУ СОШ № 27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ова Татьяна Сергеевна, МАОУ СОШ № 27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рина Николаевна, МАОУ СОШ № 28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яева Ольга Владимировна, МАОУ СОШ № 28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 Тамара Александровна, МАОУ СОШ №2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ова Людмила Михайловна, МАОУ СОШ №28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ова Ирина Александровна, МАОУ СОШ №7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ченко Светлана Николаевна, МАОУ СОШ №1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частнова Светлана Николаевна, МАОУ Гимназия №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лова Наталья Васильевна, МАОУ Гимназия №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сина Татьяна Александровна, МАОУ СОШ №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Английский язык: Председатель – Громова Ольга Федоровна, МАОУ Гимназия № 2</w:t>
      </w:r>
    </w:p>
    <w:p>
      <w:pPr>
        <w:pStyle w:val="Normal"/>
        <w:numPr>
          <w:ilvl w:val="0"/>
          <w:numId w:val="3"/>
        </w:numPr>
        <w:rPr/>
      </w:pPr>
      <w:r>
        <w:rPr/>
        <w:t>Морозова  Светлана Владимировна, МАОУ Гимназия №2, заместитель председателя</w:t>
      </w:r>
    </w:p>
    <w:p>
      <w:pPr>
        <w:pStyle w:val="Normal"/>
        <w:numPr>
          <w:ilvl w:val="0"/>
          <w:numId w:val="3"/>
        </w:numPr>
        <w:rPr/>
      </w:pPr>
      <w:r>
        <w:rPr/>
        <w:t>Дозморова Елена Александровна, МАОУ СОШ № 26</w:t>
      </w:r>
    </w:p>
    <w:p>
      <w:pPr>
        <w:pStyle w:val="Normal"/>
        <w:numPr>
          <w:ilvl w:val="0"/>
          <w:numId w:val="3"/>
        </w:numPr>
        <w:rPr/>
      </w:pPr>
      <w:r>
        <w:rPr/>
        <w:t>Лускань Юлия Владимировна, МАОУ СОШ № 25</w:t>
      </w:r>
    </w:p>
    <w:p>
      <w:pPr>
        <w:pStyle w:val="Normal"/>
        <w:numPr>
          <w:ilvl w:val="0"/>
          <w:numId w:val="3"/>
        </w:numPr>
        <w:rPr/>
      </w:pPr>
      <w:r>
        <w:rPr/>
        <w:t>Рожкова Татьяна Константиновна, МАОУ Лицей №1</w:t>
      </w:r>
    </w:p>
    <w:p>
      <w:pPr>
        <w:pStyle w:val="Normal"/>
        <w:numPr>
          <w:ilvl w:val="0"/>
          <w:numId w:val="3"/>
        </w:numPr>
        <w:rPr/>
      </w:pPr>
      <w:r>
        <w:rPr/>
        <w:t>Коновалова Светлана Юрьевна, МАОУ СОШ №19</w:t>
      </w:r>
    </w:p>
    <w:p>
      <w:pPr>
        <w:pStyle w:val="Normal"/>
        <w:numPr>
          <w:ilvl w:val="0"/>
          <w:numId w:val="3"/>
        </w:numPr>
        <w:rPr/>
      </w:pPr>
      <w:r>
        <w:rPr/>
        <w:t>Козина Татьяна Владимировна, МАОУ СОШ №27</w:t>
      </w:r>
    </w:p>
    <w:p>
      <w:pPr>
        <w:pStyle w:val="Normal"/>
        <w:numPr>
          <w:ilvl w:val="0"/>
          <w:numId w:val="3"/>
        </w:numPr>
        <w:rPr/>
      </w:pPr>
      <w:r>
        <w:rPr/>
        <w:t>Щелкова Татьяна Анатольевна, МАОУ СОШ №13</w:t>
      </w:r>
    </w:p>
    <w:p>
      <w:pPr>
        <w:pStyle w:val="Normal"/>
        <w:numPr>
          <w:ilvl w:val="0"/>
          <w:numId w:val="3"/>
        </w:numPr>
        <w:rPr/>
      </w:pPr>
      <w:r>
        <w:rPr/>
        <w:t>Конева Нонна Анатольевна, МАОУ Лицей №2 </w:t>
      </w:r>
    </w:p>
    <w:p>
      <w:pPr>
        <w:pStyle w:val="Normal"/>
        <w:numPr>
          <w:ilvl w:val="0"/>
          <w:numId w:val="3"/>
        </w:numPr>
        <w:rPr/>
      </w:pPr>
      <w:r>
        <w:rPr/>
        <w:t>Козлова Людмила Валентиновна, МАОУ Гимназия №1</w:t>
      </w:r>
    </w:p>
    <w:p>
      <w:pPr>
        <w:pStyle w:val="Normal"/>
        <w:numPr>
          <w:ilvl w:val="0"/>
          <w:numId w:val="3"/>
        </w:numPr>
        <w:rPr/>
      </w:pPr>
      <w:r>
        <w:rPr/>
        <w:t>Никищенкова Галина Михайловна, МАОУ СОШ №4</w:t>
      </w:r>
    </w:p>
    <w:p>
      <w:pPr>
        <w:pStyle w:val="Normal"/>
        <w:numPr>
          <w:ilvl w:val="0"/>
          <w:numId w:val="3"/>
        </w:numPr>
        <w:rPr/>
      </w:pPr>
      <w:r>
        <w:rPr/>
        <w:t>Матвеева Наталья Александровна, МАОУ СОШ №19</w:t>
      </w:r>
    </w:p>
    <w:p>
      <w:pPr>
        <w:pStyle w:val="Normal"/>
        <w:numPr>
          <w:ilvl w:val="0"/>
          <w:numId w:val="3"/>
        </w:numPr>
        <w:rPr/>
      </w:pPr>
      <w:r>
        <w:rPr/>
        <w:t>Камалян Маник Мушеговна, МАОУ СОШ №11</w:t>
      </w:r>
    </w:p>
    <w:p>
      <w:pPr>
        <w:pStyle w:val="Normal"/>
        <w:numPr>
          <w:ilvl w:val="0"/>
          <w:numId w:val="3"/>
        </w:numPr>
        <w:rPr/>
      </w:pPr>
      <w:r>
        <w:rPr/>
        <w:t>Дохтуркина Наталья Анатольевна, МАОУ СОШ №16</w:t>
      </w:r>
    </w:p>
    <w:p>
      <w:pPr>
        <w:pStyle w:val="Normal"/>
        <w:numPr>
          <w:ilvl w:val="0"/>
          <w:numId w:val="3"/>
        </w:numPr>
        <w:rPr/>
      </w:pPr>
      <w:r>
        <w:rPr/>
        <w:t>Кудряшова Светлана Николаевна, МАОУ СОШ №21</w:t>
      </w:r>
    </w:p>
    <w:p>
      <w:pPr>
        <w:pStyle w:val="Normal"/>
        <w:numPr>
          <w:ilvl w:val="0"/>
          <w:numId w:val="3"/>
        </w:numPr>
        <w:rPr/>
      </w:pPr>
      <w:r>
        <w:rPr/>
        <w:t>Фёдоров Александр Сергеевич, МАОУ Гимназия №2</w:t>
      </w:r>
    </w:p>
    <w:p>
      <w:pPr>
        <w:pStyle w:val="Normal"/>
        <w:numPr>
          <w:ilvl w:val="0"/>
          <w:numId w:val="3"/>
        </w:numPr>
        <w:rPr/>
      </w:pPr>
      <w:r>
        <w:rPr/>
        <w:t>Салихова Александра Александровна, МАОУ СОШ №25</w:t>
      </w:r>
    </w:p>
    <w:p>
      <w:pPr>
        <w:pStyle w:val="Normal"/>
        <w:numPr>
          <w:ilvl w:val="0"/>
          <w:numId w:val="3"/>
        </w:numPr>
        <w:rPr/>
      </w:pPr>
      <w:r>
        <w:rPr/>
        <w:t>Путина Надежда Александровна, МАОУ Гимназия №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ранцузский язык: Председатель – Бодичева Людмила Викторовна, МАОУ СОШ № 11</w:t>
      </w:r>
    </w:p>
    <w:p>
      <w:pPr>
        <w:pStyle w:val="Normal"/>
        <w:numPr>
          <w:ilvl w:val="0"/>
          <w:numId w:val="28"/>
        </w:numPr>
        <w:rPr/>
      </w:pPr>
      <w:r>
        <w:rPr/>
        <w:t>Макарова Ирина Александровна, МАОУ СОШ № 16, заместитель председателя</w:t>
      </w:r>
    </w:p>
    <w:p>
      <w:pPr>
        <w:pStyle w:val="Normal"/>
        <w:numPr>
          <w:ilvl w:val="0"/>
          <w:numId w:val="20"/>
        </w:numPr>
        <w:rPr/>
      </w:pPr>
      <w:r>
        <w:rPr/>
        <w:t>Калинина Ольга Евгеньевна, МАОУ СОШ № 13</w:t>
      </w:r>
    </w:p>
    <w:p>
      <w:pPr>
        <w:pStyle w:val="Normal"/>
        <w:numPr>
          <w:ilvl w:val="0"/>
          <w:numId w:val="20"/>
        </w:numPr>
        <w:rPr/>
      </w:pPr>
      <w:r>
        <w:rPr/>
        <w:t>Киселева Светлана Сергеевна, МАОУ СОШ № 28</w:t>
      </w:r>
    </w:p>
    <w:p>
      <w:pPr>
        <w:pStyle w:val="Normal"/>
        <w:numPr>
          <w:ilvl w:val="0"/>
          <w:numId w:val="20"/>
        </w:numPr>
        <w:rPr/>
      </w:pPr>
      <w:r>
        <w:rPr/>
        <w:t>Чувашева Олеся Валентиновна, МАОУ СОШ № 3</w:t>
      </w:r>
    </w:p>
    <w:p>
      <w:pPr>
        <w:pStyle w:val="Normal"/>
        <w:numPr>
          <w:ilvl w:val="0"/>
          <w:numId w:val="20"/>
        </w:numPr>
        <w:rPr/>
      </w:pPr>
      <w:r>
        <w:rPr/>
        <w:t>Бердникова Наталья Петровна, МАОУ ООШ № 6</w:t>
      </w:r>
    </w:p>
    <w:p>
      <w:pPr>
        <w:pStyle w:val="Normal"/>
        <w:numPr>
          <w:ilvl w:val="0"/>
          <w:numId w:val="20"/>
        </w:numPr>
        <w:rPr/>
      </w:pPr>
      <w:r>
        <w:rPr/>
        <w:t>Труханова Оксана Владимировна, МАОУ ООШ № 10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 Немецкий язык: Председатель – Бодичева Людмила Викторовна, МАОУ СОШ № 11</w:t>
      </w:r>
    </w:p>
    <w:p>
      <w:pPr>
        <w:pStyle w:val="Normal"/>
        <w:numPr>
          <w:ilvl w:val="0"/>
          <w:numId w:val="25"/>
        </w:numPr>
        <w:rPr/>
      </w:pPr>
      <w:r>
        <w:rPr/>
        <w:t>Резник Татьяна Ивановна, МАОУ СОШ № 25, заместитель председателя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Отводенко Валентина Викторовна, МАОУ СОШ №4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Бикбаева Ирина Николаевна, МАОУ СОШ №21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Черепкова Зоя Петровна, МАОУ СОШ №19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Назарова Елена Александровна, МАОУ Лицей №2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Довлатова Ирина Васильевна, МАОУ СОШ №22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Акулова Татьяна Константиновна, МАОУ СОШ с. Маянга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Кауменова Елена Дмитриевна, МАОУ СОШ №22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Спахова Лидия Кирилловна, МАОУ СОШ №21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Кудравец Ольга Викторовна, МАОУ СОШ №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6. География: Председатель – Бикчураева Елена Викторовна, МАОУ СОШ № 7</w:t>
      </w:r>
    </w:p>
    <w:p>
      <w:pPr>
        <w:pStyle w:val="Normal"/>
        <w:numPr>
          <w:ilvl w:val="0"/>
          <w:numId w:val="11"/>
        </w:numPr>
        <w:rPr/>
      </w:pPr>
      <w:r>
        <w:rPr/>
        <w:t>Ерюшкина Людмила Евгеньевна,  МАОУ Гимназия № 2, заместитель председател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лова Анна Макаровна, МАОУ СОШ № 2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лексеева Олеся Александровна,  МАОУ СОШ № 3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pacing w:val="-1"/>
        </w:rPr>
        <w:t>Анашкин Сергей Александрович</w:t>
      </w:r>
      <w:r>
        <w:rPr/>
        <w:t xml:space="preserve">, </w:t>
      </w:r>
      <w:r>
        <w:rPr>
          <w:color w:val="000000"/>
          <w:spacing w:val="-1"/>
        </w:rPr>
        <w:t xml:space="preserve"> </w:t>
      </w:r>
      <w:r>
        <w:rPr/>
        <w:t xml:space="preserve">МАОУ СОШ № 5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Бикчураева Елена Викторовна,  МАОУ СОШ № 7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Сафонова Лариса Петровна,  МАОУ СОШ № 11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Байбакова Ольга Владимировна,  МАОУ СОШ № 12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Щербакова Валентина Клавдиевна,  МАОУ СОШ № 13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Чернышова Наталья Викторовна,  МАОУ СОШ № 15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Маркова Ольга Петровна,  МАОУ СОШ № 16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Железнова Наталья Георгиевна,  МАОУ Гимназия № 1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Шипилова Инна Петровна,  МАОУ СОШ № 18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Плужникова Валентина Николаевна,  МАОУ СОШ № 21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Фролова Галина Владимировна, МАОУ Лицей №2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Барышникова Татьяна Васильевна МАОУ СОШ № 25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Кунтушева Галина Александровна, МАОУ СОШ № 26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Шевырева Татьяна Юрьевна,  МАОУ СОШ № 27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Ершова Юлия Владимировна,  МАОУ СОШ № 28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Коринь Светлана Викторовна,  МАОУ Лицей №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Экономика: Председатель – Черкасова Ольга Васильевна, МАОУ Лицей № 2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Федорова Ирина Николаевна, МАОУ Гимназия№1, заместитель председателя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опина Любовь Ивановна, МАОУ Лицей №1,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Ерофеева Ирина Николаевна, МАОУ СОШ №28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пова Ирина Васильевна, МАОУ СОШ №25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розорова Ольга Васильевна, МАОУ Гимназия №2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Гуркина Вера Александровна, МАОУ СОШ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5"/>
        </w:rPr>
        <w:t>8. И</w:t>
      </w:r>
      <w:r>
        <w:rPr>
          <w:b/>
          <w:bCs/>
          <w:color w:val="000000"/>
        </w:rPr>
        <w:t xml:space="preserve">стория: </w:t>
      </w:r>
      <w:r>
        <w:rPr>
          <w:b/>
        </w:rPr>
        <w:t>Председатель – Глухова Наталья Михайловна, МАОУ СОШ № 16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а Татьяна Анатоль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6,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фонова Наталья Леонид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евцев  Михаил Олегович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имназия №1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итова Веселя  Маруф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4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арова Марина Михайл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5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воркян Лора Гарник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АОУ СОШ № 7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йбакова Ольга Владими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2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уливетер Татьяна Геннадьевна, МАОУ СОШ № 13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шкин Серге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ич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5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ялов Ильдар Газинур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ОУ СОШ № 16  </w:t>
      </w:r>
    </w:p>
    <w:p>
      <w:pPr>
        <w:pStyle w:val="Style17"/>
        <w:numPr>
          <w:ilvl w:val="0"/>
          <w:numId w:val="1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унцова Ольга Николаевна, МАОУ Гимназия № 1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умаков Виталий Николаевич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8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лакина Марина Никола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9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мирова Ирина Владимир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цей № 2 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рикова Светлана Владими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1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йкина Елена Никола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2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иряева Галина Ивановна,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ршукова Любовь Александровна,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геева Елена Никола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имназия № 2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ова Ирина Василь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5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шер Ирина Александровна, МАОУ СОШ № 27 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ничева Людмила Павл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8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урбина Тамара Валентин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СОШ №28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ашкова Светлана Павл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ООШ с.Красный Яр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Елена Геннадь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ОШ с.Быков Отро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9. О</w:t>
      </w:r>
      <w:r>
        <w:rPr>
          <w:b/>
          <w:bCs/>
          <w:color w:val="000000"/>
          <w:spacing w:val="-1"/>
        </w:rPr>
        <w:t>бществознание:</w:t>
      </w:r>
      <w:r>
        <w:rPr>
          <w:b/>
          <w:bCs/>
          <w:color w:val="000000"/>
        </w:rPr>
        <w:t xml:space="preserve">  </w:t>
      </w:r>
      <w:r>
        <w:rPr>
          <w:b/>
        </w:rPr>
        <w:t>Председатель – Сенина Наталья Николаевна, МАОУ Гимназия №2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зорова Ольга Василье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имназия № 2,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вецова Наталья Александ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инова Светлана Владими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3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макова Татьяна Иван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Ш № 4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брагимова Ольга Александр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5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фман Юлия Рашит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АОУ СОШ № 7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ник Яна Александр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1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лодова Ирина Петр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3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смамбетов Максот Магазович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5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ова Ольга Владими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ОУ СОШ № 16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Елена Федоровна, МАОУ Гимназия № 1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на Оксана Николае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8 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лакина Марина Никола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9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кова Татьяна Пет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цей № 2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влютова Анастасия Серге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1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дакова Людмила Владими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2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углеева Наталья Андреевна,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ровкова Татьяна Геннадь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5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рофеева Наталья Никола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6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фоломеева Татьяна Федоровна, МАОУ СОШ № 27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батова Татьяна Ивановна, МАОУ СОШ №27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тушова Марина Леонид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8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рофеева Ирина Никола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СОШ №28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рикова Людмила Викто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СОШ с. Натальино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гунов Андрей Михайлович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ООШ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аво: Председатель – Вязова Марина Николаевна, МАОУ СОШ № 28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лексеева Александра Александ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мназия № 2, заместитель председателя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фонова Наталья Леонид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авкина Елена Дмитри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3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итова Веселя  Маруф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ОУ СОШ № 4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шкин Сергей Александрович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5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воркян Лора Гарник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АОУ СОШ № 7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ник Яна Александ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1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туливетер Татьяна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МАОУ СОШ № 13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мова Тамара Борис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5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нютина Ольга Виктор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 16  </w:t>
      </w:r>
    </w:p>
    <w:p>
      <w:pPr>
        <w:pStyle w:val="Style17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ва Татьяна Петровна, МАОУ Гимназия № 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 Оксана Никола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18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нкина Людмила Владими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19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лихова Раиса Шафкат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цей № 2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дрейцева Ирина Викторов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1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йкина Елена Никола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2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енко Людмила Юрьевна,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а Елена Александ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5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гинова Ирина Николае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6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очкин Василий Васильевич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МАОУ СОШ № 27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акова Наталья Юрьевн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8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spacing w:val="-5"/>
          <w:u w:val="double"/>
        </w:rPr>
      </w:pPr>
      <w:r>
        <w:rPr>
          <w:b/>
          <w:bCs/>
          <w:color w:val="000000"/>
          <w:spacing w:val="-5"/>
        </w:rPr>
        <w:t xml:space="preserve">11. Биология: </w:t>
      </w:r>
      <w:r>
        <w:rPr>
          <w:b/>
        </w:rPr>
        <w:t>Председатель – Зазерская Татьяна Владимировна, МАОУ СОШ № 26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ацкая Светлана Викторовна, МАОУ СОШ № 28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твинова Татьяна Николаевн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СОШ № 2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лопова Светлана Леонидовна, МАОУ СОШ № 3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 Маргарита Павловна, МАОУ СОШ № 4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имова Юлия Сергеевна, МАОУ СОШ № 5 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40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бунская Елена Жановна, МАОУ СОШ № 7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кова Василиса Андреевна, МАОУ СОШ № 11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а Наталья Даниловна, МАОУ СОШ № 12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ова Татьяна Сергеевна, МАОУ СОШ № 13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ина Виолетта Викторовна, МАОУ СОШ № 15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ко Светлана Владимировна, МАОУ СОШ № 16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ыкина Татьяна Александровна, МАОУ СОШ № 18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нов Сергей Александрович, МАОУ СОШ № 19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Ирина Леонидовна, МАОУ Лицей №2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ина Елена Владимировна, МАОУ СОШ №21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ина Светлана Владимировна, МАОУ СОШ № 22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ышева Елена Валентиновна, МАОУ Лицей № 1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ик Дина Александровна, МАОУ Гимназия № 2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шина Наталья Васильевна, МАОУ СОШ № 25 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ниязова Зоя Федоровна, МАОУ СОШ № 26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такова  Галина Геннадьевна, МАОУ СОШ № 27 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12. Экология:</w:t>
      </w:r>
      <w:r>
        <w:rPr>
          <w:b/>
          <w:bCs/>
          <w:color w:val="000000"/>
        </w:rPr>
        <w:t xml:space="preserve">  </w:t>
      </w:r>
      <w:r>
        <w:rPr>
          <w:b/>
        </w:rPr>
        <w:t>Председатель – Долговская Елена Геннадьевна, МАОУ СОШ № 18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огина Ольг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МАОУ СОШ № 28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твинова Татьяна Николаевна,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СОШ № 2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Олеся Александровна, МАОУ СОШ № 3          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 Маргарита Павловна, МАОУ СОШ № 4 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имова Юлия Сергеевна, МАОУ СОШ № 5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овская Ирина Валерьевна, МАОУ СОШ № 7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ькина Светлана Алексеевна, МАОУ СОШ № 11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мова Наталья Даниловна,</w:t>
      </w:r>
      <w:r>
        <w:rPr>
          <w:rFonts w:cs="Times New Roman" w:ascii="Times New Roman" w:hAnsi="Times New Roman"/>
          <w:sz w:val="24"/>
          <w:szCs w:val="24"/>
        </w:rPr>
        <w:t xml:space="preserve"> МАОУ СОШ № 12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а Татьяна Сергеевна, МАОУ СОШ № 13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лова Ирина Валентиновна, МАОУ СОШ № 15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инская Нина Владимировна, МАОУ СОШ № 16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ина Наталья Сергеевна, МАОУ Гимназия № 1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санов Сергей 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МАОУ СОШ № 19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рина Леонидовна, МАОУ Лицей № 2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омова Любовь Альбертовна, МАОУ СОШ №21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занкина  Валенти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МАОУ СОШ № 22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тынова Галина Ивановна,</w:t>
      </w:r>
      <w:r>
        <w:rPr>
          <w:rFonts w:cs="Times New Roman" w:ascii="Times New Roman" w:hAnsi="Times New Roman"/>
          <w:sz w:val="24"/>
          <w:szCs w:val="24"/>
        </w:rPr>
        <w:t xml:space="preserve"> МАОУ Лицей № 1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Ольга Александровна, МАОУ Гимназия № 2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убина Елена Валентиновна,</w:t>
      </w:r>
      <w:r>
        <w:rPr>
          <w:rFonts w:cs="Times New Roman" w:ascii="Times New Roman" w:hAnsi="Times New Roman"/>
          <w:sz w:val="24"/>
          <w:szCs w:val="24"/>
        </w:rPr>
        <w:t xml:space="preserve"> МАОУ СОШ № 25 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Алексеевна, МАОУ СОШ № 26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фенова Галина Александровна, МАОУ СОШ № 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pacing w:val="-5"/>
        </w:rPr>
        <w:t>13. Технология:</w:t>
      </w:r>
      <w:r>
        <w:rPr>
          <w:b/>
          <w:bCs/>
          <w:color w:val="000000"/>
        </w:rPr>
        <w:t xml:space="preserve"> </w:t>
      </w:r>
      <w:r>
        <w:rPr>
          <w:b/>
        </w:rPr>
        <w:t>Председатель – Котельникова Людмила Викторовна, МАОУ СОШ № 22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аева Светлана Владимировна, МАОУ СОШ № 16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рстка Ирина Евгеньевн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АОУ Гимназия №1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ая Ирина Владимировна, МАОУ Гимназия №2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Наталья Викторовна, МАОУ Гимназия №2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Наталья Николаевна, МАОУ Лицей №1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саков Валерий Сергеевич, МАОУ Лицей №1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Лариса Николаевна, МАОУ Лицей №2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й Андрей Викторович, МАОУ Лицей №2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Елена Викторовна, МАОУ СОШ №2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лкин Сергей Александрович, МАОУ СОШ №2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орова Любовь Николаевна, МАОУ СОШ №3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улин Рафаэль Александрович, МАОУ СОШ №3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икова Светлана Анатольевна, МАОУ СОШ №5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а Светлана Васильевна, МАОУ ООШ №6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 Виктор Иванович, МАОУ СОШ № 7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шина Елена Николаевна, МАОУ СОШ №7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верда Татьяна Ивановна, МБОУ ООШ №10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ацкая Татьяна Евгеньевна, МАОУ СОШ №11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а Светлана Николаевна, МАОУ СОШ №12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цова Наталья Николаевна, МАОУ СОШ №13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 Николай Николаевич, МАОУ СОШ №13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ьязова Ольга Николаевна, МАОУ СОШ №15  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а Лариса Михайловна, МАОУ СОШ №15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аева Светлана Владимировна, МАОУ СОШ №16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 Владимир Аркадьевич, МАОУ СОШ №16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а Ольга Александровна, МАОУ СОШ №27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игулин Сафар Владимирович, МАОУ СОШ №18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атьяна Васильевна, МАОУ СОШ №19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а Ольга Анатольевна, МАОУ СОШ №21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лексей Викторович, МАОУ СОШ №21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илина Светлана Геннадьевна, МАОУ СОШ №22                 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 Александр Владимирович, МАОУ СОШ №22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ворнский Денис Владимирович, МАОУ СОШ №25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Ольга Михайловна, МАОУ СОШ №25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нина Елена Владимировна, МАОУ СОШ №26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вецкий Леонид Львович, МАОУ СОШ №26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ровская Лилия Марсовна, МАОУ  Гимназия №1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вцов Константин Викторович, МАОУ СОШ №27 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гина Елена Леонидовна, МАОУ СОШ №28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ронова Наталья Павловна, МАОУ СОШ №28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щикова Елена Петровна, МАОУ СОШ №28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щиков Сергей Павлович, МАОУ СОШ №28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u w:val="single"/>
        </w:rPr>
      </w:pPr>
      <w:r>
        <w:rPr>
          <w:b/>
        </w:rPr>
        <w:t>14. Информатика: Председатель – Лобанова Наталья Вениаминовна, МАОУ СОШ № 27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Любовь Павл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</w:t>
      </w:r>
      <w:r>
        <w:rPr>
          <w:rFonts w:cs="Times New Roman" w:ascii="Times New Roman" w:hAnsi="Times New Roman"/>
          <w:sz w:val="24"/>
          <w:szCs w:val="24"/>
        </w:rPr>
        <w:t xml:space="preserve"> № 28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рамова Елена Иван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Г</w:t>
      </w:r>
      <w:r>
        <w:rPr>
          <w:rFonts w:cs="Times New Roman" w:ascii="Times New Roman" w:hAnsi="Times New Roman"/>
          <w:sz w:val="24"/>
          <w:szCs w:val="24"/>
        </w:rPr>
        <w:t>имназия № 1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а Ирина Виктор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sz w:val="24"/>
          <w:szCs w:val="24"/>
        </w:rPr>
        <w:t xml:space="preserve"> Лицей № 2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ёва Татьяна Владимир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sz w:val="24"/>
          <w:szCs w:val="24"/>
        </w:rPr>
        <w:t xml:space="preserve"> Лицей № 1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фёдова Татьяна Валентин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</w:t>
      </w:r>
      <w:r>
        <w:rPr>
          <w:rFonts w:cs="Times New Roman" w:ascii="Times New Roman" w:hAnsi="Times New Roman"/>
          <w:sz w:val="24"/>
          <w:szCs w:val="24"/>
        </w:rPr>
        <w:t xml:space="preserve"> № 28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хматова Виктория Евгенье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</w:t>
      </w:r>
      <w:r>
        <w:rPr>
          <w:rFonts w:cs="Times New Roman" w:ascii="Times New Roman" w:hAnsi="Times New Roman"/>
          <w:sz w:val="24"/>
          <w:szCs w:val="24"/>
        </w:rPr>
        <w:t xml:space="preserve"> № 13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ёпова Ирина Виктор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 № 25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ова Оксана Виктор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 № 18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укина Ольга Виктор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 № 22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Геннадий Викторович, 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Лицей № 1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бошкина Татьяна Виктор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 № 26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четкова Ольга Валентин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Лицей № 1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Светлана Николае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</w:t>
      </w:r>
      <w:r>
        <w:rPr>
          <w:rFonts w:cs="Times New Roman" w:ascii="Times New Roman" w:hAnsi="Times New Roman"/>
          <w:sz w:val="24"/>
          <w:szCs w:val="24"/>
        </w:rPr>
        <w:t xml:space="preserve"> № 28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вк Мария Владимиро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СОШ</w:t>
      </w:r>
      <w:r>
        <w:rPr>
          <w:rFonts w:cs="Times New Roman" w:ascii="Times New Roman" w:hAnsi="Times New Roman"/>
          <w:sz w:val="24"/>
          <w:szCs w:val="24"/>
        </w:rPr>
        <w:t xml:space="preserve"> № 16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рикова Александра Сергеев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ОУ Г</w:t>
      </w:r>
      <w:r>
        <w:rPr>
          <w:rFonts w:cs="Times New Roman" w:ascii="Times New Roman" w:hAnsi="Times New Roman"/>
          <w:sz w:val="24"/>
          <w:szCs w:val="24"/>
        </w:rPr>
        <w:t>имназия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u w:val="single"/>
        </w:rPr>
      </w:pPr>
      <w:r>
        <w:rPr>
          <w:b/>
        </w:rPr>
        <w:t>15. ОБЖ: Председатель – Власова Евгения Александровна, МАОУ СОШ № 7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а Светлана Владимировна, МАОУ СОШ №11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лев Евгений Борисович, МАОУ Лицей №2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ских Вадим Викторович, МАОУ СОШ №16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 Виктор Владимирович, МАОУ Гимназия №1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 Борис Анатольевич, МАОУ СОШ №22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аков Валерий Сергеевич, МАОУ Лицей №1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мурзина Елена Юрьевна, МАОУ СОШ №18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ев Вагиф Самедович, МАОУ Гимназия №2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ниязов Рустям Аннарович, МАОУ СОШ № 26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u w:val="single"/>
        </w:rPr>
      </w:pPr>
      <w:r>
        <w:rPr>
          <w:b/>
        </w:rPr>
        <w:t>16. Физика: Председатель – Сазонова Мария Алексеевна, МАОУ СОШ № 2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а Наталья Викторовна, МАОУ Лицей №1, заместитель председател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шова Светлана Анатольевна, МАОУ Лицей №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ульгавеня Лари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авлов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МАОУ СОШ №2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омина Елена Анатольевна, МАОУ СОШ № 3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ботина Татьяна Николаевна, МАОУ СОШ № 4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изарова Валентина Борисовна, МАОУ ООШ № 10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вилина Валентина Сергеевна, МАОУ СОШ № 1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ыков Валентин Анатоль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 13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ркина Елена Михайл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 16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льф Наталья Викто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 16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ова Екатерина Сергеевна, МАОУ Гимназия №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кова Ольга Валерьевна, МАОУ Гимназия №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араева Лариса Викторовна, МАОУ СОШ № 18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овалова Ирина Ростислав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 19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ячих Ольга Константин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Лицей  № 2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ронова Татьяна Борис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Лицей  № 2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колаева Ольга Иван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 2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чкова Наталья Сергеевна, МАОУ СОШ № 22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ентьева Ольга Ивановна, МАОУ Лицей №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убкова Ирина Геннадь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Гимназия № 2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винова Елена Михайловна, МАОУ СОШ № 25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цова Марина Альбертовна, МАОУ СОШ № 26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бовская Анна Александровна, МАОУ СОШ № 27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люшина Ирина Анатольевна, МАОУ СОШ №27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санова Ольга Валентиновна, МАОУ СОШ № 28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шина  Ольга Васильевна, МАОУ СОШ № 28</w:t>
      </w:r>
    </w:p>
    <w:p>
      <w:pPr>
        <w:pStyle w:val="Style16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оров  Сергей Вениаминович, МАОУ СОШ № 28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u w:val="single"/>
        </w:rPr>
      </w:pPr>
      <w:r>
        <w:rPr>
          <w:b/>
        </w:rPr>
        <w:t>17. Х</w:t>
      </w:r>
      <w:r>
        <w:rPr>
          <w:b/>
          <w:color w:val="000000"/>
        </w:rPr>
        <w:t>имия</w:t>
      </w:r>
      <w:r>
        <w:rPr>
          <w:b/>
        </w:rPr>
        <w:t>: Председатель – Вилкова Елена Юрьевна, МАОУ Гимназия № 1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лексеева Лариса Александровна, МАОУ СОШ № 26, заместитель председател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иронюк Ирина Владимировна, МАОУ СОШ № 2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рлопова Светлана Леонидовна, МАОУ СОШ № 3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шкина Анна Александровна, МАОУ СОШ № 5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заева Лидия Борисовна, МАОУ ООШ № 6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ибунская Елена Жановна, МАОУ СОШ № 7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илюшова Светлана Алексеевна, МАОУ</w:t>
      </w:r>
      <w:r>
        <w:rPr/>
        <w:t xml:space="preserve"> СОШ № 11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дина Татьяна Александровна, МАОУ СОШ № 13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дановская Яна Валентиновна, МАОУ СОШ № 15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ршина Татьяна Евгеньевна, МАОУ Гимназия № 1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зьмичева Лидия Ивановна, МАОУ СОШ № 19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Шевалдина Елена Владимировна, МАОУ Лицей № 2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типина Светлана Владимировна, МАОУ СОШ № 22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лоха Надежда Валентиновна, МАОУ Лицей № 1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утова Марина Владимировна, МАОУ Лицей № 1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хортова Ольга Владимировна, МАОУ Гимназия № 2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онова Ольга Александровна, МАОУ Гимназия № 2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имина Любовь Васильевна, МАОУ СОШ № 25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льчукова Анна Александровна, МАОУ СОШ № 27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рташова Людмила Александровна, МАОУ СОШ № 27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Яковлева Ольга Алексеевна, МАОУ СОШ № 28  </w:t>
      </w:r>
    </w:p>
    <w:p>
      <w:pPr>
        <w:pStyle w:val="Style18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u w:val="single"/>
        </w:rPr>
      </w:pPr>
      <w:r>
        <w:rPr>
          <w:b/>
        </w:rPr>
        <w:t>18. Р</w:t>
      </w:r>
      <w:r>
        <w:rPr>
          <w:b/>
          <w:bCs/>
        </w:rPr>
        <w:t>усский язык для учащихся</w:t>
      </w:r>
      <w:r>
        <w:rPr>
          <w:b/>
        </w:rPr>
        <w:t xml:space="preserve"> </w:t>
      </w:r>
      <w:r>
        <w:rPr>
          <w:b/>
          <w:bCs/>
        </w:rPr>
        <w:t>4 классов:</w:t>
      </w:r>
      <w:r>
        <w:rPr>
          <w:b/>
        </w:rPr>
        <w:t xml:space="preserve"> Председатель – Евтюшина Надежда Ильинична, МАОУ СОШ № 16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Надежда Алексеевна, МАОУ СОШ № 28, заместитель председателя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лукина Елена Дмитриевна, МАОУ СОШ № 16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чкина Людмила Михайловна, МАОУ СОШ № 27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Елена Анатольевна, МАОУ СОШ № 16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Татьяна Юрьевна, МАОУ СОШ № 5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Лариса Михайловна, МАОУ СОШ № 27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кина Ирина Петровна, МАОУ СОШ № 19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а Светлана Степановна, МАОУ СОШ № 28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ва Ольга Викторовна, МАОУ СОШ № 2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окова Лариса Александровна, МАОУ СОШ № 13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 Елена Анатольевна, МАОУ Лицей № 2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кок Ирина Михайловна, МАОУ СОШ № 12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ченко Наталья Ивановна, МАОУ Лицей № 1</w:t>
      </w:r>
    </w:p>
    <w:p>
      <w:pPr>
        <w:pStyle w:val="Normal"/>
        <w:ind w:left="360" w:hanging="0"/>
        <w:rPr/>
      </w:pPr>
      <w:r>
        <w:rPr/>
        <w:t>14. Шиншалиева Гульнара Васильевна, МАОУ СОШ № 26</w:t>
      </w:r>
    </w:p>
    <w:p>
      <w:pPr>
        <w:pStyle w:val="Normal"/>
        <w:rPr/>
      </w:pPr>
      <w:r>
        <w:rPr/>
        <w:t xml:space="preserve">      </w:t>
      </w:r>
      <w:r>
        <w:rPr/>
        <w:t xml:space="preserve">15. Трубинова Лариса Геннадьевна,  МАОУ СОШ №25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5592" w:leader="underscore"/>
          <w:tab w:val="left" w:pos="7546" w:leader="none"/>
        </w:tabs>
        <w:rPr>
          <w:b/>
          <w:b/>
          <w:bCs/>
          <w:color w:val="000000"/>
          <w:u w:val="single"/>
        </w:rPr>
      </w:pPr>
      <w:r>
        <w:rPr>
          <w:b/>
        </w:rPr>
        <w:t>19. М</w:t>
      </w:r>
      <w:r>
        <w:rPr>
          <w:b/>
          <w:bCs/>
        </w:rPr>
        <w:t>атематика для учащихся</w:t>
      </w:r>
      <w:r>
        <w:rPr>
          <w:b/>
        </w:rPr>
        <w:t xml:space="preserve"> </w:t>
      </w:r>
      <w:r>
        <w:rPr>
          <w:b/>
          <w:bCs/>
        </w:rPr>
        <w:t>4 классов:</w:t>
      </w:r>
      <w:r>
        <w:rPr>
          <w:b/>
        </w:rPr>
        <w:t xml:space="preserve"> Председатель – Кононова Галина Николаевна, МАОУ СОШ № 1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ина Валентиновна, МАОУ СОШ № 16, заместитель председателя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рикова Елена Александровна, МАОУ СОШ № 28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чева Светлана Александровна, МАОУ Гимназия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а Наталья Валентиновна, МАОУ СОШ № 5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кожева Валентина Петровна,</w:t>
      </w:r>
      <w:r>
        <w:rPr>
          <w:rFonts w:cs="Times New Roman" w:ascii="Times New Roman" w:hAnsi="Times New Roman"/>
          <w:sz w:val="24"/>
          <w:szCs w:val="24"/>
        </w:rPr>
        <w:t xml:space="preserve"> МАОУ СОШ № 27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тковская Раиса Андреевна,</w:t>
      </w:r>
      <w:r>
        <w:rPr>
          <w:rFonts w:cs="Times New Roman" w:ascii="Times New Roman" w:hAnsi="Times New Roman"/>
          <w:sz w:val="24"/>
          <w:szCs w:val="24"/>
        </w:rPr>
        <w:t xml:space="preserve"> МАОУ СОШ № 19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кина Ирана Васильевна, МАОУ СОШ № 25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тохина Наталья Александровна, </w:t>
      </w:r>
      <w:r>
        <w:rPr>
          <w:rFonts w:cs="Times New Roman" w:ascii="Times New Roman" w:hAnsi="Times New Roman"/>
          <w:sz w:val="24"/>
          <w:szCs w:val="24"/>
        </w:rPr>
        <w:t>МАОУ СОШ № 28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мот Ольга Николаевна, </w:t>
      </w:r>
      <w:r>
        <w:rPr>
          <w:rFonts w:cs="Times New Roman" w:ascii="Times New Roman" w:hAnsi="Times New Roman"/>
          <w:sz w:val="24"/>
          <w:szCs w:val="24"/>
        </w:rPr>
        <w:t>МАОУ СОШ № 26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нова Марина Николаевна, </w:t>
      </w:r>
      <w:r>
        <w:rPr>
          <w:rFonts w:cs="Times New Roman" w:ascii="Times New Roman" w:hAnsi="Times New Roman"/>
          <w:sz w:val="24"/>
          <w:szCs w:val="24"/>
        </w:rPr>
        <w:t>МАОУ Гимназия № 2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елкина Ольга Александровна, </w:t>
      </w:r>
      <w:r>
        <w:rPr>
          <w:rFonts w:cs="Times New Roman" w:ascii="Times New Roman" w:hAnsi="Times New Roman"/>
          <w:sz w:val="24"/>
          <w:szCs w:val="24"/>
        </w:rPr>
        <w:t>МАОУ СОШ № 21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рбанова Татьяна Петровна, МАОУ СОШ № 4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сева Любовь Николаевна, </w:t>
      </w:r>
      <w:r>
        <w:rPr>
          <w:rFonts w:cs="Times New Roman" w:ascii="Times New Roman" w:hAnsi="Times New Roman"/>
          <w:sz w:val="24"/>
          <w:szCs w:val="24"/>
        </w:rPr>
        <w:t>МАОУ СОШ № 7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Наталья Владимировна, МАОУ СОШ № 22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ян Лилия Владимировна, МАОУ СОШ № 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0. М</w:t>
      </w:r>
      <w:r>
        <w:rPr>
          <w:b/>
          <w:bCs/>
        </w:rPr>
        <w:t xml:space="preserve">атематика: </w:t>
      </w:r>
      <w:r>
        <w:rPr>
          <w:b/>
        </w:rPr>
        <w:t>Председатель – Косых Любовь Николаевна, МАОУ Гимназия № 2</w:t>
      </w:r>
    </w:p>
    <w:p>
      <w:pPr>
        <w:pStyle w:val="Style16"/>
        <w:numPr>
          <w:ilvl w:val="0"/>
          <w:numId w:val="3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амбетова Салтанат Ромаше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Лицей № 1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чкина Лариса Геннад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 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лина Наталья Петр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 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ломина Елена Анатол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3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300"/>
        <w:contextualSpacing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аталья Валерьевна, МАОУ СОШ № 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розова Людмила Никола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 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лостовская Марина Анатол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5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уденко Татьяна Петр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ОШ № 6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киенко Наталия Василье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ОУ СОШ № 7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right="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вцева Ольга Анатольевн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ОУ СОШ № 7 </w:t>
      </w:r>
    </w:p>
    <w:p>
      <w:pPr>
        <w:pStyle w:val="Style16"/>
        <w:numPr>
          <w:ilvl w:val="0"/>
          <w:numId w:val="8"/>
        </w:numPr>
        <w:spacing w:lineRule="auto" w:line="240" w:before="0" w:after="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ницына Людмила Анатолье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ОШ № 10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шова Татьяна Григор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1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твеева Светлана Евген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1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уменко Юлия Константин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2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 Юлия Юр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3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анова Наталья Александровна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3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лова Наталья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МАОУ СОШ № 13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акеева Марина Иван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5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евина</w:t>
      </w:r>
      <w:ins w:id="0" w:author="Unknown" w:date="0-00-00T00:00:00Z">
        <w:r>
          <w:rPr>
            <w:rFonts w:cs="Times New Roman" w:ascii="Times New Roman" w:hAnsi="Times New Roman"/>
            <w:color w:val="000000"/>
            <w:spacing w:val="-1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юдмила Анатол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15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цова Елена Александ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 16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кова Марина Иван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 16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Валентина Анатоль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 16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харева Юлия Иван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 16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Светлана Борисовна, МАОУ Гимназия № 1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скова Татьяна Александровна, МАОУ Гимназия № 1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прудова Елена Васильевна, МАОУ Гимназия № 1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Лариса Викторовна, МАОУ Гимназия № 1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акова Елена Станислав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18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гунова Татьяна Юр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18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ницина Татьяна Петр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19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едведева Татьяна Александр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СОШ № 19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ырева Ирина Владимир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цей № 2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иворучко Ирина Васил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цей № 2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ькова Наталья Алексе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цей № 2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ванова Светлана Виктор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цей № 2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кова Ирина Роберт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1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ихонова Мария Викторовн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1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ницына Елизавета Леонид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2 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еханова Александра Анатол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Ш № 22 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йслонова Роза Нариман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амбетова Салтанат Ромаше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тилова Наталья Александр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бачёва Татьяна Виктор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ычкина Елена Федор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порева Надежда Иван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Лицей № 1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ева Лидия Климент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имназия № 2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това Ольга Серге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имназия № 2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пенко Лилия Анатол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имназия № 2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ишина Наталья Виктор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6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агарина Лидия Вячеслав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6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ванова Светлана Виктор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6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геева Валентина Виктор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5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лонова Евдокия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МАОУ СОШ № 25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ва Анастасия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МАОУ СОШ № 25 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кименкова Лилия Николаевна, МАОУ СОШ № 27 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Ермак Елена Михайловна, МАОУ СОШ № 27 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иронова Людмила Михайловна, МАОУ СОШ № 27 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еркашина Ирина Александровна, МАОУ СОШ № 27 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дикова Валентина Дмитри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8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фронова Светлана Анатол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8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единская Наталья Ивано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8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панцева Анна Алексе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8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хова  Ольга Ильинич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Ш № 28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cs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ind w:left="284" w:hanging="0"/>
        <w:rPr>
          <w:b/>
          <w:b/>
          <w:shd w:fill="FFFFFF" w:val="clear"/>
        </w:rPr>
      </w:pPr>
      <w:r>
        <w:rPr>
          <w:b/>
        </w:rPr>
        <w:t>21. Ф</w:t>
      </w:r>
      <w:r>
        <w:rPr>
          <w:b/>
          <w:shd w:fill="FFFFFF" w:val="clear"/>
        </w:rPr>
        <w:t xml:space="preserve">изическая культура: </w:t>
      </w:r>
      <w:r>
        <w:rPr>
          <w:b/>
        </w:rPr>
        <w:t>Председатель – Збицкая Наталья Николаевна, МАОУ СОШ № 5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ук Татьяна Михайловна, МАОУ Лицей №1, заместитель председател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а Светлана Владимир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5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ина Тамила Самед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2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бова Татьяна Павл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16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манова Надежа Владимир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Гимназия №2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Марина Анатолье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Гимназия №2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ников Андрей Юрьевич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7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хина Ирина Юрье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1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Татьяна Виктор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. Натальин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ан Виктор Васильевич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охин Иван Михайлович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19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кина Елена Евгенье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Гимназия №2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ченко Андр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16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ёва Ирина Владимиро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6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лавская Татьяна Николаевна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15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харова Светла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2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енко Андрей Николаевич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алин Сергей Николаевич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АОУ СОШ № 28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лешаков Сергей Александрович</w:t>
      </w:r>
      <w:r>
        <w:rPr>
          <w:rFonts w:cs="Times New Roman" w:ascii="Times New Roman" w:hAnsi="Times New Roman"/>
          <w:sz w:val="24"/>
          <w:szCs w:val="24"/>
        </w:rPr>
        <w:t>, МАОУ Лицей №1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ова Татьяна Геннадьевна, МАОУ Лицей №1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инацкая Надежда Васильевн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АОУ СОШ п. Головановский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22. И</w:t>
      </w:r>
      <w:r>
        <w:rPr>
          <w:rFonts w:eastAsia="Calibri"/>
          <w:b/>
        </w:rPr>
        <w:t xml:space="preserve">скусство, МХК:  </w:t>
      </w:r>
      <w:r>
        <w:rPr>
          <w:b/>
        </w:rPr>
        <w:t>Председатель – Федотова Надежда Ивановна, МАОУ СОШ № 2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апенина Оксана Николаевна, МАОУ СОШ № 11, заместитель председателя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дюкина Вера Николаевна, МАОУ Гимназия №2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а Светлана Васильевна, МАОУ ООШ № 6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на Виктория Аркадьевна, МАОУ СОШ № 7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Лопаткина Елена Викторовна, МАОУ СОШ № 28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  <w:b/>
      <w:i w:val="false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akovososh2.edusite.ru/p225aa1.html" TargetMode="External"/><Relationship Id="rId4" Type="http://schemas.openxmlformats.org/officeDocument/2006/relationships/hyperlink" Target="http://www.balakovososh2.edusite.ru/p264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2:00Z</dcterms:created>
  <dc:creator>Светлана</dc:creator>
  <dc:description/>
  <dc:language>en-US</dc:language>
  <cp:lastModifiedBy>user</cp:lastModifiedBy>
  <cp:lastPrinted>2016-10-03T07:52:00Z</cp:lastPrinted>
  <dcterms:modified xsi:type="dcterms:W3CDTF">2016-10-03T04:52:00Z</dcterms:modified>
  <cp:revision>2</cp:revision>
  <dc:subject/>
  <dc:title/>
</cp:coreProperties>
</file>