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АЛАКОВСКОГО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31 октября 2016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4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Балаково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О проведении муниципального этапа всероссийской предметной олимпиады школьников в 2016-2017 учебном году</w:t>
      </w:r>
    </w:p>
    <w:p>
      <w:pPr>
        <w:pStyle w:val="Heading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851"/>
        <w:jc w:val="both"/>
        <w:rPr/>
      </w:pPr>
      <w:r>
        <w:rPr>
          <w:sz w:val="24"/>
          <w:szCs w:val="24"/>
        </w:rPr>
        <w:t>На основании приказа Министерства образования Саратовской области от 20.09.2016 г. № 2990 «Об организации подготовки и проведения всероссийской олимпиады школьников на территории Саратовской области в 2016-2017 учебном году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ing"/>
        <w:numPr>
          <w:ilvl w:val="0"/>
          <w:numId w:val="2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фик, место проведения муниципальных олимпиад школьников (приложение № 1). </w:t>
      </w:r>
    </w:p>
    <w:p>
      <w:pPr>
        <w:pStyle w:val="Heading"/>
        <w:numPr>
          <w:ilvl w:val="0"/>
          <w:numId w:val="2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комитета муниципального этапа олимпиады:</w:t>
      </w:r>
    </w:p>
    <w:p>
      <w:pPr>
        <w:pStyle w:val="Heading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емина Г.А., заместитель председателя Комитета образования АБМР;</w:t>
      </w:r>
    </w:p>
    <w:p>
      <w:pPr>
        <w:pStyle w:val="Heading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фидова Е.М., старший инспектор Комитета образования АБМР;</w:t>
      </w:r>
    </w:p>
    <w:p>
      <w:pPr>
        <w:pStyle w:val="Heading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Резвый С.А., старший преподаватель кафедры уголовно-правовых дисциплин ФГБОУ ВО «СГЮА» Балаковский филиал;</w:t>
      </w:r>
    </w:p>
    <w:p>
      <w:pPr>
        <w:pStyle w:val="Heading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сков В.М., заместитель руководителя по учебной работе БИТИ;</w:t>
      </w:r>
    </w:p>
    <w:p>
      <w:pPr>
        <w:pStyle w:val="Heading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шнякова Л.Н., начальник методического отдела МКУ ОМЦ;</w:t>
      </w:r>
    </w:p>
    <w:p>
      <w:pPr>
        <w:pStyle w:val="Heading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жюри муниципального этапа олимпиады (приложение № 2).</w:t>
      </w:r>
    </w:p>
    <w:p>
      <w:pPr>
        <w:pStyle w:val="Heading"/>
        <w:numPr>
          <w:ilvl w:val="0"/>
          <w:numId w:val="26"/>
        </w:numPr>
        <w:ind w:left="0" w:firstLine="851"/>
        <w:jc w:val="both"/>
        <w:rPr/>
      </w:pPr>
      <w:r>
        <w:rPr>
          <w:sz w:val="24"/>
          <w:szCs w:val="24"/>
        </w:rPr>
        <w:t>Утвердить требования к организации и проведению муниципального этапа олимпиады по каждому общеобразовательному предмету.</w:t>
      </w:r>
    </w:p>
    <w:p>
      <w:pPr>
        <w:pStyle w:val="Heading"/>
        <w:numPr>
          <w:ilvl w:val="0"/>
          <w:numId w:val="26"/>
        </w:numPr>
        <w:ind w:left="0" w:firstLine="851"/>
        <w:jc w:val="both"/>
        <w:rPr/>
      </w:pPr>
      <w:r>
        <w:rPr>
          <w:sz w:val="24"/>
          <w:szCs w:val="24"/>
        </w:rPr>
        <w:t>Руководителям общеобразовательных организаций Балаковского муниципального района:</w:t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5.1. Проинформировать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о Порядке и утвержденных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5.2. Обеспечить участие обучающихся общеобразовательной организации в муниципальном этапе олимпиады, назначив ответственных за сопровождение обучающихся.</w:t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5.3. Провести с обучающимися и ответственными за сопровождение инструктаж по технике безопасности во время пути к месту проведения олимпиады и обратно.</w:t>
      </w:r>
    </w:p>
    <w:p>
      <w:pPr>
        <w:pStyle w:val="Heading"/>
        <w:numPr>
          <w:ilvl w:val="0"/>
          <w:numId w:val="26"/>
        </w:numPr>
        <w:ind w:left="0" w:firstLine="851"/>
        <w:jc w:val="both"/>
        <w:rPr/>
      </w:pPr>
      <w:r>
        <w:rPr>
          <w:sz w:val="24"/>
          <w:szCs w:val="24"/>
        </w:rPr>
        <w:t>Кафидовой Е.М., старшему инспектору Комитета образования АБМР, передать организаторам регионального этапа олимпиады результаты участников муниципального этапа олимпиады по каждому общеобразовательному предмету и классу.</w:t>
      </w:r>
    </w:p>
    <w:p>
      <w:pPr>
        <w:pStyle w:val="Heading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4"/>
          <w:szCs w:val="24"/>
        </w:rPr>
        <w:t>7. Контроль за исполнением настоящего приказа возложить на заместителя председателя Комитета образования АБМР Склемину Г.А.</w:t>
      </w:r>
    </w:p>
    <w:p>
      <w:pPr>
        <w:pStyle w:val="Heading"/>
        <w:tabs>
          <w:tab w:val="clear" w:pos="708"/>
          <w:tab w:val="left" w:pos="121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омитета образования АБМР</w:t>
        <w:tab/>
        <w:tab/>
        <w:tab/>
        <w:tab/>
        <w:tab/>
        <w:tab/>
        <w:t xml:space="preserve">   Т.П. Калинин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>
          <w:bCs/>
        </w:rPr>
        <w:t xml:space="preserve">Приложение № 1   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к приказу Комитета образования АБМР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от 31.10.2016 г. № 461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6-2017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8"/>
        <w:gridCol w:w="819"/>
        <w:gridCol w:w="1418"/>
        <w:gridCol w:w="1559"/>
        <w:gridCol w:w="2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мец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енный ту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Гимназия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енный ту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Гимназия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енный ту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Гимназия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СОШ №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енный ту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Гимназия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СОШ №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мец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стный ту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Гимназия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стный ту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Гимназия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стный ту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Гимназия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Лицей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СОШ №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стный ту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Гимназия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ГЮ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СОШ №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СОШ №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СОШ №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СОШ №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ГЮ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СОШ №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СОШ №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1 эта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Гимназия № 1 МАОУ Лицей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2 эта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Гимназия № 1 МАОУ Лицей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ировая художественная культур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ООШ №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ГЮА</w:t>
            </w:r>
          </w:p>
        </w:tc>
      </w:tr>
    </w:tbl>
    <w:p>
      <w:pPr>
        <w:pStyle w:val="Normal"/>
        <w:ind w:firstLine="900"/>
        <w:jc w:val="right"/>
        <w:rPr/>
      </w:pPr>
      <w:r>
        <w:rPr>
          <w:bCs/>
        </w:rPr>
        <w:t xml:space="preserve">Приложение № 2   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К приказу Комитета образования АБМР</w:t>
      </w:r>
    </w:p>
    <w:p>
      <w:pPr>
        <w:pStyle w:val="Normal"/>
        <w:ind w:firstLine="900"/>
        <w:jc w:val="right"/>
        <w:rPr/>
      </w:pPr>
      <w:r>
        <w:rPr>
          <w:bCs/>
        </w:rPr>
        <w:t>от 31.10.2016 г. № 461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жюр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этапа всероссийской предметной олимпиады школьник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2016-2017 учебном году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а Татьяна Владимировна, МАОУ СОШ № 2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хова Наталья Александровна, МАОУ СОШ № 2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раида Валентиновна, МАОУ СОШ № 2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инова Наталья Николаевна, МАОУ СОШ № 3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а Татьяна Александровна, МАОУ СОШ № 4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ченко Светлана Николаевна, МАОУ СОШ № 4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на Наталья Викторовна, МАОУ СОШ № 5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Марина Бактеголовна, МАОУ СОШ № 7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ова Марина Владимировна, МАОУ СОШ № 13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ина Светлана Викторовна, МАОУ СОШ № 15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ивная Любовь Павловна, МАОУ СОШ № 16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лова Любовь Вениаминовна, МАОУ СОШ № 16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Ирина Александровна, МАОУ Лицей № 2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 Валентина Вениаминовна, МАОУ Гимназия № 1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ина Татьяна Александровна, МАОУ Гимназия № 1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амара Викторовна, МАОУ СОШ № 18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лова Ольга Владимировна, МАОУ СОШ № 19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енко Елена Васильевна, МАОУ СОШ № 25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нева Наталья Александровна, МАОУ СОШ № 18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Людмила Михайловна, МАОУ СОШ № 28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димова Марина Владимировна, МАОУ СОШ № 28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цова Людмила Алексеевна, МАОУ СОШ № 28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лова Ольга Михайловна, МАОУ СОШ № 22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аева Людмила Павловна, МАОУ СОШ № 27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ркурьева Светлана Викторовна, МАОУ СОШ № 27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никова Татьяна Сергеевна, МАОУ Лицей № 1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врина Наталья Александровна, МАОУ СОШ № 2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стенты (явка 25.11.2016 г. в 9-15 в МАОУ Лицей № 1)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Тамара Алексеевна, МАОУ СОШ № 2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Наталья Сергеевна, МАОУ СОШ № 3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Наталья Витальевна, МАОУ СОШ № 5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Надежда Владимировна, МАОУ СОШ № 7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Светлана Андреевна, МАОУ СОШ № 11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кова Валентина Владимировна, МАОУ СОШ № 16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рина Юрьевна, МАОУ Гимназия № 2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сина Ирина Сергеевна, МАОУ СОШ № 21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рина Вера Викторовна, МАОУ СОШ № 26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нова Наталья Сергеевна, МАОУ Гимназия № 2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мёнова Татьяна Павловна, МАОУ Лицей № 1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ина Татьяна Александровна, МАОУ СОШ № 18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ханова Елена Владимировна, МАОУ Лицей № 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нфилова Валентина Вениаминовна, МАОУ Гимназия № 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Ольга Павловна, МАОУ СОШ № 25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ивная Любовь Павловна, МАОУ СОШ № 16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Ольга Викторовна, МАОУ СОШ № 19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раида Валентиновна, МАОУ СОШ № 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яева Ольга Владимировна, МАОУ СОШ № 28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а Вероника Геннадьевна, МАОУ СОШ № 28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Наталья Алексеевна, МАОУ СОШ № 28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Людмила Валерьевна, МАОУ СОШ № 2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 Тамара Александровна, МАОУ СОШ № 2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ына Галина Александровна, МАОУ СОШ № 2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хина Татьяна Викторовна, МАОУ СОШ № 27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як Ольга Александровна, МАОУ СОШ № 27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улина Татьяна Викторовна, МАОУ СОШ № 26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кова Екатерина Сергеевна, МАОУ Лицей № 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юпова Алия Якуповна, МАОУ Лицей № 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Татьяна Владимировна, МАОУ Лицей № 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Наталья Васильевна, МАОУ Гимназия № 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Марина Александровна, МАОУ Гимназия № 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Елена Александровна, МАОУ Гимназия № 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а Светлана Александровна, МОУ Гимназия № 2</w:t>
      </w:r>
    </w:p>
    <w:p>
      <w:pPr>
        <w:pStyle w:val="Normal"/>
        <w:rPr>
          <w:b/>
          <w:b/>
        </w:rPr>
      </w:pPr>
      <w:r>
        <w:rPr>
          <w:b/>
        </w:rPr>
        <w:t>Ассистенты (явка 17.11.2016 г. в 9-15 в МАОУ СОШ № 5):</w:t>
      </w:r>
    </w:p>
    <w:p>
      <w:pPr>
        <w:pStyle w:val="Normal"/>
        <w:numPr>
          <w:ilvl w:val="0"/>
          <w:numId w:val="31"/>
        </w:numPr>
        <w:rPr/>
      </w:pPr>
      <w:r>
        <w:rPr/>
        <w:t>Сурина Елена Александровна, МАОУ СОШ № 25</w:t>
      </w:r>
    </w:p>
    <w:p>
      <w:pPr>
        <w:pStyle w:val="Normal"/>
        <w:numPr>
          <w:ilvl w:val="0"/>
          <w:numId w:val="31"/>
        </w:numPr>
        <w:rPr/>
      </w:pPr>
      <w:r>
        <w:rPr/>
        <w:t>Скворцова Людмила Васильевна, МАОУ СОШ № 19</w:t>
      </w:r>
    </w:p>
    <w:p>
      <w:pPr>
        <w:pStyle w:val="Normal"/>
        <w:numPr>
          <w:ilvl w:val="0"/>
          <w:numId w:val="31"/>
        </w:numPr>
        <w:rPr/>
      </w:pPr>
      <w:r>
        <w:rPr/>
        <w:t>Калинина Наталья Вячеславовна, МАОУ СОШ № 28</w:t>
      </w:r>
    </w:p>
    <w:p>
      <w:pPr>
        <w:pStyle w:val="Normal"/>
        <w:numPr>
          <w:ilvl w:val="0"/>
          <w:numId w:val="31"/>
        </w:numPr>
        <w:rPr/>
      </w:pPr>
      <w:r>
        <w:rPr/>
        <w:t>Юнеева Надежда Викторовна, МАОУ СОШ № 22</w:t>
      </w:r>
    </w:p>
    <w:p>
      <w:pPr>
        <w:pStyle w:val="Normal"/>
        <w:numPr>
          <w:ilvl w:val="0"/>
          <w:numId w:val="31"/>
        </w:numPr>
        <w:rPr/>
      </w:pPr>
      <w:r>
        <w:rPr/>
        <w:t>Тимербулатова Елена Павловна, МАОУ СОШ № 21</w:t>
      </w:r>
    </w:p>
    <w:p>
      <w:pPr>
        <w:pStyle w:val="Normal"/>
        <w:numPr>
          <w:ilvl w:val="0"/>
          <w:numId w:val="31"/>
        </w:numPr>
        <w:rPr/>
      </w:pPr>
      <w:r>
        <w:rPr/>
        <w:t>Афонина Таисия Петровна, МАОУ СОШ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/>
        <w:t>Зинина Наталья Владимировна, МАОУ СОШ № 2</w:t>
      </w:r>
    </w:p>
    <w:p>
      <w:pPr>
        <w:pStyle w:val="Normal"/>
        <w:numPr>
          <w:ilvl w:val="0"/>
          <w:numId w:val="3"/>
        </w:numPr>
        <w:rPr/>
      </w:pPr>
      <w:r>
        <w:rPr/>
        <w:t>Никищенкова Галина Михайловна, МАОУ СОШ №4</w:t>
      </w:r>
    </w:p>
    <w:p>
      <w:pPr>
        <w:pStyle w:val="Normal"/>
        <w:numPr>
          <w:ilvl w:val="0"/>
          <w:numId w:val="3"/>
        </w:numPr>
        <w:rPr/>
      </w:pPr>
      <w:r>
        <w:rPr/>
        <w:t>Минакова Вера Александровна, МАОУ СОШ № 5</w:t>
      </w:r>
    </w:p>
    <w:p>
      <w:pPr>
        <w:pStyle w:val="Normal"/>
        <w:numPr>
          <w:ilvl w:val="0"/>
          <w:numId w:val="3"/>
        </w:numPr>
        <w:rPr/>
      </w:pPr>
      <w:r>
        <w:rPr/>
        <w:t>Угольникова Ирина Николаевна, МАОУ СОШ № 7</w:t>
      </w:r>
    </w:p>
    <w:p>
      <w:pPr>
        <w:pStyle w:val="Normal"/>
        <w:numPr>
          <w:ilvl w:val="0"/>
          <w:numId w:val="3"/>
        </w:numPr>
        <w:rPr/>
      </w:pPr>
      <w:r>
        <w:rPr/>
        <w:t>Бодичева Людмила Викторовна, МАОУ СОШ № 11</w:t>
      </w:r>
    </w:p>
    <w:p>
      <w:pPr>
        <w:pStyle w:val="Normal"/>
        <w:numPr>
          <w:ilvl w:val="0"/>
          <w:numId w:val="3"/>
        </w:numPr>
        <w:rPr/>
      </w:pPr>
      <w:r>
        <w:rPr/>
        <w:t>Крупнова Ольга Аркадьевна, МАОУ СОШ № 27</w:t>
      </w:r>
    </w:p>
    <w:p>
      <w:pPr>
        <w:pStyle w:val="Normal"/>
        <w:numPr>
          <w:ilvl w:val="0"/>
          <w:numId w:val="3"/>
        </w:numPr>
        <w:rPr/>
      </w:pPr>
      <w:r>
        <w:rPr/>
        <w:t>Ежова Жанна Евгеньевна, МАОУ СОШ № 16</w:t>
      </w:r>
    </w:p>
    <w:p>
      <w:pPr>
        <w:pStyle w:val="Normal"/>
        <w:numPr>
          <w:ilvl w:val="0"/>
          <w:numId w:val="3"/>
        </w:numPr>
        <w:rPr/>
      </w:pPr>
      <w:r>
        <w:rPr/>
        <w:t>Ляпина Лариса Рахимовна, МАОУ Гимназия № 1</w:t>
      </w:r>
    </w:p>
    <w:p>
      <w:pPr>
        <w:pStyle w:val="Normal"/>
        <w:numPr>
          <w:ilvl w:val="0"/>
          <w:numId w:val="3"/>
        </w:numPr>
        <w:rPr/>
      </w:pPr>
      <w:r>
        <w:rPr/>
        <w:t>Бодрова Инна Викторовна, МАОУ Гимназия № 1</w:t>
      </w:r>
    </w:p>
    <w:p>
      <w:pPr>
        <w:pStyle w:val="Normal"/>
        <w:numPr>
          <w:ilvl w:val="0"/>
          <w:numId w:val="3"/>
        </w:numPr>
        <w:rPr/>
      </w:pPr>
      <w:r>
        <w:rPr/>
        <w:t>Титкова Лариса Викторовна, МАОУ СОШ № 25</w:t>
      </w:r>
    </w:p>
    <w:p>
      <w:pPr>
        <w:pStyle w:val="Normal"/>
        <w:numPr>
          <w:ilvl w:val="0"/>
          <w:numId w:val="3"/>
        </w:numPr>
        <w:rPr/>
      </w:pPr>
      <w:r>
        <w:rPr/>
        <w:t>Матвеева Наталья Александровна, МАОУ СОШ № 19</w:t>
      </w:r>
    </w:p>
    <w:p>
      <w:pPr>
        <w:pStyle w:val="Normal"/>
        <w:numPr>
          <w:ilvl w:val="0"/>
          <w:numId w:val="3"/>
        </w:numPr>
        <w:rPr/>
      </w:pPr>
      <w:r>
        <w:rPr/>
        <w:t>Березина Наталья Петровна, МАОУ СОШ № 28</w:t>
      </w:r>
    </w:p>
    <w:p>
      <w:pPr>
        <w:pStyle w:val="Normal"/>
        <w:numPr>
          <w:ilvl w:val="0"/>
          <w:numId w:val="3"/>
        </w:numPr>
        <w:rPr/>
      </w:pPr>
      <w:r>
        <w:rPr/>
        <w:t>Киселева Светлана Сергеевна, МАОУ СОШ № 28</w:t>
      </w:r>
    </w:p>
    <w:p>
      <w:pPr>
        <w:pStyle w:val="Normal"/>
        <w:numPr>
          <w:ilvl w:val="0"/>
          <w:numId w:val="3"/>
        </w:numPr>
        <w:rPr/>
      </w:pPr>
      <w:r>
        <w:rPr/>
        <w:t>Андреева Светлана Владимировна, МАОУ СОШ № 27</w:t>
      </w:r>
    </w:p>
    <w:p>
      <w:pPr>
        <w:pStyle w:val="Normal"/>
        <w:numPr>
          <w:ilvl w:val="0"/>
          <w:numId w:val="3"/>
        </w:numPr>
        <w:rPr/>
      </w:pPr>
      <w:r>
        <w:rPr/>
        <w:t>Козина Татьяна Владимировна, МАОУ СОШ № 27</w:t>
      </w:r>
    </w:p>
    <w:p>
      <w:pPr>
        <w:pStyle w:val="Normal"/>
        <w:numPr>
          <w:ilvl w:val="0"/>
          <w:numId w:val="3"/>
        </w:numPr>
        <w:rPr/>
      </w:pPr>
      <w:r>
        <w:rPr/>
        <w:t>Леонова Ирина Владимировна, МАОУ СОШ № 27</w:t>
      </w:r>
    </w:p>
    <w:p>
      <w:pPr>
        <w:pStyle w:val="Normal"/>
        <w:numPr>
          <w:ilvl w:val="0"/>
          <w:numId w:val="3"/>
        </w:numPr>
        <w:rPr/>
      </w:pPr>
      <w:r>
        <w:rPr/>
        <w:t>Коноваленко Вероника Робертовна, МАОУ СОШ № 26</w:t>
      </w:r>
    </w:p>
    <w:p>
      <w:pPr>
        <w:pStyle w:val="Normal"/>
        <w:numPr>
          <w:ilvl w:val="0"/>
          <w:numId w:val="3"/>
        </w:numPr>
        <w:rPr/>
      </w:pPr>
      <w:r>
        <w:rPr/>
        <w:t>Шестова Нина Николаевна, МАОУ Гимназия № 2</w:t>
      </w:r>
    </w:p>
    <w:p>
      <w:pPr>
        <w:pStyle w:val="Normal"/>
        <w:numPr>
          <w:ilvl w:val="0"/>
          <w:numId w:val="3"/>
        </w:numPr>
        <w:rPr/>
      </w:pPr>
      <w:r>
        <w:rPr/>
        <w:t>Филина Ирина Владимировна, МАОУ Лицей № 1</w:t>
      </w:r>
    </w:p>
    <w:p>
      <w:pPr>
        <w:pStyle w:val="Normal"/>
        <w:numPr>
          <w:ilvl w:val="0"/>
          <w:numId w:val="3"/>
        </w:numPr>
        <w:rPr/>
      </w:pPr>
      <w:r>
        <w:rPr/>
        <w:t>Жигунова Наталья Владимировна, МАОУ Лицей № 1</w:t>
      </w:r>
    </w:p>
    <w:p>
      <w:pPr>
        <w:pStyle w:val="Normal"/>
        <w:numPr>
          <w:ilvl w:val="0"/>
          <w:numId w:val="3"/>
        </w:numPr>
        <w:rPr/>
      </w:pPr>
      <w:r>
        <w:rPr/>
        <w:t>Дворникова Надежда Владимировна, МАОУ Лицей № 1</w:t>
      </w:r>
    </w:p>
    <w:p>
      <w:pPr>
        <w:pStyle w:val="Normal"/>
        <w:numPr>
          <w:ilvl w:val="0"/>
          <w:numId w:val="3"/>
        </w:numPr>
        <w:rPr/>
      </w:pPr>
      <w:r>
        <w:rPr/>
        <w:t>Чуркина Татьяна Николаевна, МАОУ Гимназия № 2</w:t>
      </w:r>
    </w:p>
    <w:p>
      <w:pPr>
        <w:pStyle w:val="Normal"/>
        <w:numPr>
          <w:ilvl w:val="0"/>
          <w:numId w:val="3"/>
        </w:numPr>
        <w:rPr/>
      </w:pPr>
      <w:r>
        <w:rPr/>
        <w:t>Морозова Светлана Владимировна, МАОУ Гимназия № 2</w:t>
      </w:r>
    </w:p>
    <w:p>
      <w:pPr>
        <w:pStyle w:val="Normal"/>
        <w:numPr>
          <w:ilvl w:val="0"/>
          <w:numId w:val="3"/>
        </w:numPr>
        <w:rPr/>
      </w:pPr>
      <w:r>
        <w:rPr/>
        <w:t>Шакина Наталья Евгеньевна, МАОУ Гимназия № 2</w:t>
      </w:r>
    </w:p>
    <w:p>
      <w:pPr>
        <w:pStyle w:val="Normal"/>
        <w:rPr>
          <w:b/>
          <w:b/>
        </w:rPr>
      </w:pPr>
      <w:r>
        <w:rPr>
          <w:b/>
        </w:rPr>
        <w:t>Ассистенты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Явка 15 и 16.11.2016 г. в 9-15 в МАОУ Гимназия № 2</w:t>
      </w:r>
    </w:p>
    <w:p>
      <w:pPr>
        <w:pStyle w:val="Normal"/>
        <w:numPr>
          <w:ilvl w:val="0"/>
          <w:numId w:val="11"/>
        </w:numPr>
        <w:rPr/>
      </w:pPr>
      <w:r>
        <w:rPr/>
        <w:t>Глухова Юлия Владимировна, МАОУ СОШ № 2</w:t>
      </w:r>
    </w:p>
    <w:p>
      <w:pPr>
        <w:pStyle w:val="Normal"/>
        <w:numPr>
          <w:ilvl w:val="0"/>
          <w:numId w:val="11"/>
        </w:numPr>
        <w:rPr/>
      </w:pPr>
      <w:r>
        <w:rPr/>
        <w:t>Чернышова Екатерина Сергеевна, МАОУ СОШ № 13</w:t>
      </w:r>
    </w:p>
    <w:p>
      <w:pPr>
        <w:pStyle w:val="Normal"/>
        <w:numPr>
          <w:ilvl w:val="0"/>
          <w:numId w:val="11"/>
        </w:numPr>
        <w:rPr/>
      </w:pPr>
      <w:r>
        <w:rPr/>
        <w:t>Дохтуркина Наталья Анатольевна, МАОУ СОШ №1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мойлова Кристина Сергеевна, МАОУ Лицей № 2 </w:t>
      </w:r>
    </w:p>
    <w:p>
      <w:pPr>
        <w:pStyle w:val="Normal"/>
        <w:numPr>
          <w:ilvl w:val="0"/>
          <w:numId w:val="11"/>
        </w:numPr>
        <w:rPr/>
      </w:pPr>
      <w:r>
        <w:rPr/>
        <w:t>Борисова Вера Григорьевна, МАОУ СОШ № 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Явка 23 и 24.11.2016 г. в 9-15 в МАОУ Гимназия № 2</w:t>
      </w:r>
    </w:p>
    <w:p>
      <w:pPr>
        <w:pStyle w:val="Normal"/>
        <w:numPr>
          <w:ilvl w:val="0"/>
          <w:numId w:val="11"/>
        </w:numPr>
        <w:rPr/>
      </w:pPr>
      <w:r>
        <w:rPr/>
        <w:t>Лускань Юлия Владимировна, МАОУ СОШ № 25</w:t>
      </w:r>
    </w:p>
    <w:p>
      <w:pPr>
        <w:pStyle w:val="Normal"/>
        <w:numPr>
          <w:ilvl w:val="0"/>
          <w:numId w:val="11"/>
        </w:numPr>
        <w:rPr/>
      </w:pPr>
      <w:r>
        <w:rPr/>
        <w:t>Коновалова Светлана, Юрьевна, МАОУ СОШ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44"/>
        </w:numPr>
        <w:rPr/>
      </w:pPr>
      <w:r>
        <w:rPr/>
        <w:t>Курбашнова Наталья Геннадьевна, МАОУ СОШ № 3</w:t>
      </w:r>
    </w:p>
    <w:p>
      <w:pPr>
        <w:pStyle w:val="Normal"/>
        <w:numPr>
          <w:ilvl w:val="0"/>
          <w:numId w:val="30"/>
        </w:numPr>
        <w:rPr/>
      </w:pPr>
      <w:r>
        <w:rPr/>
        <w:t>Калинина Ольга Евгеньевна, МАОУ СОШ № 13</w:t>
      </w:r>
    </w:p>
    <w:p>
      <w:pPr>
        <w:pStyle w:val="Normal"/>
        <w:numPr>
          <w:ilvl w:val="0"/>
          <w:numId w:val="30"/>
        </w:numPr>
        <w:rPr/>
      </w:pPr>
      <w:r>
        <w:rPr/>
        <w:t>Макарова Ирина Александровна, МАОУ СОШ № 16</w:t>
      </w:r>
    </w:p>
    <w:p>
      <w:pPr>
        <w:pStyle w:val="Normal"/>
        <w:numPr>
          <w:ilvl w:val="0"/>
          <w:numId w:val="30"/>
        </w:numPr>
        <w:rPr/>
      </w:pPr>
      <w:r>
        <w:rPr/>
        <w:t>Егорова Лариса Викторовна, МАОУ СОШ № 25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ссистенты </w:t>
      </w:r>
      <w:r>
        <w:rPr>
          <w:b/>
        </w:rPr>
        <w:t>(явка 18 и 29.11.2016 г. в 9-15 в МАОУ Гимназия № 1)</w:t>
      </w:r>
      <w:r>
        <w:rPr>
          <w:rFonts w:eastAsia="Calibri"/>
          <w:b/>
          <w:lang w:eastAsia="en-US"/>
        </w:rPr>
        <w:t>:</w:t>
      </w:r>
    </w:p>
    <w:p>
      <w:pPr>
        <w:pStyle w:val="Normal"/>
        <w:numPr>
          <w:ilvl w:val="0"/>
          <w:numId w:val="2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рян Зара Борисовна, МАОУ СОШ № 7</w:t>
      </w:r>
    </w:p>
    <w:p>
      <w:pPr>
        <w:pStyle w:val="Normal"/>
        <w:numPr>
          <w:ilvl w:val="0"/>
          <w:numId w:val="2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шниченко Ирина Петровна, МАОУ СОШ № 25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39"/>
        </w:numPr>
        <w:rPr/>
      </w:pPr>
      <w:r>
        <w:rPr/>
        <w:t>Абрамова Елена Александровна, МАОУ СОШ № 13</w:t>
      </w:r>
    </w:p>
    <w:p>
      <w:pPr>
        <w:pStyle w:val="Normal"/>
        <w:numPr>
          <w:ilvl w:val="0"/>
          <w:numId w:val="39"/>
        </w:numPr>
        <w:rPr/>
      </w:pPr>
      <w:r>
        <w:rPr/>
        <w:t>Жарова Любовь Викторовна, МАОУ СОШ № 15</w:t>
      </w:r>
    </w:p>
    <w:p>
      <w:pPr>
        <w:pStyle w:val="Normal"/>
        <w:numPr>
          <w:ilvl w:val="0"/>
          <w:numId w:val="39"/>
        </w:numPr>
        <w:rPr/>
      </w:pPr>
      <w:r>
        <w:rPr/>
        <w:t>Каргина Алла Юрьевна, МАОУ Лицей № 2</w:t>
      </w:r>
    </w:p>
    <w:p>
      <w:pPr>
        <w:pStyle w:val="Normal"/>
        <w:numPr>
          <w:ilvl w:val="0"/>
          <w:numId w:val="39"/>
        </w:numPr>
        <w:rPr/>
      </w:pPr>
      <w:r>
        <w:rPr/>
        <w:t>Сидоровичева Людмила Николаевна, МАОУ Лицей № 16</w:t>
      </w:r>
    </w:p>
    <w:p>
      <w:pPr>
        <w:pStyle w:val="Normal"/>
        <w:numPr>
          <w:ilvl w:val="0"/>
          <w:numId w:val="39"/>
        </w:numPr>
        <w:rPr/>
      </w:pPr>
      <w:r>
        <w:rPr/>
        <w:t>Кудравец Ольга Викторовна, МАОУ СОШ № 25</w:t>
      </w:r>
    </w:p>
    <w:p>
      <w:pPr>
        <w:pStyle w:val="Normal"/>
        <w:numPr>
          <w:ilvl w:val="0"/>
          <w:numId w:val="39"/>
        </w:numPr>
        <w:rPr/>
      </w:pPr>
      <w:r>
        <w:rPr/>
        <w:t>Черепкова Зоя Петровна, МАОУ СОШ № 19</w:t>
      </w:r>
    </w:p>
    <w:p>
      <w:pPr>
        <w:pStyle w:val="Normal"/>
        <w:rPr>
          <w:b/>
          <w:b/>
        </w:rPr>
      </w:pPr>
      <w:r>
        <w:rPr>
          <w:b/>
        </w:rPr>
        <w:t>Ассистенты (явка 14.11.2016 г. в 9-15 в МАОУ Гимназия № 1)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тводенко Валентина Викторовна, МАОУ СОШ №4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Труханова Оксана Владимировна, МАОУ ООШ № 1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амохвалова Татьяна Юрьевна, МАОУ СОШ № 1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перанская Мария Васильевна, МАОУ Гимназия № 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Федорова Алена Александровна, МАОУ СОШ №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алова Анна Макаровна, МАОУ СОШ № 2 </w:t>
      </w:r>
    </w:p>
    <w:p>
      <w:pPr>
        <w:pStyle w:val="Normal"/>
        <w:numPr>
          <w:ilvl w:val="0"/>
          <w:numId w:val="17"/>
        </w:numPr>
        <w:rPr/>
      </w:pPr>
      <w:r>
        <w:rPr/>
        <w:t>Кузнецова Вера Николаевна, МАОУ Лицей № 2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Бикчураева Елена Викторовна,  МАОУ СОШ № 7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Сафонова Лариса Петровна,  МАОУ СОШ № 11</w:t>
      </w:r>
    </w:p>
    <w:p>
      <w:pPr>
        <w:pStyle w:val="Normal"/>
        <w:numPr>
          <w:ilvl w:val="0"/>
          <w:numId w:val="17"/>
        </w:numPr>
        <w:rPr/>
      </w:pPr>
      <w:r>
        <w:rPr/>
        <w:t>Щербакова Валентина Клавдиевна, МАОУ СОШ № 13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Маркова Ольга Петровна,  МАОУ СОШ № 16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Железнова Наталья Георгиевна,  МАОУ Гимназия № 1 </w:t>
      </w:r>
    </w:p>
    <w:p>
      <w:pPr>
        <w:pStyle w:val="Normal"/>
        <w:numPr>
          <w:ilvl w:val="0"/>
          <w:numId w:val="17"/>
        </w:numPr>
        <w:rPr/>
      </w:pPr>
      <w:r>
        <w:rPr/>
        <w:t>Федорова Ирина Николаевна, МАОУ Гимназия № 1</w:t>
      </w:r>
    </w:p>
    <w:p>
      <w:pPr>
        <w:pStyle w:val="Normal"/>
        <w:numPr>
          <w:ilvl w:val="0"/>
          <w:numId w:val="17"/>
        </w:numPr>
        <w:rPr/>
      </w:pPr>
      <w:r>
        <w:rPr/>
        <w:t>Шипилова Инна Петровна, МАОУ СОШ № 18</w:t>
      </w:r>
    </w:p>
    <w:p>
      <w:pPr>
        <w:pStyle w:val="Normal"/>
        <w:numPr>
          <w:ilvl w:val="0"/>
          <w:numId w:val="17"/>
        </w:numPr>
        <w:rPr/>
      </w:pPr>
      <w:r>
        <w:rPr/>
        <w:t>Барышникова Татьяна Васильевна, МАОУ СОШ № 25</w:t>
      </w:r>
    </w:p>
    <w:p>
      <w:pPr>
        <w:pStyle w:val="Normal"/>
        <w:numPr>
          <w:ilvl w:val="0"/>
          <w:numId w:val="17"/>
        </w:numPr>
        <w:rPr/>
      </w:pPr>
      <w:r>
        <w:rPr/>
        <w:t>Шубина Елена Валентиновна, МАОУ СОШ № 25</w:t>
      </w:r>
    </w:p>
    <w:p>
      <w:pPr>
        <w:pStyle w:val="Normal"/>
        <w:numPr>
          <w:ilvl w:val="0"/>
          <w:numId w:val="17"/>
        </w:numPr>
        <w:rPr/>
      </w:pPr>
      <w:r>
        <w:rPr/>
        <w:t>Ершова Юлия Владимировна, МАОУ СОШ № 28</w:t>
      </w:r>
    </w:p>
    <w:p>
      <w:pPr>
        <w:pStyle w:val="Normal"/>
        <w:numPr>
          <w:ilvl w:val="0"/>
          <w:numId w:val="17"/>
        </w:numPr>
        <w:rPr/>
      </w:pPr>
      <w:r>
        <w:rPr/>
        <w:t>Куликова Екатерина Владимировна, МАОУ СОШ № 28</w:t>
      </w:r>
    </w:p>
    <w:p>
      <w:pPr>
        <w:pStyle w:val="Normal"/>
        <w:numPr>
          <w:ilvl w:val="0"/>
          <w:numId w:val="17"/>
        </w:numPr>
        <w:rPr/>
      </w:pPr>
      <w:r>
        <w:rPr/>
        <w:t>Гуркина Вера Александровна, МАОУ СОШ № 22</w:t>
      </w:r>
    </w:p>
    <w:p>
      <w:pPr>
        <w:pStyle w:val="Normal"/>
        <w:numPr>
          <w:ilvl w:val="0"/>
          <w:numId w:val="17"/>
        </w:numPr>
        <w:rPr/>
      </w:pPr>
      <w:r>
        <w:rPr/>
        <w:t>Ерюшкина Людмила Евгеньевна, МАОУ Гимназия № 2</w:t>
      </w:r>
    </w:p>
    <w:p>
      <w:pPr>
        <w:pStyle w:val="Normal"/>
        <w:numPr>
          <w:ilvl w:val="0"/>
          <w:numId w:val="17"/>
        </w:numPr>
        <w:rPr/>
      </w:pPr>
      <w:r>
        <w:rPr/>
        <w:t>Плужникова Валентина Николаевна, МАОУ СОШ № 21</w:t>
      </w:r>
    </w:p>
    <w:p>
      <w:pPr>
        <w:pStyle w:val="Normal"/>
        <w:numPr>
          <w:ilvl w:val="0"/>
          <w:numId w:val="17"/>
        </w:numPr>
        <w:rPr/>
      </w:pPr>
      <w:r>
        <w:rPr/>
        <w:t>Штефко Анна Ивановна, МАОУ СОШ № 27</w:t>
      </w:r>
    </w:p>
    <w:p>
      <w:pPr>
        <w:pStyle w:val="Normal"/>
        <w:numPr>
          <w:ilvl w:val="0"/>
          <w:numId w:val="17"/>
        </w:numPr>
        <w:rPr/>
      </w:pPr>
      <w:r>
        <w:rPr/>
        <w:t>Шевырева Татьяна Юрьевна, МАОУ СОШ № 27</w:t>
      </w:r>
    </w:p>
    <w:p>
      <w:pPr>
        <w:pStyle w:val="Normal"/>
        <w:numPr>
          <w:ilvl w:val="0"/>
          <w:numId w:val="17"/>
        </w:numPr>
        <w:rPr/>
      </w:pPr>
      <w:r>
        <w:rPr/>
        <w:t>Кунтушева Галина Александровна, МАОУ СОШ № 26</w:t>
      </w:r>
    </w:p>
    <w:p>
      <w:pPr>
        <w:pStyle w:val="Normal"/>
        <w:numPr>
          <w:ilvl w:val="0"/>
          <w:numId w:val="17"/>
        </w:numPr>
        <w:rPr/>
      </w:pPr>
      <w:r>
        <w:rPr/>
        <w:t>Коринь Светлана Викторовна, МАОУ Лицей № 1</w:t>
      </w:r>
    </w:p>
    <w:p>
      <w:pPr>
        <w:pStyle w:val="Normal"/>
        <w:rPr>
          <w:b/>
          <w:b/>
        </w:rPr>
      </w:pPr>
      <w:r>
        <w:rPr>
          <w:b/>
        </w:rPr>
        <w:t>Ассистенты (явка 02.12.2016 г. в 9-15 в МАОУ СОШ № 26):</w:t>
      </w:r>
    </w:p>
    <w:p>
      <w:pPr>
        <w:pStyle w:val="Normal"/>
        <w:numPr>
          <w:ilvl w:val="0"/>
          <w:numId w:val="5"/>
        </w:numPr>
        <w:rPr/>
      </w:pPr>
      <w:r>
        <w:rPr/>
        <w:t>Шкуропий Любовь Андреевна, МАОУ ООШ № 10</w:t>
      </w:r>
    </w:p>
    <w:p>
      <w:pPr>
        <w:pStyle w:val="Normal"/>
        <w:numPr>
          <w:ilvl w:val="0"/>
          <w:numId w:val="5"/>
        </w:numPr>
        <w:rPr/>
      </w:pPr>
      <w:r>
        <w:rPr/>
        <w:t>Самойлова Надежда Романовна, МАОУ СОШ № 11</w:t>
      </w:r>
    </w:p>
    <w:p>
      <w:pPr>
        <w:pStyle w:val="Normal"/>
        <w:numPr>
          <w:ilvl w:val="0"/>
          <w:numId w:val="5"/>
        </w:numPr>
        <w:rPr/>
      </w:pPr>
      <w:r>
        <w:rPr/>
        <w:t>Асмамбетов Максот Магазович, МАОУ СОШ № 15</w:t>
      </w:r>
    </w:p>
    <w:p>
      <w:pPr>
        <w:pStyle w:val="Normal"/>
        <w:numPr>
          <w:ilvl w:val="0"/>
          <w:numId w:val="5"/>
        </w:numPr>
        <w:rPr/>
      </w:pPr>
      <w:r>
        <w:rPr/>
        <w:t>Щепкина Светлана Ивановна, МАОУ СОШ № 16</w:t>
      </w:r>
    </w:p>
    <w:p>
      <w:pPr>
        <w:pStyle w:val="Normal"/>
        <w:numPr>
          <w:ilvl w:val="0"/>
          <w:numId w:val="5"/>
        </w:numPr>
        <w:rPr/>
      </w:pPr>
      <w:r>
        <w:rPr/>
        <w:t>Молодид Ирина Владимировна, МАОУ СОШ № 28</w:t>
      </w:r>
    </w:p>
    <w:p>
      <w:pPr>
        <w:pStyle w:val="Normal"/>
        <w:numPr>
          <w:ilvl w:val="0"/>
          <w:numId w:val="5"/>
        </w:numPr>
        <w:rPr/>
      </w:pPr>
      <w:r>
        <w:rPr/>
        <w:t>Старикова Светлана Владимировна, МАОУ СОШ № 21</w:t>
      </w:r>
    </w:p>
    <w:p>
      <w:pPr>
        <w:pStyle w:val="Normal"/>
        <w:numPr>
          <w:ilvl w:val="0"/>
          <w:numId w:val="5"/>
        </w:numPr>
        <w:rPr/>
      </w:pPr>
      <w:r>
        <w:rPr/>
        <w:t>Трофимова Альфия Закиевна, МАОУ СОШ № 2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симова Татьяна Владимировна, МАОУ СОШ № 25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орова Ирина Николаевна, МАОУ Гимназия № 1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Щербакова Валентина Клавдиевна, МАОУ СОШ №  13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Барышникова Татьяна Васильевна, МАОУ СОШ №  25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ркина Вера Александровна, МАОУ СОШ № 22</w:t>
      </w:r>
    </w:p>
    <w:p>
      <w:pPr>
        <w:pStyle w:val="Normal"/>
        <w:rPr>
          <w:b/>
          <w:b/>
        </w:rPr>
      </w:pPr>
      <w:r>
        <w:rPr>
          <w:b/>
        </w:rPr>
        <w:t>Ассистенты (явка 08.12.2016 г. в 9-15 в МАОУ СОШ № 15):</w:t>
      </w:r>
    </w:p>
    <w:p>
      <w:pPr>
        <w:pStyle w:val="Normal"/>
        <w:numPr>
          <w:ilvl w:val="0"/>
          <w:numId w:val="28"/>
        </w:numPr>
        <w:rPr/>
      </w:pPr>
      <w:r>
        <w:rPr/>
        <w:t>Ильина Елена Николаевна, МАОУ ООШ № 6</w:t>
      </w:r>
    </w:p>
    <w:p>
      <w:pPr>
        <w:pStyle w:val="Normal"/>
        <w:numPr>
          <w:ilvl w:val="0"/>
          <w:numId w:val="28"/>
        </w:numPr>
        <w:rPr/>
      </w:pPr>
      <w:r>
        <w:rPr/>
        <w:t>Сычева Светлана Николаевна, МАОУ СОШ № 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И</w:t>
      </w:r>
      <w:r>
        <w:rPr>
          <w:b/>
          <w:bCs/>
          <w:color w:val="000000"/>
        </w:rPr>
        <w:t>стория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Члены жюри: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Марина Михайл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5  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Голодова Ирина Петровна, МАОУ СОШ № 13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уливетер Татьяна Геннадьевна, МАОУ СОШ № 13  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унцова Ольга Николаевна, МАОУ Гимназия № 1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Салихова Раиса Шафкатовна, МАОУ Лицей № 2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Райкова Татьяна Петровна, МАОУ Лицей № 2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Дуна Оксана Николаевна, МАОУ СОШ № 18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Шибаева Елена Александровна, МАОУ СОШ № 25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Балакина Марина Николаевна, МАОУ СОШ № 19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0.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 xml:space="preserve">Ерофеева Ирина Николаевна, </w:t>
      </w:r>
      <w:r>
        <w:rPr>
          <w:rFonts w:cs="Times New Roman" w:ascii="Times New Roman" w:hAnsi="Times New Roman"/>
          <w:sz w:val="24"/>
          <w:szCs w:val="24"/>
        </w:rPr>
        <w:t>МАОУ СОШ № 28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закова Наталья Юрьевна, МАОУ СОШ № 28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пничева Людмила Павловна, МАОУ СОШ № 28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уйкина Елена Николаевна, МАОУ СОШ № 22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еленова Ирина Викторовна, МАОУ СОШ № 22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арфоломеева Татьяна Федоровна, МАОУ СОШ № 27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урбатова Татьяна Ивановна, МАОУ СОШ № 27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муглеева Наталья Андреевна, МАОУ Лицей № 1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ршукова Любовь Александровна, МАОУ Лицей № 1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лексеева Александра Александровна, МАОУ Гимназия № 2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геева Елена Николаевна, МАОУ Гимназия № 2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Ассистенты </w:t>
      </w:r>
      <w:r>
        <w:rPr>
          <w:rFonts w:cs="Times New Roman" w:ascii="Times New Roman" w:hAnsi="Times New Roman"/>
          <w:b/>
        </w:rPr>
        <w:t>(явка 14.12</w:t>
      </w:r>
      <w:r>
        <w:rPr>
          <w:rFonts w:cs="Times New Roman" w:ascii="Times New Roman" w:hAnsi="Times New Roman"/>
          <w:b/>
          <w:sz w:val="24"/>
          <w:szCs w:val="24"/>
        </w:rPr>
        <w:t>.2016 г. в 9-15 в СГЮА)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: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Ибрагимова Ольга Александровна, МАОУ СОШ № 5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Спрыгина Екатерина Александровна, МАОУ ООШ № 10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Резник Яна Александровна, МАОУ СОШ № 11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Самойлова Надежда Романовна, МАОУ СОШ № 11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Кулакова Марина Васильевна, МАОУ СОШ № 18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ина Ольга Владимировна, </w:t>
      </w:r>
      <w:r>
        <w:rPr>
          <w:rFonts w:cs="Times New Roman" w:ascii="Times New Roman" w:hAnsi="Times New Roman"/>
          <w:sz w:val="24"/>
          <w:szCs w:val="24"/>
        </w:rPr>
        <w:t>МАОУ СОШ № 22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spacing w:val="-1"/>
        </w:rPr>
        <w:t>бществознание, прав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Члены жюри: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Селифонова Наталья Леонидовна, МАОУ СОШ № 2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Швецова Наталья Александровна, МАОУ СОШ № 2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инова Светлана Владими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3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Геворкян Лора Гарниковна, МАОУ СОШ № 7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Енютина Ольга Викторовна, МАОУ СОШ № 16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Амирова Ирина Владимировна, МАОУ Лицей № 2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Елена Федоровна, МАОУ Гимназия № 1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ова Ирина Васильевна, МАОУ СОШ № 25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бина Тамара Валентиновна, МАОУ СОШ № 28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шова Марина Леонидовна, МАОУ СОШ № 28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кова Людмила Владимировна, МАОУ СОШ № 22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очкин Василий Васильевич, МАОУ СОШ № 27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Татьяна Анатольевна, МАОУ СОШ № 26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ова Ольга Васильевна, МАОУ Гимназия № 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ы </w:t>
      </w:r>
      <w:r>
        <w:rPr>
          <w:rFonts w:cs="Times New Roman" w:ascii="Times New Roman" w:hAnsi="Times New Roman"/>
          <w:b/>
        </w:rPr>
        <w:t>(явка 30</w:t>
      </w:r>
      <w:r>
        <w:rPr>
          <w:rFonts w:cs="Times New Roman" w:ascii="Times New Roman" w:hAnsi="Times New Roman"/>
          <w:b/>
          <w:sz w:val="24"/>
          <w:szCs w:val="24"/>
        </w:rPr>
        <w:t>.11.2016 г. и 21.12.2016 г. в 9-15 в СГЮА)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фман Юлия Рашито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АОУ СОШ № 7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шина Ольга Александровна, МАОУ СОШ № 11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карева Екатерина Александровна, МАОУ СОШ № 25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четова Ольга Владимировна, МАОУ СОШ № 16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лева Инна Алексеевна, </w:t>
      </w:r>
      <w:r>
        <w:rPr>
          <w:rFonts w:cs="Times New Roman" w:ascii="Times New Roman" w:hAnsi="Times New Roman"/>
          <w:sz w:val="24"/>
          <w:szCs w:val="24"/>
        </w:rPr>
        <w:t>МАОУ СОШ № 28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убарькова Екатерина Геннадьевна, МАОУ Гимназия № 2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Биология, экология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spacing w:val="-5"/>
          <w:u w:val="double"/>
        </w:rPr>
      </w:pPr>
      <w:r>
        <w:rPr>
          <w:b/>
          <w:bCs/>
          <w:color w:val="000000"/>
          <w:spacing w:val="-5"/>
        </w:rPr>
        <w:t>Члены жюри: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Олеся Александровна, МАОУ СОШ № 3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а Маргарита Павловна, МАОУ СОШ № 4 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ова Татьяна Сергеевна, МАОУ СОШ № 13 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инская Нина Владимировна, МАОУ СОШ № 16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ко Светлана Владимировна, МАОУ СОШ № 16 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Ирина Леонидовна, МАОУ Лицей №2 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алдина Елена Владимировна, МАОУ Лицей № 2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а Наталья Сергеевна, МАОУ Гимназия № 1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ина Наталья Кирилловна, МАОУ СОШ № 18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ыкина Татьяна Александровна, МАОУ СОШ № 18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Любовь Васильевна, МАОУ СОШ № 25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шина Наталья Васильевна, МАОУ СОШ № 25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нов Сергей Александрович, МАОУ СОШ № 19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цкая Светлана Викторовна, МАОУ СОШ № 28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на Ольга Александровна, МАОУ СОШ № 28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а Галина Александровна, МАОУ СОШ № 28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кина Валентина Николаевна, МАОУ СОШ № 22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а Елена Владимировна, МАОУ СОШ № 21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такова Галина Геннадьевна, МАОУ СОШ № 27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ниязова Зогра Фатиховна, МАОУ СОШ № 26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а Лариса Вячеславовна, МАОУ Лицей № 1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ышева Елена Валентиновна, МАОУ Лицей № 1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Галина Ивановна, МАОУ Лицей № 1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ик Дина Александровна, МАОУ Гимназия № 2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ы </w:t>
      </w:r>
      <w:r>
        <w:rPr>
          <w:rFonts w:cs="Times New Roman" w:ascii="Times New Roman" w:hAnsi="Times New Roman"/>
          <w:b/>
        </w:rPr>
        <w:t>(явка 21</w:t>
      </w:r>
      <w:r>
        <w:rPr>
          <w:rFonts w:cs="Times New Roman" w:ascii="Times New Roman" w:hAnsi="Times New Roman"/>
          <w:b/>
          <w:sz w:val="24"/>
          <w:szCs w:val="24"/>
        </w:rPr>
        <w:t xml:space="preserve">.11.2016 г. в 9-15 в МАОУ </w:t>
      </w:r>
      <w:r>
        <w:rPr>
          <w:rFonts w:cs="Times New Roman" w:ascii="Times New Roman" w:hAnsi="Times New Roman"/>
          <w:b/>
        </w:rPr>
        <w:t>СОШ № 12; 28.11.2016 г. в 9-15 в МАОУ СОШ № 27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3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гулина Татьяна Васильевна, МАОУ ООШ № 10</w:t>
      </w:r>
    </w:p>
    <w:p>
      <w:pPr>
        <w:pStyle w:val="Style16"/>
        <w:numPr>
          <w:ilvl w:val="0"/>
          <w:numId w:val="3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кова Василиса Андреевна, МАОУ СОШ № 11</w:t>
      </w:r>
    </w:p>
    <w:p>
      <w:pPr>
        <w:pStyle w:val="Style16"/>
        <w:numPr>
          <w:ilvl w:val="0"/>
          <w:numId w:val="3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Юлия Сергеевна, МАОУ СОШ № 5</w:t>
      </w:r>
    </w:p>
    <w:p>
      <w:pPr>
        <w:pStyle w:val="Style16"/>
        <w:numPr>
          <w:ilvl w:val="0"/>
          <w:numId w:val="3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Валентина Сергеевна, МАОУ СОШ № 7</w:t>
      </w:r>
    </w:p>
    <w:p>
      <w:pPr>
        <w:pStyle w:val="Style16"/>
        <w:numPr>
          <w:ilvl w:val="0"/>
          <w:numId w:val="3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ина Светлана Вениаминовна, МАОУ СОШ № 11</w:t>
      </w:r>
    </w:p>
    <w:p>
      <w:pPr>
        <w:pStyle w:val="Style16"/>
        <w:numPr>
          <w:ilvl w:val="0"/>
          <w:numId w:val="3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а Лариса Михайловна, МАОУ СОШ № 15</w:t>
      </w:r>
    </w:p>
    <w:p>
      <w:pPr>
        <w:pStyle w:val="Style16"/>
        <w:numPr>
          <w:ilvl w:val="0"/>
          <w:numId w:val="3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а Наталья Даниловна, МАОУ СОШ № 12</w:t>
      </w:r>
    </w:p>
    <w:p>
      <w:pPr>
        <w:pStyle w:val="Style16"/>
        <w:numPr>
          <w:ilvl w:val="0"/>
          <w:numId w:val="3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а Ирина Витальевна, МАОУ СОШ № 18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хнология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: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гулин Рафаэль Александрович, МАОУ СОШ № 3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орова Любовь Николаевна, МАОУ СОШ №3 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шина Елена Николаевна, МАОУ СОШ №7 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цкая Татьяна Евгеньевна, МАОУ СОШ № 11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а Наталья Николаевна, МАОУ СОШ № 13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ева Светлана Владимировна, МАОУ СОШ № 16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гулин Сафар Владимирович, МАОУ СОШ № 18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й Андрей Викторович, МАОУ Лицей № 2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воронский Денис Владимирович, МАОУ СОШ № 25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Татьяна Васильевна, МАОУ СОШ № 19</w:t>
      </w:r>
    </w:p>
    <w:p>
      <w:pPr>
        <w:pStyle w:val="Style16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Наталья Павловна, МАОУ СОШ № 28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ы </w:t>
      </w:r>
      <w:r>
        <w:rPr>
          <w:rFonts w:cs="Times New Roman" w:ascii="Times New Roman" w:hAnsi="Times New Roman"/>
          <w:b/>
        </w:rPr>
        <w:t>(явка 13.12</w:t>
      </w:r>
      <w:r>
        <w:rPr>
          <w:rFonts w:cs="Times New Roman" w:ascii="Times New Roman" w:hAnsi="Times New Roman"/>
          <w:b/>
          <w:sz w:val="24"/>
          <w:szCs w:val="24"/>
        </w:rPr>
        <w:t xml:space="preserve">.2016 г. в 9-15 в МАОУ </w:t>
      </w:r>
      <w:r>
        <w:rPr>
          <w:rFonts w:cs="Times New Roman" w:ascii="Times New Roman" w:hAnsi="Times New Roman"/>
          <w:b/>
        </w:rPr>
        <w:t>СОШ № 2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илина Светлана Геннадьевна, МАОУ СОШ № 22</w:t>
      </w:r>
    </w:p>
    <w:p>
      <w:pPr>
        <w:pStyle w:val="Style16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а Ольга Анатольевна, МАОУ СОШ № 21</w:t>
      </w:r>
    </w:p>
    <w:p>
      <w:pPr>
        <w:pStyle w:val="Style16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а Ольга Александровна, 27</w:t>
      </w:r>
    </w:p>
    <w:p>
      <w:pPr>
        <w:pStyle w:val="Style16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ая Ирина Владимировна, МАОУ Гимназия № 2</w:t>
      </w:r>
    </w:p>
    <w:p>
      <w:pPr>
        <w:pStyle w:val="Style16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аков Валерий Сергеевич, МАОУ Лицей № 1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Ассистенты: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Явка 17 и 18 декабря в 9-15 в МАОУ Гимназия № 1</w:t>
      </w:r>
    </w:p>
    <w:p>
      <w:pPr>
        <w:pStyle w:val="Style16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кова Виктория Эдуард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СОШ</w:t>
      </w:r>
      <w:r>
        <w:rPr>
          <w:rFonts w:cs="Times New Roman" w:ascii="Times New Roman" w:hAnsi="Times New Roman"/>
          <w:sz w:val="24"/>
          <w:szCs w:val="24"/>
        </w:rPr>
        <w:t xml:space="preserve"> № 7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мова Елена Иван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Г</w:t>
      </w:r>
      <w:r>
        <w:rPr>
          <w:rFonts w:cs="Times New Roman" w:ascii="Times New Roman" w:hAnsi="Times New Roman"/>
          <w:sz w:val="24"/>
          <w:szCs w:val="24"/>
        </w:rPr>
        <w:t>имназия № 1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Татьяна Валентиновна, МАОУ СОШ № 28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кина Ольга Викторовна, МАОУ СОШ № 22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Явка 17 и 18 декабря в 9-15 в МАОУ Лицей № 2</w:t>
      </w:r>
    </w:p>
    <w:p>
      <w:pPr>
        <w:pStyle w:val="Style16"/>
        <w:numPr>
          <w:ilvl w:val="3"/>
          <w:numId w:val="41"/>
        </w:numPr>
        <w:spacing w:lineRule="auto" w:line="240" w:before="0" w:after="0"/>
        <w:ind w:left="2880" w:hanging="2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Любовь Павловна, МАОУ СОШ № 28</w:t>
      </w:r>
    </w:p>
    <w:p>
      <w:pPr>
        <w:pStyle w:val="Style16"/>
        <w:numPr>
          <w:ilvl w:val="3"/>
          <w:numId w:val="41"/>
        </w:numPr>
        <w:spacing w:lineRule="auto" w:line="240" w:before="0" w:after="0"/>
        <w:ind w:left="2880" w:hanging="2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Татьяна Александровна, МАОУ СОШ № 19</w:t>
      </w:r>
    </w:p>
    <w:p>
      <w:pPr>
        <w:pStyle w:val="Style16"/>
        <w:numPr>
          <w:ilvl w:val="3"/>
          <w:numId w:val="41"/>
        </w:numPr>
        <w:spacing w:lineRule="auto" w:line="240" w:before="0" w:after="0"/>
        <w:ind w:left="2880" w:hanging="2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улова Татьяна Виктор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Лицей №2</w:t>
      </w:r>
    </w:p>
    <w:p>
      <w:pPr>
        <w:pStyle w:val="Style16"/>
        <w:numPr>
          <w:ilvl w:val="3"/>
          <w:numId w:val="41"/>
        </w:numPr>
        <w:spacing w:lineRule="auto" w:line="240" w:before="0" w:after="0"/>
        <w:ind w:left="2880" w:hanging="2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Ирина Викторовна, МАОУ Лицей № 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: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а Евгения Александровна, МАОУ СОШ № 7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ских Вадим Викторович, МАОУ СОШ № 16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 Виктор Владимирович, МАОУ Гимназия №1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Николай Николаевич, МАОУ СОШ № 28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 Борис Анатольевич, МАОУ СОШ № 22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воронский Денис Владимирович, МАОУ СОШ № 25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вцов Константин Викторович, МАОУ СОШ № 27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ы </w:t>
      </w:r>
      <w:r>
        <w:rPr>
          <w:rFonts w:cs="Times New Roman" w:ascii="Times New Roman" w:hAnsi="Times New Roman"/>
          <w:b/>
        </w:rPr>
        <w:t>(явка 16.12</w:t>
      </w:r>
      <w:r>
        <w:rPr>
          <w:rFonts w:cs="Times New Roman" w:ascii="Times New Roman" w:hAnsi="Times New Roman"/>
          <w:b/>
          <w:sz w:val="24"/>
          <w:szCs w:val="24"/>
        </w:rPr>
        <w:t xml:space="preserve">.2016 г. в 9-15 в МАОУ </w:t>
      </w:r>
      <w:r>
        <w:rPr>
          <w:rFonts w:cs="Times New Roman" w:ascii="Times New Roman" w:hAnsi="Times New Roman"/>
          <w:b/>
        </w:rPr>
        <w:t>СОШ № 16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ковская Тамара Игоревна, МАОУ СОШ № 4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панова Марина Витальевна, МАОУ СОШ № 7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Викторовна, МАОУ СОШ № 13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енко Андрей Викторович, МАОУ СОШ № 16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мурзина Елена Юрьевна, МАОУ СОШ №18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ская Наталья Валерьевна, МАОУ СОШ № 28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</w:rPr>
      </w:pPr>
      <w:r>
        <w:rPr>
          <w:b/>
        </w:rPr>
        <w:t>Члены жюр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ботина Татьяна Николаевна, МАОУ СОШ № 4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вилина Валентина Сергеевна, МАОУ СОШ № 11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бкова Ирина Владимировна, МАОУ СОШ № 12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льф Наталья Викто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 16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ронова Татьяна Борис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Лицей  № 2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кова Ольга Валерьевна, МАОУ Гимназия №1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ова Екатерина Сергеевна, МАОУ Гимназия № 1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араева Лариса Викторовна, МАОУ СОШ № 18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шина Ольга Васильевна, </w:t>
      </w:r>
      <w:r>
        <w:rPr>
          <w:rFonts w:cs="Times New Roman" w:ascii="Times New Roman" w:hAnsi="Times New Roman"/>
          <w:sz w:val="24"/>
          <w:szCs w:val="24"/>
        </w:rPr>
        <w:t>МАОУ СОШ № 28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айоров Сергей Вениаминович, МАОУ СОШ № 28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ычкова Наталья Сергеевна, МАОУ СОШ № 22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иколаева Ольга Ивановна, МАОУ СОШ № 21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влюшина Ирина Анатольевна, МАОУ СОШ № 27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рбовская Анна Александровна, МАОУ СОШ № 27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нцова Марина Альбертовна, МАОУ СОШ № 26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ршова Светлана Анатольевна, МАОУ Лицей № 1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лександрова Наталья Викторовна, МАОУ Лицей № 1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ерентьева Ольга Ивановна, МАОУ Лицей № 1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менева Анна Викторовна, МАОУ Гимназия № 2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убкова Ирина Геннадьевна, МАОУ Гимназия № 2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ссистенты </w:t>
      </w:r>
      <w:r>
        <w:rPr>
          <w:rFonts w:cs="Times New Roman" w:ascii="Times New Roman" w:hAnsi="Times New Roman"/>
          <w:b/>
        </w:rPr>
        <w:t>(явка 11.12</w:t>
      </w:r>
      <w:r>
        <w:rPr>
          <w:rFonts w:cs="Times New Roman" w:ascii="Times New Roman" w:hAnsi="Times New Roman"/>
          <w:b/>
          <w:sz w:val="24"/>
          <w:szCs w:val="24"/>
        </w:rPr>
        <w:t>.2016 г. в 9-15 в БИТИ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тынская Татьяна Станиславовна, МАОУ СОШ № 2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ва Ирина Владимировна, МАОУ СОШ № 3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шкин Максим Юрьевич, МАОУ СОШ № 5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тько Татьяна Александровна, МАОУ ООШ № 6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жова Ирина Геннадьевна, МАОУ СОШ № 7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евникова Марина Владимировна, МАОУ ООШ № 10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jc w:val="center"/>
        <w:rPr>
          <w:b/>
          <w:b/>
          <w:color w:val="000000"/>
        </w:rPr>
      </w:pPr>
      <w:r>
        <w:rPr>
          <w:b/>
        </w:rPr>
        <w:t>Х</w:t>
      </w:r>
      <w:r>
        <w:rPr>
          <w:b/>
          <w:color w:val="000000"/>
        </w:rPr>
        <w:t>имия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Члены жюри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иронюк Ирина Владимировна, МАОУ СОШ № 2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рлопова Светлана Леонидовна, МАОУ СОШ № 3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ибунская Елена Жановна, МАОУ СОШ № 7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лексеева Лариса Александровна, МАОУ СОШ № 26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хортова Ольга Владимировна, МАОУ Гимназия № 2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одина Татьяна Александровна, МАОУ СОШ № 13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ликова Татьяна Ивановна, МАОУ СОШ  № 16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ириллова Наталья Николаевна, МАОУ Лицей № 2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ршина Татьяна Евгеньевна, МАОУ Гимназия № 1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Яковлева Ольга Александровна, </w:t>
      </w:r>
      <w:r>
        <w:rPr/>
        <w:t>МАОУ СОШ № 28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/>
        <w:t>Антипина Светлана Владимировна, МАОУ СОШ № 22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/>
        <w:t>Карташова Людмила Александровна, МАОУ СОШ № 27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/>
        <w:t>Кольчукова Анна Александровна, МАОУ СОШ № 27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/>
        <w:t>Солоха Надежда Валентиновна, МАОУ Лицей № 1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/>
        <w:t>Бутова Марина Викторовна, МАОУ Лицей № 1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Ассистенты </w:t>
      </w:r>
      <w:r>
        <w:rPr>
          <w:rFonts w:cs="Times New Roman" w:ascii="Times New Roman" w:hAnsi="Times New Roman"/>
          <w:b/>
        </w:rPr>
        <w:t>(явка 05.12</w:t>
      </w:r>
      <w:r>
        <w:rPr>
          <w:rFonts w:cs="Times New Roman" w:ascii="Times New Roman" w:hAnsi="Times New Roman"/>
          <w:b/>
          <w:sz w:val="24"/>
          <w:szCs w:val="24"/>
        </w:rPr>
        <w:t>.2016 г. в 9-15 в БИТИ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олдырева Мария Сергеевна, МАОУ СОШ № 12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язаева Лидия Борисовна, МАОУ ООШ № 6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илюшова Светлана Алексеевна, МАОУ СОШ № 11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/>
      </w:pPr>
      <w:r>
        <w:rPr>
          <w:color w:val="000000"/>
        </w:rPr>
        <w:t>Здановская Яна Валентиновна, МАОУ СОШ № 15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ржаева Ольга Викторовна, МАОУ СОШ № 19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Шмидт Татьяна Викторовна, </w:t>
      </w:r>
      <w:r>
        <w:rPr/>
        <w:t>МАОУ СОШ № 28</w:t>
      </w:r>
    </w:p>
    <w:p>
      <w:pPr>
        <w:pStyle w:val="Style18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jc w:val="center"/>
        <w:rPr>
          <w:b/>
          <w:b/>
          <w:bCs/>
        </w:rPr>
      </w:pPr>
      <w:r>
        <w:rPr>
          <w:b/>
        </w:rPr>
        <w:t>М</w:t>
      </w:r>
      <w:r>
        <w:rPr>
          <w:b/>
          <w:bCs/>
        </w:rPr>
        <w:t>атематика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u w:val="single"/>
        </w:rPr>
      </w:pPr>
      <w:r>
        <w:rPr>
          <w:b/>
          <w:bCs/>
        </w:rPr>
        <w:t>Члены жюри: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чкина Лариса Геннадьевна, МАОУ СОШ № 2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Венера Рушановна, МАОУ СОШ № 5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иенко Наталья Васильевна, МАОУ СОШ № 7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анова Наталья Александ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3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ва Наталья Николаевна, МАОУ СОШ № 13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кова Марина Иван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 16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Ирина Казимировна, МАОУ СОШ № 16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скова Татьяна Александровна, МАОУ Гимназия № 1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Светлана Борисовна, МАОУ Гимназия № 1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ицына Татьяна Валентиновна, МАОУ СОШ № 25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ова Евдокия Николаевна, МАОУ СОШ № 25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цына Татьяна Петровна, МАОУ СОШ № 19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Елена Станиславовна, МАОУ СОШ № 18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Валентина Викторовна, МАОУ СОШ № 18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ова Ольга Ильинична, МАОУ СОШ № 28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ская Наталья Ивановна, МАОУ СОШ № 28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стовская Марина Анатольевна, МАОУ СОШ № 28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ниченко Валентина Ивановна, МАОУ СОШ № 22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а Елизавета Леонидовна, МАОУ СОШ № 22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а Ирина Робертовна, МАОУ СОШ № 21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Марина Георгиевна, МАОУ СОШ № 27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Людмила Михайловна, МАОУ СОШ № 27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нкина Наталья Владимировна, МАОУ СОШ № 27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рева Надежда Ивановна, МАОУ Лицей № 1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ычкина Елена Федоровна, МАОУ Лицей № 1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а Татьяна Викторовна, МАОУ Лицей № 1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ова Наталья Александровна, МАОУ Лицей № 1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енко Лилия Анатольевна, МАОУ Гимназия № 2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ушан Ольга Валерьевна, МАОУ Гимназия № 2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Надежда Анатольевна, МАОУ Гимназия № 2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ая Алена Юрьевна, МАОУ Гимназия № 2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ы </w:t>
      </w:r>
      <w:r>
        <w:rPr>
          <w:rFonts w:cs="Times New Roman" w:ascii="Times New Roman" w:hAnsi="Times New Roman"/>
          <w:b/>
        </w:rPr>
        <w:t>(явка 27.11</w:t>
      </w:r>
      <w:r>
        <w:rPr>
          <w:rFonts w:cs="Times New Roman" w:ascii="Times New Roman" w:hAnsi="Times New Roman"/>
          <w:b/>
          <w:sz w:val="24"/>
          <w:szCs w:val="24"/>
        </w:rPr>
        <w:t>.2016 г. в 9-15 в БИТИ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ланд Анна Павловна, МАОУ СОШ № 3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Ольга Анатольевна, МАОУ СОШ № 4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гаркина Галина Николаевна, МАОУ ООШ № 6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Ольга Анатольевна, МАОУ СОШ № 7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Светлана Евгеньевна, МАОУ СОШ № 11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вина Людмила Анатольевна, МАОУ СОШ №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Ф</w:t>
      </w:r>
      <w:r>
        <w:rPr>
          <w:b/>
          <w:shd w:fill="FFFFFF" w:val="clear"/>
        </w:rPr>
        <w:t>изическая культура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Члены жюри: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енко Андрей Николаевич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2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 Виктор Васильевич, МАОУ СОШ № 2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Ольга Ивановна, МАОУ СОШ № 7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кова Лариса Александровна, МАОУ СОШ № 13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Светлана Александровна, МАОУ Лицей № 2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Светлана Владимировна, МАОУ СОШ № 25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алин Сергей Николаевич, МАОУ СОШ № 28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ин Алексей Иванович, МАОУ СОШ № 28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ова Татьяна Михайловна, МАОУ СОШ № 21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 Андрей Юрьевич, МАОУ СОШ № 27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ы </w:t>
      </w:r>
      <w:r>
        <w:rPr>
          <w:rFonts w:cs="Times New Roman" w:ascii="Times New Roman" w:hAnsi="Times New Roman"/>
          <w:b/>
        </w:rPr>
        <w:t>(явка 01.12</w:t>
      </w:r>
      <w:r>
        <w:rPr>
          <w:rFonts w:cs="Times New Roman" w:ascii="Times New Roman" w:hAnsi="Times New Roman"/>
          <w:b/>
          <w:sz w:val="24"/>
          <w:szCs w:val="24"/>
        </w:rPr>
        <w:t xml:space="preserve">.2016 г. в 9-15 в МАОУ </w:t>
      </w:r>
      <w:r>
        <w:rPr>
          <w:rFonts w:cs="Times New Roman" w:ascii="Times New Roman" w:hAnsi="Times New Roman"/>
          <w:b/>
        </w:rPr>
        <w:t>СОШ № 25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елева Инна Михайловна, МАОУ СОШ № 4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узакова Евгения Юрьевна, МАОУ СОШ № 13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ая Татьяна Николаевна, МАОУ СОШ № 15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ов Василий Владимирович, МАОУ СОШ № 16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дина Екатерина Сергеевна, МАОУ СОШ № 25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ракова Алена Сергеевна, МАОУ СОШ № 28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 Евгений Валерьевич, МАОУ СОШ № 28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хина Ирина Юрьевна, МАОУ СОШ № 21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нда Светлана Валентиновна, МАОУ СОШ № 27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ая художественная культур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Члены жюри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Светлана Витальевна, МАОУ СОШ № 11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ханова Елена Владимировна, МАОУ Лицей № 1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Лидия Григорьевна, МАОУ СОШ № 13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а Алла Юрьевна, МАОУ Лицей № 2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астнова Светлана Николаевна, МАОУ Гимназия № 1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Банатова Ирина Григорьевна, МАОУ Гимназия № 1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ова Лариса Николаевна, МАОУ Гимназия № 1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ченко Галина Леонидовна, МАОУ СОШ № 28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оч Раиса Ивановна, МАОУ СОШ № 27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ы </w:t>
      </w:r>
      <w:r>
        <w:rPr>
          <w:rFonts w:cs="Times New Roman" w:ascii="Times New Roman" w:hAnsi="Times New Roman"/>
          <w:b/>
        </w:rPr>
        <w:t>(явка 19.12</w:t>
      </w:r>
      <w:r>
        <w:rPr>
          <w:rFonts w:cs="Times New Roman" w:ascii="Times New Roman" w:hAnsi="Times New Roman"/>
          <w:b/>
          <w:sz w:val="24"/>
          <w:szCs w:val="24"/>
        </w:rPr>
        <w:t>.2016 г. в 9-15 в МАОУ ООШ № 6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дедова Татьяна Вячеславовна, МАОУ СОШ № 2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ин Алексей Геннадьевич, МАОУ СОШ № 4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ленко Елена Алексеевна, МАОУ СОШ № 5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на Виктория Аркадьевна, МАОУ СОШ № 7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ова Татьяна Сергеевна, МАОУ СОШ № 11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ева Ирина Юрьевна, МАОУ СОШ № 1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Члены жюри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Татьяна Юрьевна, МАОУ СОШ № 7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ронова Татьяна Борисовна, МАОУ Лицей № 2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Екатерина Сергеевна, МАОУ Гимназия № 1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Елена Михайловна, МАОУ СОШ № 25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ина Ольга Васильевна, МАОУ СОШ № 28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Ольга Ивановна, МАОУ Лицей № 1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гавеня Лариса Петровна, МАОУ СОШ № 2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ина Валентина Сергеевна, МАОУ СОШ № 11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ы </w:t>
      </w:r>
      <w:r>
        <w:rPr>
          <w:rFonts w:cs="Times New Roman" w:ascii="Times New Roman" w:hAnsi="Times New Roman"/>
          <w:b/>
        </w:rPr>
        <w:t>(явка 15.12</w:t>
      </w:r>
      <w:r>
        <w:rPr>
          <w:rFonts w:cs="Times New Roman" w:ascii="Times New Roman" w:hAnsi="Times New Roman"/>
          <w:b/>
          <w:sz w:val="24"/>
          <w:szCs w:val="24"/>
        </w:rPr>
        <w:t xml:space="preserve">.2016 г. в 9-15 в МАОУ </w:t>
      </w:r>
      <w:r>
        <w:rPr>
          <w:rFonts w:cs="Times New Roman" w:ascii="Times New Roman" w:hAnsi="Times New Roman"/>
          <w:b/>
        </w:rPr>
        <w:t>СОШ № 7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а Елена Евгеньевна, МАОУ СОШ № 7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нина Оксана Николаевна, МАОУ СОШ № 11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арова Татьяна Владимировна, МАОУ СОШ № 15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а Надежда Петровна, МАОУ СОШ № 25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Ольга Юрьевна, МАОУ СОШ № 2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8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7:00Z</dcterms:created>
  <dc:creator>Светлана</dc:creator>
  <dc:description/>
  <dc:language>en-US</dc:language>
  <cp:lastModifiedBy>user</cp:lastModifiedBy>
  <cp:lastPrinted>2016-11-07T09:07:00Z</cp:lastPrinted>
  <dcterms:modified xsi:type="dcterms:W3CDTF">2016-11-07T06:07:00Z</dcterms:modified>
  <cp:revision>2</cp:revision>
  <dc:subject/>
  <dc:title/>
</cp:coreProperties>
</file>