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6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образовательной программы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дение                                                                                                            3-4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Характеристика социального заказа на образовательные услуги. Описание «модели» выпускника, вытекающей из социального заказа     5-23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Условия реализации, соотношений целей и задач                  23-35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Планируемые результаты                                                           36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4. Учебный  план и его обоснование                                            36-46             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Организация образовательного процесса                                46-47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6. Программно-методическое обеспечение 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й программы                                                                        47-51                                                                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7. Система оценки реализации образовательной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(критерии, показатели (измерители)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 программы)                                                                               52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вед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истемообразующим процессом жизнедеятельности школы является образовательный процесс. Именно он порождает основные результаты, именно его значение и особенности определяют общее строение, смысл образовательного учреждения как социального институ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ная образовательная программа основного общего образования – это нормативный документ, определяющий комплекс основных характеристик образования (объем, содержание, планируемые результаты), а также организационно-педагогических условий. Основная образовательная программа основного общего образования (далее ООП ООО) Муниципального автономного общеобразовательного учреждения «Средняя общеобразовательная школа № 25» (далее – Учреждение) строится на основе следующих нормативно-правовых актов: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ждународная Конвенция о правах ребенка;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ституция Российской Федерации;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едеральный закон  «Об образовании в Российской Федерации» от 29.12.2012 г. № 273-ФЗ;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гиональный компонент государственного образовательного стандарта начального общего, основного общего и среднего (полного) общего образования Саратовской области;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едеральный перечень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школах;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став МАОУ СОШ №25;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ложение об образовательной программе МАОУ СОШ № 25 г. Балаково Саратовской области, утвержденное приказом от 09.01.2014 № 2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личительной чертой образовательного пространства являются высокие темпы обновления научных знаний, технологий и технических систем, применяемых не только на производстве, но и в быту, сфере досуга человека. </w:t>
        <w:tab/>
        <w:t xml:space="preserve"> В современном обществе смысл и значение образования меняются. Теперь это не просто усвоение знаний, а импульс к развитию способностей и ценностных установок личности обучающегося. Сегодня происходит изменение парадигмы образования - от парадигмы знаний, умений и навыков к парадигме развития личности человека. Главной целью образования становится не передача знаний и социального опыта, а развитие личности уче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Актуальность предлагаемой программы заключается в том, что умение учиться, составляющее основу личностного развития человека, означает умение учиться познавать и преобразовывать мир, ставить проблемы, искать и находить новые решения; учиться сотрудничать с другими людьми на основе уважения и равнопра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 xml:space="preserve">Образовательная программа  направлена н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 xml:space="preserve">- совершенствование форм и методов обучения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- введение программ и курсов по выбору обучающихся и их родител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- использование в учебном процессе современных информационных технолог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- развитие системы дополнительного образовани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- вовлечение обучающихся в исследовательскую и научно-эксперименталь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 xml:space="preserve">ООП ООО Учреждения создана с учётом его особенностей и традиц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требованиями сегодняшнего дня  образование в школе рассматривается как целостная система, включающая обучение, воспитание и развитие, как процесс, направленный на подготовку школьников не только с определенным образовательным цензом, но и способных к самореализации, социально активных и ответственных, граждански зрелых, с высоким уровнем правовой и коммуникативной культур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Школ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– центр образования, реализующий интеграцию основного и дополнительного образования, создание здоровьесберегающего пространства,  обеспечивающий преемственность и непрерывность дошкольного, школьного и вузовского образования на основе профильного обу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иссия школ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– построение единого образовательного центра, деятельность которого направлена на разностороннее развитие личности обучающихся, ориентирующихся в традициях отечественной и мировой культуры, современной системе ценностей, способных к активной социальной адаптации и самостоятельному жизненному выбору, самообразованию и самосовершенствованию, ведущих здоровый образ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left="-284" w:right="-143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АЗДЕЛ 1. Характеристика социального заказа на образовательные услуги. Описание «модели» выпускника, вытекающей из социального заказ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.1. Информация об Учреждении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лное наименование организации в соответствии с уставом: </w:t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 xml:space="preserve">Муниципальное автономное общеобразовательное учреждение «Средняя общеобразовательная школа №25» г. Балаково Саратовской области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Юридический, фактический адреса: </w:t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413865 Саратовская область, г. Балаково, ул. Братьев Захаровых,       д. 8а</w:t>
        <w:tab/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Телефон, факс. ___</w:t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8 (845 3) 35-16-35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E</w:t>
      </w:r>
      <w:r>
        <w:rPr>
          <w:rFonts w:cs="Times New Roman" w:ascii="Times New Roman" w:hAnsi="Times New Roman"/>
          <w:sz w:val="28"/>
          <w:szCs w:val="28"/>
          <w:lang w:eastAsia="ar-SA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mail</w:t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ar-SA"/>
          </w:rPr>
          <w:t>cosh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ar-SA"/>
          </w:rPr>
          <w:t>25@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ar-SA"/>
          </w:rPr>
          <w:t>mail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ar-SA"/>
          </w:rPr>
          <w:t>ru</w:t>
        </w:r>
      </w:hyperlink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Год основания __</w:t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1987</w:t>
      </w:r>
      <w:r>
        <w:rPr>
          <w:rFonts w:cs="Times New Roman" w:ascii="Times New Roman" w:hAnsi="Times New Roman"/>
          <w:sz w:val="28"/>
          <w:szCs w:val="28"/>
          <w:lang w:eastAsia="ar-SA"/>
        </w:rPr>
        <w:t>_</w:t>
        <w:tab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Лицензия: </w:t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Серия 64Л01  регистрационный № 1394 от 31.03.2014, срок действия бессрочно</w:t>
        <w:tab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направление образовательной деятельности: __</w:t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общеобразовательная_____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Статус ОУ __</w:t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общеобразовательное учреждение</w:t>
      </w:r>
      <w:r>
        <w:rPr>
          <w:rFonts w:cs="Times New Roman" w:ascii="Times New Roman" w:hAnsi="Times New Roman"/>
          <w:sz w:val="28"/>
          <w:szCs w:val="28"/>
          <w:lang w:eastAsia="ar-SA"/>
        </w:rPr>
        <w:t>______________________</w:t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Учредитель (ли) __</w:t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Комитет образования администрации Балаковского муниципального района</w:t>
      </w:r>
      <w:r>
        <w:rPr>
          <w:rFonts w:cs="Times New Roman" w:ascii="Times New Roman" w:hAnsi="Times New Roman"/>
          <w:sz w:val="28"/>
          <w:szCs w:val="28"/>
          <w:lang w:eastAsia="ar-SA"/>
        </w:rPr>
        <w:t>_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Организационно-правовая форма - муниципальное учреждение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тип - общеобразовательное учреждение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вид (категория) организации - средняя общеобразовательная школа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видетельство о постановке на учет юридического лица в налоговом органе (серия, номер, дата, ИНН): серия 64 № 003067122 от 30 декабря 1997 г., ИНН 6439036702, ОГРН 643901001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Лицензия на осуществление образовательной деятельности Лицензия серия 64Л01 №0001030 регистрационный № 1394 от 31 марта 2014 года, выданная Министерством образования Саратовской области. Реализуемые программы: начальное общее образование, основное общее образование, среднее общее образование, дополнительные образовательные программы следующей направленности: дополнительное образование детей и взрослых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видетельство о государственной аккредитации Свидетельство о государственной аккредитации серия 64 А 01 № 0000453 регистрационный №721 от 05 ноября 2014 года. Реализуемые программы: начального общего, основного общего, среднего общего образования детей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ля организации образовательной деятельности школа использует здание, расположенное по юридическому адресу: 413865 Саратовская область, г. Балаково, ул. Братьев Захаровых, д. 8а,  общей площадью  8507,9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в котором организованы занятия для обучающихся начальных классов, классов  основной  и  средней школы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Школа вступила в действие 30 июня 1987 года  по  решению  Исполнительного  комитета  Балаковского  городского  Совета  народных  депутатов  Саратовской  области.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едагогическая система школы спроектирована как открытая система. Как отдельное образовательное учреждение, школа входит в более широкие образовательные системы, являясь частью муниципального, регионального и федерального образовательного пространства. Одновременно школа является частью всей социальной системы, и ее жизнедеятельность в значительной мере обусловлена воздействиями, идущими из широкого окружения.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 образовательную ситуацию в школе большое влияние оказывает ее расположение. МАОУ СОШ №25 находится в микрорайоне, где расположены в основном 9-этажные дома, среди которых 10 семейных общежитий, большой частный сектор, в школе обучаются дети из Детского дома № 4. Социум на территории, где находится школа, очень разноплановый и сложный. Уровень доходов населения средний. За 30 лет  функционирования школы сформировалась традиция преемственности поколений обучающихся. В школе учатся дети, чьи родители были ее выпускниками.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 октября 2003 года школа сотрудничает с Автономной некоммерческой организацией  «ДРОЗД - Балаково» (Дети России образованны и здоровы), осуществляющей дополнительное образование спортивно-оздоровительного направления. На территории школы работают спортивные секции, в которых занимаются более 500 обучающихся школы.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достаточной близости от школы расположено несколько культурных центров: центр дополнительного образования, детская и центральная городские библиотеки, детская  школа искусств, музыкальная школа,  детские юношеские спортивные школы, где организована работа кружков, клубов по интересам, творческих студий, спортивных секций. Благодаря такому расположению существуют большие возможности у родителей для развития интеллектуальных, эстетических, спортивных способностей детей. Таким образом, воспитательная система школы ориентируется не только на свой воспитательный потенциал, но и на потенциал окружающей социальной, предметно-эстетической и природной среды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управления общеобразовательным Учреждением</w:t>
      </w:r>
    </w:p>
    <w:p>
      <w:pPr>
        <w:pStyle w:val="Normal"/>
        <w:spacing w:lineRule="auto" w:line="240" w:before="280" w:after="280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6577330" cy="5295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7330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Состояние здоровья обучающихся, меры по его охране и укреплению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оллективом МАОУ СОШ №25 поставлена задача создания комплексной здоровьесберегающей образовательной среды и формирования позитивного отношения обучающихся к здоровому образу жизни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Учреждении организовано профессиональное и профилактическое медицинское обслуживание:</w:t>
      </w:r>
    </w:p>
    <w:p>
      <w:pPr>
        <w:pStyle w:val="Normal"/>
        <w:numPr>
          <w:ilvl w:val="0"/>
          <w:numId w:val="19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борудован и лицензирован медицинский кабинет;</w:t>
      </w:r>
    </w:p>
    <w:p>
      <w:pPr>
        <w:pStyle w:val="Normal"/>
        <w:numPr>
          <w:ilvl w:val="0"/>
          <w:numId w:val="19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ежегодно проводятся профилактические осмотры обучающихся с целью выявления начальных форм заболеваний;</w:t>
      </w:r>
    </w:p>
    <w:p>
      <w:pPr>
        <w:pStyle w:val="Normal"/>
        <w:numPr>
          <w:ilvl w:val="0"/>
          <w:numId w:val="19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нализ состояния здоровья детей отражается в листках здоровья классных журналов;</w:t>
      </w:r>
    </w:p>
    <w:p>
      <w:pPr>
        <w:pStyle w:val="Normal"/>
        <w:numPr>
          <w:ilvl w:val="0"/>
          <w:numId w:val="19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гласно календарю прививок проводятся профилактические прививки;</w:t>
      </w:r>
    </w:p>
    <w:p>
      <w:pPr>
        <w:pStyle w:val="Normal"/>
        <w:numPr>
          <w:ilvl w:val="0"/>
          <w:numId w:val="19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фельдшером школы, учителями биологии, лекторской группой проводятся беседы о личной гигиене, об инфекционных заболеваниях, их профилактике, о вредных привычках и др.;</w:t>
      </w:r>
    </w:p>
    <w:p>
      <w:pPr>
        <w:pStyle w:val="Normal"/>
        <w:numPr>
          <w:ilvl w:val="0"/>
          <w:numId w:val="19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существляется ежедневный контроль санитарного состояния и организации питания в школьной столовой;</w:t>
      </w:r>
    </w:p>
    <w:p>
      <w:pPr>
        <w:pStyle w:val="Normal"/>
        <w:numPr>
          <w:ilvl w:val="0"/>
          <w:numId w:val="19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бразовательный процесс строится с учетом данных мониторинга здоровья;</w:t>
      </w:r>
    </w:p>
    <w:p>
      <w:pPr>
        <w:pStyle w:val="Normal"/>
        <w:numPr>
          <w:ilvl w:val="0"/>
          <w:numId w:val="19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оводится бракераж готовой продукции, бракераж скоропортящейся продукции;</w:t>
      </w:r>
    </w:p>
    <w:p>
      <w:pPr>
        <w:pStyle w:val="Normal"/>
        <w:numPr>
          <w:ilvl w:val="0"/>
          <w:numId w:val="19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оводится медицинский осмотр всех сотрудников учреждения;</w:t>
      </w:r>
    </w:p>
    <w:p>
      <w:pPr>
        <w:pStyle w:val="Normal"/>
        <w:numPr>
          <w:ilvl w:val="0"/>
          <w:numId w:val="19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ежедневный контроль санитарного состояния школьных помещений;</w:t>
      </w:r>
    </w:p>
    <w:p>
      <w:pPr>
        <w:pStyle w:val="Normal"/>
        <w:numPr>
          <w:ilvl w:val="0"/>
          <w:numId w:val="19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оводятся Дни здоровья;</w:t>
      </w:r>
    </w:p>
    <w:p>
      <w:pPr>
        <w:pStyle w:val="Normal"/>
        <w:numPr>
          <w:ilvl w:val="0"/>
          <w:numId w:val="19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 уроках применяются приемы укрепления и формирования функции зрения – динамические паузы, смена деятельности; комплексы упражнений для поддержания гибкости позвоночника, для снятия физического напряжения;</w:t>
      </w:r>
    </w:p>
    <w:p>
      <w:pPr>
        <w:pStyle w:val="Normal"/>
        <w:numPr>
          <w:ilvl w:val="0"/>
          <w:numId w:val="19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аботает психолого-педагогическая служба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опросы сохранения здоровья находятся в центре организации учебно-воспитательного процесса.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дминистрацией школы постоянно осуществляется контроль  использования здоровьесберегающих технологий в образовательном процессе (проведение физминуток, динамических пауз, рациональное использование ИКТ, чередование видов деятельности в ходе урока и др.), педагогам даются необходимые рекомендации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истеме велась </w:t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работа с родителями</w:t>
      </w:r>
      <w:r>
        <w:rPr>
          <w:rFonts w:cs="Times New Roman" w:ascii="Times New Roman" w:hAnsi="Times New Roman"/>
          <w:sz w:val="28"/>
          <w:szCs w:val="28"/>
          <w:lang w:eastAsia="ar-SA"/>
        </w:rPr>
        <w:t>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проведены общешкольные родительские собрания, где, среди других вопросов, рассматривался вопрос о состоянии здоровья обучающихся, о необходимости проведения мероприятий, направленных на сохранение здоровья обучающихся во время обучения в школе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системе проводится разъяснительная работа, направленная на организацию горячего питания школьников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амая большая работа проводилась непосредственно с обучающимися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ежедневно в 8.15 в школе проводится зарядка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на переменах проводятся динамические паузы по возрастным категориям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проведены Дни здоровья (сентябрь 2017г., май 2018г.)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регулярно с обучающимися педагогами, специалистами УВД проводится инструктаж по правилам безопасного поведения на дорогах, на воде, беседы о поведении вблизи железной дороги, особенно в каникулярное время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регулярно проводится работа в рамках проведения социально значимых акций (высадка деревьев, сбор вещей для нуждающихся, сбор игрушек для детей из детских домов и др.)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классными руководителями, согласно планам воспитательной работы,  систематически (1 раз в месяц) проводятся классные часы, направленные на формирование здорового образа жизни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специалистами АНО «ДРОЗД-Балаково» проведено обследование детей 2-10 классов (Сформированы индивидуальные карты  «Индекс физического здоровья» для каждого обучающегося, прошедшего обследование. Карты выданы родителям. С родителями проведены консультации по работе с ребенком на основе результатов обследования. Сводная ведомость оформлена для классных руководителей для корректировки деятельности с классом с учетом итогов обследования. Аналитический отчет представлен заместителю директора, курирующему работу экспериментальной площадки, с тем чтобы корректировать работу по внедрению здоровьеформирующих технологий в образовательный процесс.);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педагогом-психологом проведен ряд мероприятий по выявлению уровня тревожности и степени адаптации обучающихся 1, 5, 10 классов в адаптационный период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проведены заседания психолого-педагогического консилиума по проблеме адаптации обучающихся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регулярно педагогом-психологом ведется индивидуальный прием обучающихся и родителей, имеющих проблемы в семье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2017-2018 учебном году были проведены следующие </w:t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диагностические мероприятия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 обучающимися проведен ряд мероприятий, направленных на изучение медицинских, психологических и социальных показателей здоровья: мониторинг ИФЗ (2-10 классы), медицинский осмотр специалистами детской поликлиники №1, исследования педагога-психолога.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 основании результатов всестороннего обследования обучающихся идет формирование базы данных по состоянию здоровья детей и банка данных по здоровьеформирующим технологиям, которые рационально использовать в МАОУ СОШ №25;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а сайте школы по адресу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http://school--25.ucoz.ru/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 xml:space="preserve"> размещена информация об итогах обследования физического здоровья обучающихся (закладка АНО «ДРОЗД-Балаково»: Мониторинг здоровья)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 основании заявления родителей, медицинской справки и приказа директора школы осуществлялось индивидуальное обучение детей на дому. Для каждого обучающегося составлено расписание, которое подписано родителями обучающегося, самим ребёнком и классным руководителем. Посещение учителями обучающихся ведётся строго в соответствии с расписанием. Программа обучения на дому пройдена полностью. Жалоб и претензий со стороны родителей (законных представителей) обучающихся нет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воспитательной системы</w:t>
      </w:r>
    </w:p>
    <w:p>
      <w:pPr>
        <w:pStyle w:val="Normal"/>
        <w:shd w:fill="FFFFFF" w:val="clear"/>
        <w:spacing w:lineRule="atLeast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воспитания обучающихся является социально-педагогическая поддержка становления и развития высоконравственного, творческого,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йской Федерации.</w:t>
      </w:r>
    </w:p>
    <w:p>
      <w:pPr>
        <w:pStyle w:val="Normal"/>
        <w:shd w:fill="FFFFFF" w:val="clear"/>
        <w:spacing w:lineRule="atLeast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воспитания обучающихся решаются следующие задачи: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ния личностной культуры;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ния социальной культуры;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ния семейной культуры.</w:t>
      </w:r>
    </w:p>
    <w:p>
      <w:pPr>
        <w:pStyle w:val="Normal"/>
        <w:shd w:fill="FFFFFF" w:val="clear"/>
        <w:spacing w:lineRule="atLeast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 воспитания обучающихся классифицированы по направлениям, каждое из которых, будучи тесно связанным с другими, раскрывает особенности развития личности гражданина России.</w:t>
      </w:r>
    </w:p>
    <w:p>
      <w:pPr>
        <w:pStyle w:val="Normal"/>
        <w:shd w:fill="FFFFFF" w:val="clear"/>
        <w:spacing w:lineRule="atLeast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ная работа осуществляется по направлениям: «Я - гражданин», «Я и социум», «Я – человек», «Я и природа», «Я и здоровье», «Я и труд», «Я и культура». Все направления важны, дополняют друг друга и обеспечивают развитие личности на основе отечественных духовных, нравственных и культурных традиций. Этому способствует сотрудничество школы, семьи и социальных партнеров. </w:t>
      </w:r>
    </w:p>
    <w:p>
      <w:pPr>
        <w:pStyle w:val="Normal"/>
        <w:shd w:fill="FFFFFF" w:val="clear"/>
        <w:spacing w:lineRule="atLeast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роена система межведомственного взаимодействия (табл. 1), которая позволяет расширить воспитательный потенциал педагогического коллектива и решить задачи, стоящие перед образовательным учреждением.</w:t>
      </w:r>
    </w:p>
    <w:p>
      <w:pPr>
        <w:pStyle w:val="Normal"/>
        <w:shd w:fill="FFFFFF" w:val="clear"/>
        <w:spacing w:lineRule="atLeast" w:line="240" w:before="0" w:after="0"/>
        <w:ind w:firstLine="510"/>
        <w:jc w:val="both"/>
        <w:rPr/>
      </w:pPr>
      <w:r>
        <w:rPr/>
        <w:t>Табл. 1 Межведомственное взаимодействие в воспитательной работе МАОУ СОШ № 25</w:t>
      </w:r>
    </w:p>
    <w:tbl>
      <w:tblPr>
        <w:tblW w:w="1034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5"/>
        <w:gridCol w:w="3260"/>
        <w:gridCol w:w="1844"/>
      </w:tblGrid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ые партне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Общественно-значимая задач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Формы участ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реждения дополнительного образования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295" w:leader="none"/>
              </w:tabs>
              <w:autoSpaceDE w:val="false"/>
              <w:spacing w:lineRule="auto" w:line="240" w:before="0" w:after="0"/>
              <w:ind w:right="-92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ОУДОД «Центр дополнительного образования детей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Содействие в организации внеурочной занятости обучающихс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Занятия в кружках, объединениях, секциях.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ов, соревнований для обучающихся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чреждения культу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узеи, библиотеки) и зрелищные учреждения (театры, филармонии, кинотеатры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0"/>
              </w:numPr>
              <w:tabs>
                <w:tab w:val="clear" w:pos="708"/>
                <w:tab w:val="left" w:pos="295" w:leader="none"/>
              </w:tabs>
              <w:autoSpaceDE w:val="false"/>
              <w:spacing w:lineRule="auto" w:line="240" w:before="0" w:after="0"/>
              <w:ind w:left="35" w:right="34" w:hanging="1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зей истории города,</w:t>
            </w:r>
          </w:p>
          <w:p>
            <w:pPr>
              <w:pStyle w:val="Style16"/>
              <w:numPr>
                <w:ilvl w:val="0"/>
                <w:numId w:val="30"/>
              </w:numPr>
              <w:tabs>
                <w:tab w:val="clear" w:pos="708"/>
                <w:tab w:val="left" w:pos="295" w:leader="none"/>
              </w:tabs>
              <w:autoSpaceDE w:val="false"/>
              <w:spacing w:lineRule="auto" w:line="240" w:before="0" w:after="0"/>
              <w:ind w:left="35" w:right="34" w:hanging="1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зей имени Чапаева,</w:t>
            </w:r>
          </w:p>
          <w:p>
            <w:pPr>
              <w:pStyle w:val="Style16"/>
              <w:numPr>
                <w:ilvl w:val="0"/>
                <w:numId w:val="30"/>
              </w:numPr>
              <w:tabs>
                <w:tab w:val="clear" w:pos="708"/>
                <w:tab w:val="left" w:pos="295" w:leader="none"/>
              </w:tabs>
              <w:autoSpaceDE w:val="false"/>
              <w:spacing w:lineRule="auto" w:line="240" w:before="0" w:after="0"/>
              <w:ind w:left="35" w:right="34" w:hanging="1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родские библиотеки,</w:t>
            </w:r>
          </w:p>
          <w:p>
            <w:pPr>
              <w:pStyle w:val="Style16"/>
              <w:numPr>
                <w:ilvl w:val="0"/>
                <w:numId w:val="30"/>
              </w:numPr>
              <w:tabs>
                <w:tab w:val="clear" w:pos="708"/>
                <w:tab w:val="left" w:pos="295" w:leader="none"/>
              </w:tabs>
              <w:autoSpaceDE w:val="false"/>
              <w:spacing w:lineRule="auto" w:line="240" w:before="0" w:after="0"/>
              <w:ind w:left="35" w:right="34" w:hanging="1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адьба Мальцева,</w:t>
            </w:r>
          </w:p>
          <w:p>
            <w:pPr>
              <w:pStyle w:val="Style16"/>
              <w:numPr>
                <w:ilvl w:val="0"/>
                <w:numId w:val="30"/>
              </w:numPr>
              <w:tabs>
                <w:tab w:val="clear" w:pos="708"/>
                <w:tab w:val="left" w:pos="295" w:leader="none"/>
              </w:tabs>
              <w:autoSpaceDE w:val="false"/>
              <w:spacing w:lineRule="auto" w:line="240" w:before="0" w:after="0"/>
              <w:ind w:left="35" w:right="34" w:hanging="1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художественный музей им. Радищева, </w:t>
            </w:r>
          </w:p>
          <w:p>
            <w:pPr>
              <w:pStyle w:val="Style16"/>
              <w:numPr>
                <w:ilvl w:val="0"/>
                <w:numId w:val="30"/>
              </w:numPr>
              <w:tabs>
                <w:tab w:val="clear" w:pos="708"/>
                <w:tab w:val="left" w:pos="295" w:leader="none"/>
              </w:tabs>
              <w:autoSpaceDE w:val="false"/>
              <w:spacing w:lineRule="auto" w:line="240" w:before="0" w:after="0"/>
              <w:ind w:left="35" w:right="34" w:hanging="1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АУК «Саратовская областная филармония имени А. Шнитке», </w:t>
            </w:r>
          </w:p>
          <w:p>
            <w:pPr>
              <w:pStyle w:val="Style16"/>
              <w:numPr>
                <w:ilvl w:val="0"/>
                <w:numId w:val="30"/>
              </w:numPr>
              <w:tabs>
                <w:tab w:val="clear" w:pos="708"/>
                <w:tab w:val="left" w:pos="295" w:leader="none"/>
              </w:tabs>
              <w:autoSpaceDE w:val="false"/>
              <w:spacing w:lineRule="auto" w:line="240" w:before="0" w:after="0"/>
              <w:ind w:left="35" w:right="34" w:hanging="1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УК «Балаковский драматический театр им Е.А Лебедев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формировании социального опыта детей на основе музейной педагогики, информационного многообразия библиотечных фонд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к богатству классического и современного искусства, воспитание уважения к творчеству исполнителей, развитие эстетического кругозора с использованием средств театральной педагогик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в музеи, библиотеки, кинотеат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и, трудовые десанты на базе библиоте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и, занятия и др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ртивные организации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" w:leader="none"/>
              </w:tabs>
              <w:autoSpaceDE w:val="false"/>
              <w:spacing w:lineRule="auto" w:line="240" w:before="0" w:after="0"/>
              <w:ind w:right="-9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АОУ ДОД «Детско-юношеская спортивная школа «Олимпик» </w:t>
            </w:r>
          </w:p>
          <w:p>
            <w:pPr>
              <w:pStyle w:val="Style16"/>
              <w:numPr>
                <w:ilvl w:val="0"/>
                <w:numId w:val="21"/>
              </w:numPr>
              <w:tabs>
                <w:tab w:val="clear" w:pos="708"/>
                <w:tab w:val="left" w:pos="-2" w:leader="none"/>
                <w:tab w:val="left" w:pos="295" w:leader="none"/>
              </w:tabs>
              <w:autoSpaceDE w:val="false"/>
              <w:spacing w:lineRule="auto" w:line="240" w:before="0" w:after="0"/>
              <w:ind w:left="-2" w:right="-92" w:hanging="0"/>
              <w:contextualSpacing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О «ДРОЗД Балаков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" w:leader="none"/>
              </w:tabs>
              <w:autoSpaceDE w:val="false"/>
              <w:spacing w:lineRule="auto" w:line="240" w:before="0" w:after="0"/>
              <w:ind w:right="-92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местная деятельность по укреплению и сохранению здоровья обучающихся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" w:leader="none"/>
              </w:tabs>
              <w:autoSpaceDE w:val="false"/>
              <w:spacing w:lineRule="auto" w:line="240" w:before="0" w:after="0"/>
              <w:ind w:right="-92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нятия в спортивных секциях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лодежные организации и движения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F2EFE5"/>
              </w:pBd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pBdr>
                <w:bottom w:val="single" w:sz="6" w:space="0" w:color="F2EFE5"/>
              </w:pBdr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МБУ ЦКОДМ «Молодежная инициатива»</w:t>
              </w:r>
            </w:hyperlink>
          </w:p>
          <w:p>
            <w:pPr>
              <w:pStyle w:val="Normal"/>
              <w:pBdr>
                <w:bottom w:val="single" w:sz="6" w:space="0" w:color="F2EFE5"/>
              </w:pBd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лодежное движение «Мусора нет! Балаково!»</w:t>
            </w:r>
          </w:p>
          <w:p>
            <w:pPr>
              <w:pStyle w:val="Normal"/>
              <w:pBdr>
                <w:bottom w:val="single" w:sz="6" w:space="0" w:color="F2EFE5"/>
              </w:pBdr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ОУ Центр военно-патриотического воспитания молодежи «Набат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F2EFE5"/>
              </w:pBd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 готовности обучающихся к социальному взаимодействию во вопросам экологического, здоровьесберегающего просвещения населения.</w:t>
            </w:r>
          </w:p>
          <w:p>
            <w:pPr>
              <w:pStyle w:val="Normal"/>
              <w:pBdr>
                <w:bottom w:val="single" w:sz="6" w:space="0" w:color="F2EFE5"/>
              </w:pBd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ализация духовно – нравственного и патриотического воспитания школьников, организация работы волонтерских отрядов по оказанию помощи ветеранам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F2EFE5"/>
              </w:pBd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нятия, тренинги, акции, конкурсы, уроки мужества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ественные организации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tabs>
                <w:tab w:val="clear" w:pos="708"/>
                <w:tab w:val="left" w:pos="-2" w:leader="none"/>
                <w:tab w:val="left" w:pos="295" w:leader="none"/>
              </w:tabs>
              <w:autoSpaceDE w:val="false"/>
              <w:spacing w:lineRule="auto" w:line="240" w:before="0" w:after="0"/>
              <w:ind w:left="-2" w:right="-92" w:hanging="0"/>
              <w:contextualSpacing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ет ветеранов</w:t>
            </w:r>
          </w:p>
          <w:p>
            <w:pPr>
              <w:pStyle w:val="Style16"/>
              <w:numPr>
                <w:ilvl w:val="0"/>
                <w:numId w:val="14"/>
              </w:numPr>
              <w:tabs>
                <w:tab w:val="clear" w:pos="708"/>
                <w:tab w:val="left" w:pos="-2" w:leader="none"/>
                <w:tab w:val="left" w:pos="295" w:leader="none"/>
              </w:tabs>
              <w:autoSpaceDE w:val="false"/>
              <w:spacing w:lineRule="auto" w:line="240" w:before="0" w:after="0"/>
              <w:ind w:left="-2" w:right="-92" w:hanging="0"/>
              <w:contextualSpacing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лаковское городское отделение Всероссийского общества охраны природ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исторической памяти; поддержка ветеранов; патриотическое воспитание; экологическое воспитание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церты для ветеранов, уроки мужества, акции и др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оохранительные и социозащитные организации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4"/>
              </w:numPr>
              <w:tabs>
                <w:tab w:val="clear" w:pos="708"/>
                <w:tab w:val="left" w:pos="-2" w:leader="none"/>
                <w:tab w:val="left" w:pos="295" w:leader="none"/>
              </w:tabs>
              <w:autoSpaceDE w:val="false"/>
              <w:spacing w:lineRule="auto" w:line="240" w:before="0" w:after="0"/>
              <w:ind w:left="-2" w:right="-92" w:hanging="0"/>
              <w:contextualSpacing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ГИБДД МУ МВД России «Балаковское» Саратовской области</w:t>
            </w:r>
          </w:p>
          <w:p>
            <w:pPr>
              <w:pStyle w:val="Style16"/>
              <w:numPr>
                <w:ilvl w:val="0"/>
                <w:numId w:val="24"/>
              </w:numPr>
              <w:tabs>
                <w:tab w:val="clear" w:pos="708"/>
                <w:tab w:val="left" w:pos="-2" w:leader="none"/>
                <w:tab w:val="left" w:pos="295" w:leader="none"/>
              </w:tabs>
              <w:autoSpaceDE w:val="false"/>
              <w:spacing w:lineRule="auto" w:line="240" w:before="0" w:after="0"/>
              <w:ind w:left="-2" w:right="-92" w:hanging="0"/>
              <w:contextualSpacing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 МВД ПДН «Балаковское»</w:t>
            </w:r>
          </w:p>
          <w:p>
            <w:pPr>
              <w:pStyle w:val="Style16"/>
              <w:numPr>
                <w:ilvl w:val="0"/>
                <w:numId w:val="24"/>
              </w:numPr>
              <w:tabs>
                <w:tab w:val="clear" w:pos="708"/>
                <w:tab w:val="left" w:pos="-2" w:leader="none"/>
                <w:tab w:val="left" w:pos="295" w:leader="none"/>
              </w:tabs>
              <w:autoSpaceDE w:val="false"/>
              <w:spacing w:lineRule="auto" w:line="240" w:before="0" w:after="0"/>
              <w:ind w:left="-2" w:right="-92" w:hanging="0"/>
              <w:contextualSpacing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ДН ЛПП на ст. Балаково </w:t>
            </w:r>
          </w:p>
          <w:p>
            <w:pPr>
              <w:pStyle w:val="Style16"/>
              <w:numPr>
                <w:ilvl w:val="0"/>
                <w:numId w:val="24"/>
              </w:numPr>
              <w:tabs>
                <w:tab w:val="clear" w:pos="708"/>
                <w:tab w:val="left" w:pos="-2" w:leader="none"/>
                <w:tab w:val="left" w:pos="295" w:leader="none"/>
              </w:tabs>
              <w:autoSpaceDE w:val="false"/>
              <w:spacing w:lineRule="auto" w:line="240" w:before="0" w:after="0"/>
              <w:ind w:left="-2" w:right="-92" w:hanging="0"/>
              <w:contextualSpacing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лаковское МРО УФСКН России по Саратовской области</w:t>
            </w:r>
          </w:p>
          <w:p>
            <w:pPr>
              <w:pStyle w:val="Style16"/>
              <w:numPr>
                <w:ilvl w:val="0"/>
                <w:numId w:val="24"/>
              </w:numPr>
              <w:tabs>
                <w:tab w:val="clear" w:pos="708"/>
                <w:tab w:val="left" w:pos="-2" w:leader="none"/>
                <w:tab w:val="left" w:pos="295" w:leader="none"/>
              </w:tabs>
              <w:autoSpaceDE w:val="false"/>
              <w:spacing w:lineRule="auto" w:line="240" w:before="0" w:after="0"/>
              <w:ind w:left="-2" w:right="-92" w:hanging="0"/>
              <w:contextualSpacing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БУ СО «Балаковский центр социально помощи семье и детям «Семья»</w:t>
            </w:r>
          </w:p>
          <w:p>
            <w:pPr>
              <w:pStyle w:val="Style16"/>
              <w:numPr>
                <w:ilvl w:val="0"/>
                <w:numId w:val="24"/>
              </w:numPr>
              <w:tabs>
                <w:tab w:val="clear" w:pos="708"/>
                <w:tab w:val="left" w:pos="-2" w:leader="none"/>
                <w:tab w:val="left" w:pos="295" w:leader="none"/>
              </w:tabs>
              <w:autoSpaceDE w:val="false"/>
              <w:spacing w:lineRule="auto" w:line="240" w:before="0" w:after="0"/>
              <w:ind w:left="-2" w:right="-92" w:hanging="0"/>
              <w:contextualSpacing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ДНиЗП</w:t>
            </w:r>
          </w:p>
          <w:p>
            <w:pPr>
              <w:pStyle w:val="Style16"/>
              <w:numPr>
                <w:ilvl w:val="0"/>
                <w:numId w:val="24"/>
              </w:numPr>
              <w:tabs>
                <w:tab w:val="clear" w:pos="708"/>
                <w:tab w:val="left" w:pos="-2" w:leader="none"/>
                <w:tab w:val="left" w:pos="295" w:leader="none"/>
              </w:tabs>
              <w:autoSpaceDE w:val="false"/>
              <w:spacing w:lineRule="auto" w:line="240" w:before="0" w:after="0"/>
              <w:ind w:left="-2" w:right="-92" w:hanging="0"/>
              <w:contextualSpacing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КУ «Управление опеки и попечи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ддержка и реабилитация детей, оказавшихся в трудной жизненной ситуаци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часы, заседания КДНиЗП, игры, тренинги, консультации, беседы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реждения здравоохранения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4"/>
              </w:numPr>
              <w:tabs>
                <w:tab w:val="clear" w:pos="708"/>
                <w:tab w:val="left" w:pos="-2" w:leader="none"/>
                <w:tab w:val="left" w:pos="295" w:leader="none"/>
              </w:tabs>
              <w:autoSpaceDE w:val="false"/>
              <w:spacing w:lineRule="auto" w:line="240" w:before="0" w:after="0"/>
              <w:ind w:left="-2" w:right="-92" w:hanging="0"/>
              <w:contextualSpacing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тская поликлиника № 1</w:t>
            </w:r>
          </w:p>
          <w:p>
            <w:pPr>
              <w:pStyle w:val="Style16"/>
              <w:numPr>
                <w:ilvl w:val="0"/>
                <w:numId w:val="24"/>
              </w:numPr>
              <w:tabs>
                <w:tab w:val="clear" w:pos="708"/>
                <w:tab w:val="left" w:pos="-2" w:leader="none"/>
                <w:tab w:val="left" w:pos="295" w:leader="none"/>
              </w:tabs>
              <w:autoSpaceDE w:val="false"/>
              <w:spacing w:lineRule="auto" w:line="240" w:before="0" w:after="0"/>
              <w:ind w:left="-2" w:right="-92" w:hanging="0"/>
              <w:contextualSpacing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ентр медицинской профилактики</w:t>
            </w:r>
          </w:p>
          <w:p>
            <w:pPr>
              <w:pStyle w:val="Style16"/>
              <w:tabs>
                <w:tab w:val="clear" w:pos="708"/>
                <w:tab w:val="left" w:pos="295" w:leader="none"/>
              </w:tabs>
              <w:autoSpaceDE w:val="false"/>
              <w:spacing w:lineRule="auto" w:line="240" w:before="0" w:after="0"/>
              <w:ind w:left="-2" w:right="-92" w:hanging="0"/>
              <w:contextualSpacing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95" w:leader="none"/>
              </w:tabs>
              <w:autoSpaceDE w:val="false"/>
              <w:spacing w:lineRule="auto" w:line="240" w:before="0" w:after="0"/>
              <w:ind w:left="-2" w:right="-92" w:hanging="0"/>
              <w:contextualSpacing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действие в формировании ЗОЖ и сохранении здоровья детей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95" w:leader="none"/>
              </w:tabs>
              <w:autoSpaceDE w:val="false"/>
              <w:spacing w:lineRule="auto" w:line="240" w:before="0" w:after="0"/>
              <w:ind w:left="-2" w:right="-92" w:hanging="0"/>
              <w:contextualSpacing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еды, часы и дни здоровья, медицинские осмотры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приятия и учреждения  БМР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4"/>
              </w:numPr>
              <w:tabs>
                <w:tab w:val="clear" w:pos="708"/>
                <w:tab w:val="left" w:pos="-2" w:leader="none"/>
                <w:tab w:val="left" w:pos="295" w:leader="none"/>
              </w:tabs>
              <w:autoSpaceDE w:val="false"/>
              <w:spacing w:lineRule="auto" w:line="240" w:before="0" w:after="0"/>
              <w:ind w:left="-2" w:right="-92" w:hanging="0"/>
              <w:contextualSpacing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жарная часть № 21</w:t>
            </w:r>
          </w:p>
          <w:p>
            <w:pPr>
              <w:pStyle w:val="Style16"/>
              <w:numPr>
                <w:ilvl w:val="0"/>
                <w:numId w:val="24"/>
              </w:numPr>
              <w:tabs>
                <w:tab w:val="clear" w:pos="708"/>
                <w:tab w:val="left" w:pos="-2" w:leader="none"/>
                <w:tab w:val="left" w:pos="295" w:leader="none"/>
              </w:tabs>
              <w:autoSpaceDE w:val="false"/>
              <w:spacing w:lineRule="auto" w:line="240" w:before="0" w:after="0"/>
              <w:ind w:left="-2" w:right="-92" w:hanging="0"/>
              <w:contextualSpacing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МУ</w:t>
            </w:r>
          </w:p>
          <w:p>
            <w:pPr>
              <w:pStyle w:val="Style16"/>
              <w:numPr>
                <w:ilvl w:val="0"/>
                <w:numId w:val="24"/>
              </w:numPr>
              <w:tabs>
                <w:tab w:val="clear" w:pos="708"/>
                <w:tab w:val="left" w:pos="-2" w:leader="none"/>
                <w:tab w:val="left" w:pos="295" w:leader="none"/>
              </w:tabs>
              <w:autoSpaceDE w:val="false"/>
              <w:spacing w:lineRule="auto" w:line="240" w:before="0" w:after="0"/>
              <w:ind w:left="-2" w:right="-92" w:hanging="0"/>
              <w:contextualSpacing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Центр занятости населения </w:t>
            </w:r>
          </w:p>
          <w:p>
            <w:pPr>
              <w:pStyle w:val="Style16"/>
              <w:numPr>
                <w:ilvl w:val="0"/>
                <w:numId w:val="24"/>
              </w:numPr>
              <w:tabs>
                <w:tab w:val="clear" w:pos="708"/>
                <w:tab w:val="left" w:pos="-2" w:leader="none"/>
                <w:tab w:val="left" w:pos="295" w:leader="none"/>
              </w:tabs>
              <w:autoSpaceDE w:val="false"/>
              <w:spacing w:lineRule="auto" w:line="240" w:before="0" w:after="0"/>
              <w:ind w:left="-2" w:right="-92" w:hanging="0"/>
              <w:contextualSpacing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ентр БАЭС и д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ддерж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ов;  профи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обучающихся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на предприятия и организации, беседы, консультации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ебные заведения высшего и среднего профессион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ТиУ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Ю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ХиГС  другие ВУЗы и СУЗ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ориентация обучающихся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открытых дверей, конкурсы для школьников, беседы и др.</w:t>
            </w:r>
          </w:p>
        </w:tc>
      </w:tr>
    </w:tbl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ми компонентами воспитательной системы являются: воспитание обучающихся в процессе учебной деятельности, ключевые общешкольные дела, детские объединения по интересам (кружки, секции), ученическое самоуправление – детская общественная организация ИДУКСО, внешкольная деятельность, объединение классных руководителей, школьное социально-психологическое сопровождение, работа с родительской общественностью, работа с детьми «группы риска» и их семьями.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ами детской организации «ИДУКСО» («Идущие к солнцу») являются формирование основ культуры, общения и построения межличностных отношений; содействие формированию нравственной позиции школьников, проведение праздников, способствующих проявлению творческой индивидуальности детей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школе созданы хорошие условия для воспитания обучающихся: хореографический класс, библиотека, два спортивных зала, тренажерный зал. Центром воспитательной работы в школе является Комната Боевой славы, где ребята изучают историю своего края, приобщаются к поисковой и научно-исследовательской деятельности. На базе школы функционируют волонтерские движения – отряды Юных инспекторов движения, Юных друзей полиции и Дружины юных пожарных. </w:t>
      </w:r>
    </w:p>
    <w:p>
      <w:pPr>
        <w:pStyle w:val="Normal"/>
        <w:widowControl w:val="false"/>
        <w:tabs>
          <w:tab w:val="clear" w:pos="708"/>
          <w:tab w:val="left" w:pos="111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Внеурочная деятельность организуется по направлениям развития личности: спортивно-оздоровительное, духовно-нравственное, общеинтеллектуальное, общекультурное, социальное. Обучающимся предоставляется возможность выбора из широкого спектра занятий, направленных на их развитие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Характеристика наиболее сильных сторон и ярких достижений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ОУ СОШ № 25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 30 лет школу закончили 57 медалистов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08-2009 г. – два ученика закончили школу с серебряной медалью                              (Палагина Е., Барышников Н.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09-2010г. – три ученика закончили школу с серебряной медалью   (Сайфутдинова Р., Кукушкина Е., Молошина Е.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1-2012г. – один ученик закончил  школу с золотой медалью (Костюхина М.)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2-2013г. – один ученик закончил  школу с серебряной медалью (Колдунова А.)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2014-2015 г. - 6 обучающихся.  Обучающиеся 11 класса А (Будякова Екатерина, Долгова Яна, Зеленова Анфиса, Лебедев Евгений, Моисеева Юлия, Шарова Екатерина) получили аттестат о среднем общем образовании с отличием и были награждены медалью «За особые успехи в учении», а также поощрены </w:t>
      </w:r>
      <w:r>
        <w:rPr>
          <w:rFonts w:cs="Times New Roman" w:ascii="Times New Roman" w:hAnsi="Times New Roman"/>
          <w:bCs/>
          <w:sz w:val="28"/>
          <w:szCs w:val="28"/>
        </w:rPr>
        <w:t>Почетным знаком главы администрации Балаковского муниципального района «За особые успехи в учении»</w:t>
      </w:r>
      <w:r>
        <w:rPr>
          <w:rFonts w:cs="Times New Roman" w:ascii="Times New Roman" w:hAnsi="Times New Roman"/>
          <w:sz w:val="28"/>
          <w:szCs w:val="28"/>
        </w:rPr>
        <w:t>. Моисеева Юлия награждена Почетным знаком Губернатора Саратовской области «За отличие в учебе»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2015-2016 учебном году медали «За особые успехи в учении» получили обучающиеся 11А «ФосАгро-класса»: Емельянов Николай, Киселева Дарья, Мамонтова Арина и Ломако Елизавет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2016-2017 учебном году «За особые успехи в учении» получили следующие обучающиеся: Марьина Александра, Усенко Анастасия, Федяшина Ольга, Шаталов Олег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7-2018 учебном году медалью «За особые успехи в учении» был награжден Обучающийся 11А «ФосАгро-класса» Балуков Иль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олее 90% выпускников поступили в ВУЗы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бота с одаренными детьми одно из приоритетных направлений работы МАОУ СОШ № 25. На протяжении ряда лет в учреждении сложилась стройная система, представляющая собой  целенаправленный процесс воспитания, развития личности и обучения посредством реализации программ урочной и внеурочной деятельности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анная работа опирается на следующие </w:t>
      </w:r>
      <w:r>
        <w:rPr>
          <w:rFonts w:cs="Times New Roman" w:ascii="Times New Roman" w:hAnsi="Times New Roman"/>
          <w:bCs/>
          <w:iCs/>
          <w:sz w:val="28"/>
          <w:szCs w:val="28"/>
        </w:rPr>
        <w:t>приоритетные принципы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вободный выбор ребенком видов и сфер деятельности; </w:t>
        <w:br/>
        <w:t xml:space="preserve">2. ориентация на личностные интересы, потребности, способности ребенка; </w:t>
        <w:br/>
        <w:t xml:space="preserve">3. единство обучения, воспитания, развития. 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езультаты 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осударственной итоговой аттестация выпускников основной школы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 государственной итоговой аттестации за курс основной школы были допущены 109 обучающихся 9-х классов.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ГЭ по математике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ГЭ по математике сдали: на  отметку «5» - 3 человек (3%), на  «4» - 53 человека (49%),  на «3» - 52 (48%), на «2» - 1(1%) обучающий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редняя отметка по математике составила – 3,5, что на 0,1 выше по сравнению с 2016-2017 учебным годом.     Средний балл по предмету составил 13,9, что на 0,4 выше уровня прошлого учебного года.    В сравнении с прошлым учебным годом возросла на 2%  успеваемость и составила 99%. Улучшено на 7% качество знаний по предмету – 51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ил подготовку обучающихся к ОГЭ учитель математики Максимова Т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ГЭ по математике также сдавали 6 обучающихся, зачисленных экстерном для прохождения государственной итоговой аттестации. Из них отметку «3» получил  1 человек (17%). В связи с переходом на федеральные государственные программы второго поколения в 9-х классах по учебному плану изучались предметы: геометрия и алгебра. Контрольно-измерительные материалы основного государственного экзамена содержали задания двух аналогичных бло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ГЭ по алгеб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у  «5» получили 7 человек (6%),  «4» - 45 человека (41%),  «3» - 57 (52%) обучающихся. Качество знаний по предмету составило 48%, успеваемость – 100%. Уровень соответствия годовой отметке составил 83%. Средний балл – 10, средняя отметка – 3,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ГЭ по геометри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у  «5» получил 1 человек (2%),  «4» - 46 человека (42%),  «3» - 61 (56%) обучающийся, 1 обучающийся получил отметку «2». Качество знаний по предмету составило 43%, успеваемость – 99%. Уровень соответствия годовой отметке составил 70. Средний балл – 3,8, средняя отметка – 3,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ГЭ по русскому язы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ГЭ по русскому языку сдали: на отметку «5» - 26 человек (24%), на «4» - 50 (46%), на «3» - 33 (30%) человека. Показатель соответствия годовых и экзаменационных отметок составляет 49% (на 2% ниже по сравнению с уровнем прошлого учебного года). Средняя отметка по русскому языку – 3,9.     Качество знаний составляет  70% , что на   7%  выше  результатов  прошлого учебного года.  Успеваемость – 100%.     Средний балл по предмету составил 30, что на 1% выше показателей прошлого учебного года.        Осуществили подготовку обучающихся по русскому языку учителя: Абдряшитова Ф.Х.,  Семенова О.П., Токарева Е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ГЭ по обществознани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ГЭ по обществознанию сдали: на «5» - 5 человек (10%), на «4» - 28 (55%), на «3» - 18 (35%) человек.  Процент соответствия годовых  и экзаменационных отметок  составил </w:t>
        <w:softHyphen/>
        <w:t xml:space="preserve"> 55% (учитель  Шибаева Е.А.), что ниже на 11% к уровню прошлого учебного года. Средняя отметка по предмету   составила – 3,8,  что на 0,5  выше по сравнению с показателями прошлого учебного года.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ачество знаний по предмету и составило 65%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ваемость - 100%. Средний балл по предмету составил 25,8, что на 0,5 балла ниже по сравнению с прошлым учебным годом.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ГЭ по географии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ГЭ по географии сдали на отметку «5» - 7 обучающихся (14%),   на «4» -  20 (41%),  на «3» - 22 (45%). Процент соответствия годовых  и экзаменационных отметок составляет  65%, что на 12% ниже результатов  прошлого учебного года.  Средняя  отметка за экзамен – 3,7, что на 0,2 выше уровня прошлого учебного года  </w:t>
        <w:tab/>
        <w:t xml:space="preserve">Качество знаний  составило 55%,  что на 13% выше показателя прошлого учебного года (учитель Барышникова Т.В.). 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ваемость – 100%.  Средний балл по предмету составил 20, что на 1 балл выше уровня прошлого учебного года.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ГЭ по физике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ГЭ по физике сдали  на отметку   на «4» - 9 обучающихся (50%), на «3» - 9 (50%).  Процент соответствия годовых  и экзаменационных отметок составляет </w:t>
        <w:softHyphen/>
        <w:t xml:space="preserve"> 61% (учитель: Белова А.А.), что на 6% выше уровня прошлого года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редняя отметка за экзамен   составила – 3,5, что соответствует показателю прошлого учебного года. Качество знаний сохранено на уровне 50%.   Неуспевающих по данному предмету нет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ий балл по предмету составил 20,8, что на 1,4 балла выше по сравнению с прошлым учебным годом.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ГЭ по химии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ГЭ по химии сдали  на отметку  «5» - 5 человек (33%), на «4» - 4 обучающихся (27%), на «3» - 6 (40%).  Процент соответствия годовых  и экзаменационных отметок составляет </w:t>
        <w:softHyphen/>
        <w:t xml:space="preserve"> 47%  (учитель: Зимина Л.В.), что на 5% выше по сравнению с показателем прошлого учебного года. Неуспевающих по данному предмету нет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редняя отметка за экзамен   составила – 3,9, что на 0,1 выше показателя прошлого учебного года. Качество знаний соответствует значению 60% (на 2% выше в сравнении с прошлым учебным годом), процент успеваемости – 100%. Средний балл по предмету составил 20,4, что на 0,9 баллов выше по сравнению с показателем прошлого года.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ГЭ по информатике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ГЭ по информатике  сдали на отметку  «5» -  6 обучающихся (18%), на «4» -  12 обучающихся (36%), на «3» - 15 обучающихся (46%).  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нт соответствия годовых  и экзаменационных отметок составляет </w:t>
        <w:softHyphen/>
        <w:t xml:space="preserve"> 64% (учителя: Клепова И.В., Зиновьев Н.А.), что на 8% выше по сравнению с показателями прошлого учебного года.  Средняя отметка за экзамен   составила – 3,7, что соответствует показателю прошлого учебного года.   Качество знаний составляет 55% (на 3% больше), процент успеваемости – 100 %. Средний балл по предмету составил 12,8, что на 0,5 балла ниже по сравнению с показателем прошлого учебного года.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ГЭ по биологии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ОГЭ по биологии сдали на отметку   «4» -  17 обучающихся (37%), на «3» - 29 обучающихся (63%).  Процент соответствия годовых  и экзаменационных отметок составляет </w:t>
        <w:softHyphen/>
        <w:t xml:space="preserve"> 44 % (учитель: Кондакова О.П.), что на 34% ниже по сравнению с прошлым учебным годом.  Средняя отметка за экзамен   составила –  3,4 (на 0,3 выше). Качество знаний составляет 37% (на 26% выше), процент успеваемости – 100 (соответствует уровню прошлого года). Средний балл составил 24 балла (на 4,1 балла выше).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ГЭ по английскому языку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ГЭ по английскому языку сдал на отметку   «5» -  1 обучающийся.      Процент соответствия годовых  и экзаменационных отметок составляет </w:t>
        <w:softHyphen/>
        <w:t xml:space="preserve"> 100 % (учитель: Титкова Л.В.).  Средняя отметка за экзамен   составила –  5, средний балл - 66. Качество знаний - 100%, процент успеваемости – 100. 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ГЭ по литературе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ГЭ по литературе сдавал 1 обучающийся, его результат составил отметку «4», средний балл -23. Качество знаний - 100%, процент успеваемости – 1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реднем качество знаний по предметам ГИА составило   64,3 %,  что на 5,3 %  выше аналогичного показателя прошлого учебного года.  Средняя отметка составила  3,8,  что  на 0, 1 выше результатов прошлого учебного года. Процент соответствия годовых и экзаменационных отметок - 54 % (на 3 % ниже показателя 2016-2017 учебного года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о 109 аттестатов об основном общем образовании, в том числе обучающемуся,  экстерном завершившему обучение.   В связи с тем, что один обучающийся текущего года получил отметку «2» на экзамене по математике, ему выдана справка об обучении в общеобразовательном учреж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 основных государственных экзаменах в качестве организаторов приняли участие 24 педагога, 1 родитель был аккредитован в качестве общественного наблюдател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езульта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государственной итоговой аттестация обучающихся, освоивших основные общеобразовательные программы среднего обще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1"/>
          <w:sz w:val="28"/>
          <w:szCs w:val="28"/>
        </w:rPr>
        <w:t>К государственной итоговой аттестации в 2017-2018 учебном году допущено 48 обучающихся 11 классов МАОУ СОШ № 25.  Государственная итоговая аттестация выпускников 11-х классов проходила в форме ЕГЭ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экзаменах в качестве организаторов приняли участие 25 педагогических работников школы, 1 родитель был направлен на ППЭ в качестве общественного наблюдате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8"/>
          <w:sz w:val="28"/>
          <w:szCs w:val="28"/>
        </w:rPr>
        <w:t>РЕЗУЛЬТАТЫ ЕДИНОГО ГОСУДАРСТВЕННОГО ЭКЗАМЕНА (ЕГЭ)</w:t>
      </w:r>
    </w:p>
    <w:tbl>
      <w:tblPr>
        <w:tblW w:w="10808" w:type="dxa"/>
        <w:jc w:val="left"/>
        <w:tblInd w:w="-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417"/>
        <w:gridCol w:w="1560"/>
        <w:gridCol w:w="1769"/>
        <w:gridCol w:w="2268"/>
      </w:tblGrid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школе в 2018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школе в 2017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школе в 2016 год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2015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от результатов прошлого учебного года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на 2,7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на 2,4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на 5,1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на 17,5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на 8,7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на 18,3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на 1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на 9,5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на 0,7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на 8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 по всем предме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на 7,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ЕГЭ ПО РУССКОМУ ЯЗЫКУ</w:t>
      </w:r>
    </w:p>
    <w:p>
      <w:pPr>
        <w:pStyle w:val="Normal"/>
        <w:tabs>
          <w:tab w:val="clear" w:pos="708"/>
          <w:tab w:val="right" w:pos="9526" w:leader="dot"/>
          <w:tab w:val="right" w:pos="102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2018 году определена минимальная граница ЕГЭ по русскому языку на уровне 36 тестовых баллов. Минимальный порог преодолели все обучающиеся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right" w:pos="9526" w:leader="dot"/>
          <w:tab w:val="right" w:pos="10206" w:leader="none"/>
        </w:tabs>
        <w:spacing w:lineRule="auto" w:line="240" w:before="0" w:after="0"/>
        <w:ind w:hanging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20 (42%) обучающихся получили за экзамен более 72 баллов (что соответствует отметке «5»),  при этом 80 баллов и более набрали 12 человек, наивысший балл - 94. 24 (50%) обучающихся набрали от 58 до 71 балла (что соответствует отметке «4»), 4 (8%) человека – от 36 до 57 баллов  (что соответствует отметке «3»). Средний балл по русскому языку составил 71,6, что на 2,7 балла больше по сравнению с уровнем прошлого учебного года и данное значение самое высокое за последние семь лет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caps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ачество знаний по русскому языку составило 92%  (на 12% выше), успеваемость – 100 %. Процент соответствия экзаменационной отметки годовой составляет 25% (на 26% меньше). Осуществили подготовку обучающихся к ЕГЭ учителя русского языка и литературы Семенова О.П. и Севастьянова Е.А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9" w:hanging="709"/>
        <w:jc w:val="center"/>
        <w:outlineLvl w:val="1"/>
        <w:rPr>
          <w:rFonts w:ascii="Times New Roman" w:hAnsi="Times New Roman" w:cs="Times New Roman"/>
          <w:b/>
          <w:b/>
          <w:cap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-8"/>
          <w:sz w:val="28"/>
          <w:szCs w:val="28"/>
        </w:rPr>
        <w:t>РЕЗУЛЬТАТЫ ЕГЭ ПО МАТЕМАТИКЕ</w:t>
      </w:r>
    </w:p>
    <w:p>
      <w:pPr>
        <w:pStyle w:val="Normal"/>
        <w:tabs>
          <w:tab w:val="clear" w:pos="708"/>
          <w:tab w:val="right" w:pos="9639" w:leader="dot"/>
          <w:tab w:val="right" w:pos="102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2018 году обучающиеся 11-х классов сдавали ЕГЭ по математике профильного и базового уровней.      Базовый уровень оценивался по пятибальной системе. </w:t>
      </w:r>
    </w:p>
    <w:p>
      <w:pPr>
        <w:pStyle w:val="Normal"/>
        <w:tabs>
          <w:tab w:val="clear" w:pos="708"/>
          <w:tab w:val="right" w:pos="9639" w:leader="dot"/>
          <w:tab w:val="right" w:pos="102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Из 48 обучающихся, сдавших базовый уровень по математике, на отметку «5» написали 21 (45%) человек, на «4» - 22 (47%) человека, на «3» - 4 (9%) человека. Качество знаний по предмету составило 92% (на 8% больше), успеваемость – 100 %.  Средняя отметка – 4,4 (на 0,2 больше). Средний балл – 15,9. Соответствие годовой отметке – 60%.</w:t>
      </w:r>
    </w:p>
    <w:p>
      <w:pPr>
        <w:pStyle w:val="Normal"/>
        <w:tabs>
          <w:tab w:val="clear" w:pos="708"/>
          <w:tab w:val="right" w:pos="9639" w:leader="dot"/>
          <w:tab w:val="right" w:pos="102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en-US"/>
        </w:rPr>
        <w:t>ЕГЭ по математике (профильный уровень) сдавали 41 человек (85% от общей численности выпускников, что на 9% больше по сравнению с прошлым учебным годом). Рособрнадзором определена минимальная граница ЕГЭ по математике (профильный уровень) на уровне 27 тестовых баллов.</w:t>
      </w:r>
    </w:p>
    <w:p>
      <w:pPr>
        <w:pStyle w:val="Normal"/>
        <w:tabs>
          <w:tab w:val="clear" w:pos="708"/>
          <w:tab w:val="right" w:pos="9639" w:leader="dot"/>
          <w:tab w:val="right" w:pos="102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9 (22%) обучающихся получили за экзамен более 65 баллов (что соответствует отметке «5»), 9 (22%) обучающихся набрали от 47 до 64 баллов (что соответствует отметке «4»), 17 (42%) человек – от 27 до 46 баллов  (что соответствует отметке «3»), 6 человек (15%) набрали менее 27 баллов (на 1 человека больше по сравнению с прошлым годом).  Средний балл по математике (профильный уровень) составил 46,8, что на 2,4 выше уровня прошлого учебного года.</w:t>
      </w:r>
    </w:p>
    <w:p>
      <w:pPr>
        <w:pStyle w:val="Normal"/>
        <w:tabs>
          <w:tab w:val="clear" w:pos="708"/>
          <w:tab w:val="right" w:pos="9526" w:leader="dot"/>
          <w:tab w:val="right" w:pos="1020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Наивысший балл -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80. Качество знаний по математике (профильный уровень) составило 44 %, что на 8 % больше, чем в прошлом учебном году. Успеваемость – 85 % (на 2% ниже). Процент соответствия экзаменационной отметки годовой составляет 37% (на 6% больше  аналогичного показателя прошлого учебного года).</w:t>
      </w:r>
    </w:p>
    <w:p>
      <w:pPr>
        <w:pStyle w:val="Normal"/>
        <w:tabs>
          <w:tab w:val="clear" w:pos="708"/>
          <w:tab w:val="right" w:pos="9526" w:leader="dot"/>
          <w:tab w:val="right" w:pos="102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Осуществили подготовку обучающихся к ЕГЭ учителя математики Плотицына Т.В. и Филонова Е.Н. Успешная сдача двух обязательных экзаменов (русский язык и математика) дает право на получение аттестата о среднем общем образовании. В 2017-2018 учебном году 100 % выпускников 11-х классов получили аттестаты о среднем общем образовании, в том числе обучающийся Балуков Илья получил аттестат особого образца.</w:t>
      </w:r>
    </w:p>
    <w:p>
      <w:pPr>
        <w:pStyle w:val="Normal"/>
        <w:tabs>
          <w:tab w:val="clear" w:pos="708"/>
          <w:tab w:val="right" w:pos="9526" w:leader="dot"/>
          <w:tab w:val="right" w:pos="102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В 2017-2018 учебном году обучающиеся 11 классов сдавали  10  предметов по выбору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9" w:hanging="709"/>
        <w:jc w:val="center"/>
        <w:outlineLvl w:val="1"/>
        <w:rPr>
          <w:rFonts w:ascii="Times New Roman" w:hAnsi="Times New Roman" w:cs="Times New Roman"/>
          <w:b/>
          <w:b/>
          <w:cap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-8"/>
          <w:sz w:val="28"/>
          <w:szCs w:val="28"/>
        </w:rPr>
        <w:t>РЕЗУЛЬТАТЫ ЕГЭ ПО ФИЗИ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Рособрнадзором определена минимальная граница ЕГЭ по физике на уровне 36 тестовых баллов.</w:t>
      </w:r>
    </w:p>
    <w:p>
      <w:pPr>
        <w:pStyle w:val="Normal"/>
        <w:tabs>
          <w:tab w:val="clear" w:pos="708"/>
          <w:tab w:val="right" w:pos="9526" w:leader="dot"/>
          <w:tab w:val="right" w:pos="102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Экзамен по физике сдавали 17 обучающихся (35% от общей численности выпускников, что на 15% больше по сравнению с прошлым учебным годом). 4 человека (24%) набрали более 68 баллов, что соответствует отметке «5», 4 (24%) человека набрали от 53 до 67 баллов, что соответствует отметке «4», 9 (53%) человек набрали  от 36 до 52 баллов, что соответствует отметке «3». </w:t>
      </w:r>
    </w:p>
    <w:p>
      <w:pPr>
        <w:pStyle w:val="Normal"/>
        <w:tabs>
          <w:tab w:val="clear" w:pos="708"/>
          <w:tab w:val="right" w:pos="9526" w:leader="dot"/>
          <w:tab w:val="right" w:pos="102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редний балл по физике составил 57,4, что на  5,1 больше по сравнению с показателем прошлого учебного года. Наивысший балл -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88. Процент  успеваемости по физике составил 100 % . Качество знаний по предмету – 47 % (на 3% меньше). Процент соответствия экзаменационной отметки годовой составляет 59% (на 11% меньше аналогичного показателя прошлого учебного года). Осуществила подготовку обучающихся к ЕГЭ учитель физики Литвинова Е.М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9" w:hanging="709"/>
        <w:jc w:val="center"/>
        <w:outlineLvl w:val="1"/>
        <w:rPr>
          <w:rFonts w:ascii="Times New Roman" w:hAnsi="Times New Roman" w:cs="Times New Roman"/>
          <w:b/>
          <w:b/>
          <w:cap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-8"/>
          <w:sz w:val="28"/>
          <w:szCs w:val="28"/>
        </w:rPr>
        <w:t>РЕЗУЛЬТАТЫ ЕГЭ ПО ХИМИИ</w:t>
      </w:r>
    </w:p>
    <w:p>
      <w:pPr>
        <w:pStyle w:val="Normal"/>
        <w:tabs>
          <w:tab w:val="clear" w:pos="708"/>
          <w:tab w:val="right" w:pos="9526" w:leader="dot"/>
          <w:tab w:val="left" w:pos="9639" w:leader="none"/>
          <w:tab w:val="right" w:pos="102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2018 году  определена минимальная граница ЕГЭ по химии на уровне 36 тестовых баллов. </w:t>
      </w:r>
    </w:p>
    <w:p>
      <w:pPr>
        <w:pStyle w:val="Normal"/>
        <w:tabs>
          <w:tab w:val="clear" w:pos="708"/>
          <w:tab w:val="right" w:pos="9526" w:leader="dot"/>
          <w:tab w:val="left" w:pos="9639" w:leader="none"/>
          <w:tab w:val="right" w:pos="102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Экзамен сдавали 6 человек (13% от общей численности выпускников, на 3 человека меньше, чем в прошлом учебном году). По результатам ЕГЭ 1 (17%) человек набрал от 73 баллов (что соответствует отметке «5»),  1(17%) человек набрал от  56 до 72 баллов (что соответствует отметке «4»),  1 (17%)  человек  набрал от 36 до 55 баллов (что соответствует отметке «3») и 3 человека (50%) не преодолели порогового значения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b/>
          <w:b/>
          <w:caps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редний балл по химии составил 47,8, что на 17,5 балла меньше по сравнению с показателем прошлого учебного года. Наивысший балл -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100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caps/>
          <w:spacing w:val="-8"/>
          <w:sz w:val="28"/>
          <w:szCs w:val="28"/>
        </w:rPr>
        <w:t xml:space="preserve">    </w:t>
      </w:r>
      <w:r>
        <w:rPr>
          <w:rFonts w:cs="Times New Roman" w:ascii="Times New Roman" w:hAnsi="Times New Roman"/>
          <w:caps/>
          <w:spacing w:val="-8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eastAsia="en-US"/>
        </w:rPr>
        <w:t>Качество знаний по химии составило 33%, что на 42% меньше по сравнению с прошлым учебным годом. Успеваемость составила 50% (меньше на 50%).</w:t>
      </w:r>
    </w:p>
    <w:p>
      <w:pPr>
        <w:pStyle w:val="Normal"/>
        <w:tabs>
          <w:tab w:val="clear" w:pos="708"/>
          <w:tab w:val="right" w:pos="9526" w:leader="dot"/>
          <w:tab w:val="right" w:pos="102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оцент соответствия экзаменационной отметки годовой составляет 17% (на 83% меньше аналогичного показателя прошлого учебного года). </w:t>
      </w:r>
    </w:p>
    <w:p>
      <w:pPr>
        <w:pStyle w:val="Normal"/>
        <w:tabs>
          <w:tab w:val="clear" w:pos="708"/>
          <w:tab w:val="right" w:pos="9526" w:leader="dot"/>
          <w:tab w:val="right" w:pos="102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существила подготовку обучающихся к ЕГЭ учитель химии и биологии Зимина Л.В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9" w:hanging="709"/>
        <w:jc w:val="center"/>
        <w:outlineLvl w:val="1"/>
        <w:rPr>
          <w:rFonts w:ascii="Times New Roman" w:hAnsi="Times New Roman" w:cs="Times New Roman"/>
          <w:b/>
          <w:b/>
          <w:cap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pacing w:val="-8"/>
          <w:sz w:val="28"/>
          <w:szCs w:val="28"/>
        </w:rPr>
        <w:t>РЕЗУЛЬТАТЫ ЕГЭ ПО БИОЛОГИИ</w:t>
      </w:r>
    </w:p>
    <w:p>
      <w:pPr>
        <w:pStyle w:val="Normal"/>
        <w:tabs>
          <w:tab w:val="clear" w:pos="708"/>
          <w:tab w:val="right" w:pos="9526" w:leader="dot"/>
          <w:tab w:val="left" w:pos="9639" w:leader="none"/>
          <w:tab w:val="right" w:pos="102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 2018 году Рособрнадзором определена минимальная граница ЕГЭ по биологии на уровне 36 тестовых баллов.</w:t>
      </w:r>
    </w:p>
    <w:p>
      <w:pPr>
        <w:pStyle w:val="Normal"/>
        <w:tabs>
          <w:tab w:val="clear" w:pos="708"/>
          <w:tab w:val="right" w:pos="9526" w:leader="dot"/>
          <w:tab w:val="right" w:pos="102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Экзамен по биологии сдавали 4  (на 4 человека меньше) обучающихся (8% от общей численности выпускников).  2 (50%) обучающихся набрали от 55 до 71 балла (что соответствует отметке «4»), 1(25%) человек – от 36 до 54 баллов  (что соответствует отметке «3») и 1 обучающийся (25%) не преодолел порогового значения.  </w:t>
      </w:r>
    </w:p>
    <w:p>
      <w:pPr>
        <w:pStyle w:val="Normal"/>
        <w:tabs>
          <w:tab w:val="clear" w:pos="708"/>
          <w:tab w:val="right" w:pos="9526" w:leader="dot"/>
          <w:tab w:val="right" w:pos="1020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редний балл по биологии составил 48,3, что на 8,7 баллов меньше по сравнению с показателем прошлого учебного года. Наивысший балл -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61.</w:t>
      </w:r>
    </w:p>
    <w:p>
      <w:pPr>
        <w:pStyle w:val="Normal"/>
        <w:tabs>
          <w:tab w:val="clear" w:pos="708"/>
          <w:tab w:val="right" w:pos="9526" w:leader="dot"/>
          <w:tab w:val="right" w:pos="102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ачество знаний по биологии составило 50%, что соответствует показателю прошлого учебного года. Успеваемость  составила 75% (уменьшение на 25%).</w:t>
      </w:r>
    </w:p>
    <w:p>
      <w:pPr>
        <w:pStyle w:val="Normal"/>
        <w:tabs>
          <w:tab w:val="clear" w:pos="708"/>
          <w:tab w:val="right" w:pos="9526" w:leader="dot"/>
          <w:tab w:val="right" w:pos="102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оцент соответствия экзаменационной отметки годовой составляет 0% (на 38% меньше аналогичного показателя прошлого учебного года).</w:t>
      </w:r>
    </w:p>
    <w:p>
      <w:pPr>
        <w:pStyle w:val="Normal"/>
        <w:tabs>
          <w:tab w:val="clear" w:pos="708"/>
          <w:tab w:val="right" w:pos="9526" w:leader="dot"/>
          <w:tab w:val="right" w:pos="102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существил подготовку обучающихся к ЕГЭ учитель биологии и химии Зимина Л.В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9" w:hanging="709"/>
        <w:jc w:val="center"/>
        <w:outlineLvl w:val="1"/>
        <w:rPr>
          <w:rFonts w:ascii="Times New Roman" w:hAnsi="Times New Roman" w:cs="Times New Roman"/>
          <w:b/>
          <w:b/>
          <w:cap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-8"/>
          <w:sz w:val="28"/>
          <w:szCs w:val="28"/>
        </w:rPr>
        <w:t>РЕЗУЛЬТАТЫ ЕГЭ ПО ИСТОРИИ</w:t>
      </w:r>
    </w:p>
    <w:p>
      <w:pPr>
        <w:pStyle w:val="Normal"/>
        <w:tabs>
          <w:tab w:val="clear" w:pos="708"/>
          <w:tab w:val="right" w:pos="9526" w:leader="dot"/>
          <w:tab w:val="left" w:pos="9639" w:leader="none"/>
          <w:tab w:val="right" w:pos="102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2018 году Рособрнадзором определена минимальная граница ЕГЭ по истории на уровне 32 тестовых балла.</w:t>
      </w:r>
    </w:p>
    <w:p>
      <w:pPr>
        <w:pStyle w:val="Normal"/>
        <w:tabs>
          <w:tab w:val="clear" w:pos="708"/>
          <w:tab w:val="right" w:pos="9526" w:leader="dot"/>
          <w:tab w:val="right" w:pos="102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Экзамен по истории сдавали 10 обучающихся (21% от общей численности выпускников), что аналогично показателям прошлого учебного года.  5 обучающихся (50%) набрали от 50 до 67 баллов (что соответствует отметке «4»), 5 (50%) набрали от 32 до 49 баллов (что соответствует отметке «3»). </w:t>
      </w:r>
    </w:p>
    <w:p>
      <w:pPr>
        <w:pStyle w:val="Normal"/>
        <w:tabs>
          <w:tab w:val="clear" w:pos="708"/>
          <w:tab w:val="right" w:pos="9526" w:leader="dot"/>
          <w:tab w:val="right" w:pos="1020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редний балл по истории составил 46,7, что на 18,3 меньше по сравнению с уровнем прошлого года. Наивысший балл -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60.</w:t>
      </w:r>
    </w:p>
    <w:p>
      <w:pPr>
        <w:pStyle w:val="Normal"/>
        <w:tabs>
          <w:tab w:val="clear" w:pos="708"/>
          <w:tab w:val="right" w:pos="9526" w:leader="dot"/>
          <w:tab w:val="right" w:pos="102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ачество знаний по истории составило 50%, что ниже по сравнению с прошлым учебным годом. Успеваемость - 100%.</w:t>
      </w:r>
    </w:p>
    <w:p>
      <w:pPr>
        <w:pStyle w:val="Normal"/>
        <w:tabs>
          <w:tab w:val="clear" w:pos="708"/>
          <w:tab w:val="right" w:pos="9526" w:leader="dot"/>
          <w:tab w:val="right" w:pos="102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оцент соответствия экзаменационной отметки годовой составляет 50% (на 20% меньше аналогичного показателя прошлого учебного года).</w:t>
      </w:r>
    </w:p>
    <w:p>
      <w:pPr>
        <w:pStyle w:val="Normal"/>
        <w:tabs>
          <w:tab w:val="clear" w:pos="708"/>
          <w:tab w:val="right" w:pos="9526" w:leader="dot"/>
          <w:tab w:val="right" w:pos="102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существила подготовку обучающихся к ЕГЭ учитель истории и обществознания Клепова И.В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9" w:hanging="709"/>
        <w:jc w:val="center"/>
        <w:outlineLvl w:val="1"/>
        <w:rPr>
          <w:rFonts w:ascii="Times New Roman" w:hAnsi="Times New Roman" w:cs="Times New Roman"/>
          <w:b/>
          <w:b/>
          <w:cap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-8"/>
          <w:sz w:val="28"/>
          <w:szCs w:val="28"/>
        </w:rPr>
        <w:t>РЕЗУЛЬТАТЫ ЕГЭ ПО ОБЩЕСТВОЗНАНИЮ</w:t>
      </w:r>
    </w:p>
    <w:p>
      <w:pPr>
        <w:pStyle w:val="Normal"/>
        <w:tabs>
          <w:tab w:val="clear" w:pos="708"/>
          <w:tab w:val="right" w:pos="9526" w:leader="dot"/>
          <w:tab w:val="right" w:pos="102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ЕГЭ по обществознанию сдавали 31 (на 1 меньше) человек (65% выпускников). В 2018 году Рособрнадзором определена минимальная граница ЕГЭ по обществознанию  на уровне 42 тестовых баллов.</w:t>
      </w:r>
    </w:p>
    <w:p>
      <w:pPr>
        <w:pStyle w:val="Normal"/>
        <w:tabs>
          <w:tab w:val="clear" w:pos="708"/>
          <w:tab w:val="right" w:pos="9526" w:leader="dot"/>
          <w:tab w:val="right" w:pos="102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3 (10%) обучающихся получили на экзамене по обществознанию более 67 баллов (что соответствует отметке «5»),  14 (45%) обучающихся набрали от 55 до 66 баллов (что соответствует отметке «4»), 11 (36%) человек – от 42 до 54 баллов  (что соответствует отметке «3»), 3 человека (10%) не преодолели порогового значения.</w:t>
      </w:r>
    </w:p>
    <w:p>
      <w:pPr>
        <w:pStyle w:val="Normal"/>
        <w:tabs>
          <w:tab w:val="clear" w:pos="708"/>
          <w:tab w:val="right" w:pos="9526" w:leader="dot"/>
          <w:tab w:val="right" w:pos="1020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редний балл по обществознанию составил 54,3,  что на 9,5 меньше по сравнению с показателем прошлого учебного года. Наивысший балл -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79.</w:t>
      </w:r>
    </w:p>
    <w:p>
      <w:pPr>
        <w:pStyle w:val="Normal"/>
        <w:tabs>
          <w:tab w:val="clear" w:pos="708"/>
          <w:tab w:val="right" w:pos="9526" w:leader="dot"/>
          <w:tab w:val="right" w:pos="102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ачество знаний по обществознанию составило 55 %, что на 14 % ниже показателя прошлого учебного года. Успеваемость - 90% (на 10% ниже). Процент соответствия экзаменационной отметки годовой составляет 52% (на 2% больше).</w:t>
      </w:r>
    </w:p>
    <w:p>
      <w:pPr>
        <w:pStyle w:val="Normal"/>
        <w:tabs>
          <w:tab w:val="clear" w:pos="708"/>
          <w:tab w:val="right" w:pos="9526" w:leader="dot"/>
          <w:tab w:val="right" w:pos="102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существила подготовку обучающихся к ЕГЭ учитель истории и обществознания Клепова И.В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9" w:hanging="709"/>
        <w:jc w:val="center"/>
        <w:outlineLvl w:val="1"/>
        <w:rPr>
          <w:rFonts w:ascii="Times New Roman" w:hAnsi="Times New Roman" w:cs="Times New Roman"/>
          <w:b/>
          <w:b/>
          <w:cap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-8"/>
          <w:sz w:val="28"/>
          <w:szCs w:val="28"/>
        </w:rPr>
        <w:t>РЕЗУЛЬТАТЫ ЕГЭ ПО ЛИТЕРАТУРЕ</w:t>
      </w:r>
    </w:p>
    <w:p>
      <w:pPr>
        <w:pStyle w:val="Normal"/>
        <w:tabs>
          <w:tab w:val="clear" w:pos="708"/>
          <w:tab w:val="right" w:pos="9526" w:leader="dot"/>
          <w:tab w:val="right" w:pos="102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Экзамен по литературе в 2017-2018 учебном году сдавали 4 (на 2 человека больше) обучающихся (8% от общей численности выпускников). В 2018 году Рособрнадзором определена минимальная граница ЕГЭ по литературе  на уровне 32 тестовых баллов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right" w:pos="9526" w:leader="dot"/>
          <w:tab w:val="right" w:pos="102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 обучающийся (25%) набрал более 67 баллов (что соответствует отметке «5»), 2 обучающихся (50%) набрали от 55 до 66 баллов (что соответствует отметке «4»), 1 обучающийся (25%) набрал от 32 до 54 баллов (что соответствует отметке «3»). </w:t>
      </w:r>
    </w:p>
    <w:p>
      <w:pPr>
        <w:pStyle w:val="Normal"/>
        <w:tabs>
          <w:tab w:val="clear" w:pos="708"/>
          <w:tab w:val="right" w:pos="9526" w:leader="dot"/>
          <w:tab w:val="right" w:pos="1020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редний балл по литературе составил 57,8,  что на 0,7 меньше по сравнению с показателем прошлого учебного года. Наивысший балл -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77.</w:t>
      </w:r>
    </w:p>
    <w:p>
      <w:pPr>
        <w:pStyle w:val="Normal"/>
        <w:tabs>
          <w:tab w:val="clear" w:pos="708"/>
          <w:tab w:val="right" w:pos="9526" w:leader="dot"/>
          <w:tab w:val="right" w:pos="102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ачество знаний по литературе составило 75%, что на 25% больше к уровню прошлого учебного года. Успеваемость 100 %. Процент соответствия экзаменационной отметки годовой составляет 100% (увеличение на 50%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caps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Осуществили подготовку обучающихся к ЕГЭ учителя русского языка и литературы Семенова О.П. и Севастьянова Е.А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9" w:hanging="709"/>
        <w:jc w:val="center"/>
        <w:outlineLvl w:val="1"/>
        <w:rPr>
          <w:rFonts w:ascii="Times New Roman" w:hAnsi="Times New Roman" w:cs="Times New Roman"/>
          <w:b/>
          <w:b/>
          <w:cap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-8"/>
          <w:sz w:val="28"/>
          <w:szCs w:val="28"/>
        </w:rPr>
        <w:t>РЕЗУЛЬТАТЫ ЕГЭ ПО ИНФОРМАТИКЕ И ИКТ</w:t>
      </w:r>
    </w:p>
    <w:p>
      <w:pPr>
        <w:pStyle w:val="Normal"/>
        <w:tabs>
          <w:tab w:val="clear" w:pos="708"/>
          <w:tab w:val="right" w:pos="9526" w:leader="dot"/>
          <w:tab w:val="right" w:pos="102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Экзамен по информатике и ИКТ в 2017-2018 учебном году сдавали 7 обучающихся (на 4 больше) (15% от общей численности выпускников). В 2018 году Рособрнадзором определена минимальная граница ЕГЭ по информатике и ИКТ на уровне 40 тестовых баллов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right" w:pos="9526" w:leader="dot"/>
          <w:tab w:val="right" w:pos="102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 обучающийся (14%) набрал более 73 баллов, что соответствует отметке «5», 5 обучающихся (71%) набрали от 57 до 72 баллов (что соответствует отметке «4»), 1 обучающийся (14%) не преодолел порогового значения. </w:t>
      </w:r>
    </w:p>
    <w:p>
      <w:pPr>
        <w:pStyle w:val="Normal"/>
        <w:tabs>
          <w:tab w:val="clear" w:pos="708"/>
          <w:tab w:val="right" w:pos="9526" w:leader="dot"/>
          <w:tab w:val="right" w:pos="1020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редний балл по информатике и ИКТ составил 60, что на 8 баллов больше по сравнению с прошлым учебным годом. Наивысший балл -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75. Качество знаний   - 86 (на 53% выше)%, успеваемость - 86% (на 14% меньше). Процент соответствия экзаменационной отметки годовой составляет 43%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caps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Осуществили подготовку обучающихся к ЕГЭ учителя информатики Зиновьев Н.А. и Клёпова И.В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9" w:hanging="709"/>
        <w:jc w:val="center"/>
        <w:outlineLvl w:val="1"/>
        <w:rPr>
          <w:rFonts w:ascii="Times New Roman" w:hAnsi="Times New Roman" w:cs="Times New Roman"/>
          <w:b/>
          <w:b/>
          <w:cap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-8"/>
          <w:sz w:val="28"/>
          <w:szCs w:val="28"/>
        </w:rPr>
        <w:t>РЕЗУЛЬТАТЫ ЕГЭ ПО ГЕОГРАФИИ</w:t>
      </w:r>
    </w:p>
    <w:p>
      <w:pPr>
        <w:pStyle w:val="Normal"/>
        <w:tabs>
          <w:tab w:val="clear" w:pos="708"/>
          <w:tab w:val="right" w:pos="9526" w:leader="dot"/>
          <w:tab w:val="left" w:pos="9639" w:leader="none"/>
          <w:tab w:val="right" w:pos="102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2018 году Рособрнадзором определена минимальная граница ЕГЭ по географии на уровне 37 тестовых балла.</w:t>
      </w:r>
    </w:p>
    <w:p>
      <w:pPr>
        <w:pStyle w:val="Normal"/>
        <w:tabs>
          <w:tab w:val="clear" w:pos="708"/>
          <w:tab w:val="right" w:pos="9526" w:leader="dot"/>
          <w:tab w:val="right" w:pos="102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Экзамен по географии сдавали 3 обучающихся (6% от общей численности выпускников).  1 обучающийся (33%) набрал от 51 до 66 баллов (что соответствует отметке «4»), 1 (33%) набрал от 37 до 50 баллов (что соответствует отметке «3»), 1 обучающийся (33%) не преодолел порогового значения. </w:t>
      </w:r>
    </w:p>
    <w:p>
      <w:pPr>
        <w:pStyle w:val="Normal"/>
        <w:tabs>
          <w:tab w:val="clear" w:pos="708"/>
          <w:tab w:val="right" w:pos="9526" w:leader="dot"/>
          <w:tab w:val="right" w:pos="102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редний балл по географии составил 43,7. Наивысший балл -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62. Качество знаний по географии составило 33%, успеваемость - 67%. Процент соответствия экзаменационной отметки годовой составляет 0%. Осуществила подготовку обучающихся к ЕГЭ учитель географии Барышникова Т.В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9" w:hanging="709"/>
        <w:jc w:val="center"/>
        <w:outlineLvl w:val="1"/>
        <w:rPr>
          <w:rFonts w:ascii="Times New Roman" w:hAnsi="Times New Roman" w:cs="Times New Roman"/>
          <w:b/>
          <w:b/>
          <w:cap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-8"/>
          <w:sz w:val="28"/>
          <w:szCs w:val="28"/>
        </w:rPr>
        <w:t>РЕЗУЛЬТАТЫ ЕГЭ ПО ИНОСТРАННЫМ ЯЗЫКАМ</w:t>
      </w:r>
    </w:p>
    <w:p>
      <w:pPr>
        <w:pStyle w:val="Normal"/>
        <w:tabs>
          <w:tab w:val="clear" w:pos="708"/>
          <w:tab w:val="right" w:pos="9526" w:leader="dot"/>
          <w:tab w:val="right" w:pos="102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2018 году Рособрнадзором  определена минимальная граница ЕГЭ по иностранным языкам на уровне 22 тестовых баллов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right" w:pos="9526" w:leader="dot"/>
          <w:tab w:val="right" w:pos="102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Экзамен по английскому языку  сдавали 4 (на 2 человека больше) обучающихся (8% от общей численности выпускников). 1 обучающийся (25%) набрал на экзамене по английскому языку  92 балла (что соответствует отметке «5») ,  1 обучающийся набрал от 59 до 83 баллов (25%) (что соответствует отметке «4»), 2 обучающихся (50%) набрали от 22 до 58 баллов (что соответствует отметке «3»). </w:t>
      </w:r>
    </w:p>
    <w:p>
      <w:pPr>
        <w:pStyle w:val="Normal"/>
        <w:tabs>
          <w:tab w:val="clear" w:pos="708"/>
          <w:tab w:val="right" w:pos="9526" w:leader="dot"/>
          <w:tab w:val="right" w:pos="1020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редний балл по английскому языку составил 63,5, что на 1 балл меньше по сравнению с показателем прошлого учебного года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ивысший балл -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92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Качество знаний по английскому языку составило 50 %, что соответствует уровню прошлого учебного года. Успеваемость – 100%.</w:t>
      </w:r>
    </w:p>
    <w:p>
      <w:pPr>
        <w:pStyle w:val="Normal"/>
        <w:tabs>
          <w:tab w:val="clear" w:pos="708"/>
          <w:tab w:val="right" w:pos="9526" w:leader="dot"/>
          <w:tab w:val="right" w:pos="102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оцент соответствия экзаменационной отметки годовой составляет 50% (на 50% меньше аналогичного показателя прошлого учебного года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ap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-8"/>
          <w:sz w:val="28"/>
          <w:szCs w:val="28"/>
        </w:rPr>
        <w:tab/>
      </w:r>
      <w:r>
        <w:rPr>
          <w:rFonts w:cs="Times New Roman" w:ascii="Times New Roman" w:hAnsi="Times New Roman"/>
          <w:caps/>
          <w:spacing w:val="-8"/>
          <w:sz w:val="28"/>
          <w:szCs w:val="28"/>
        </w:rPr>
        <w:t xml:space="preserve">ЕГЭ </w:t>
      </w:r>
      <w:r>
        <w:rPr>
          <w:rFonts w:cs="Times New Roman" w:ascii="Times New Roman" w:hAnsi="Times New Roman"/>
          <w:sz w:val="28"/>
          <w:szCs w:val="28"/>
          <w:lang w:eastAsia="en-US"/>
        </w:rPr>
        <w:t>по немецкому языку сдавали 2 обучающихся (4% выпускников)</w:t>
      </w:r>
      <w:r>
        <w:rPr>
          <w:rFonts w:cs="Times New Roman" w:ascii="Times New Roman" w:hAnsi="Times New Roman"/>
          <w:caps/>
          <w:spacing w:val="-8"/>
          <w:sz w:val="28"/>
          <w:szCs w:val="28"/>
        </w:rPr>
        <w:t xml:space="preserve">. 1 </w:t>
      </w:r>
      <w:r>
        <w:rPr>
          <w:rFonts w:cs="Times New Roman" w:ascii="Times New Roman" w:hAnsi="Times New Roman"/>
          <w:sz w:val="28"/>
          <w:szCs w:val="28"/>
          <w:lang w:eastAsia="en-US"/>
        </w:rPr>
        <w:t>обучающийся набрал 33 балла, что соответствует отметке «3», второй не преодолел порогового значения. Средний балл по немецкому языку составил 26.</w:t>
      </w:r>
    </w:p>
    <w:p>
      <w:pPr>
        <w:pStyle w:val="Normal"/>
        <w:tabs>
          <w:tab w:val="clear" w:pos="708"/>
          <w:tab w:val="right" w:pos="9526" w:leader="dot"/>
          <w:tab w:val="right" w:pos="102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а особые успехи в учебной деятельности выпускник 11А класса Балуков Илья был поощрен наградами различного уровня: Медалью «За особые успехи в учении», Медалью Главы Балаковского муниципального района «За особые успехи в учении».</w:t>
      </w:r>
    </w:p>
    <w:p>
      <w:pPr>
        <w:pStyle w:val="Normal"/>
        <w:tabs>
          <w:tab w:val="clear" w:pos="708"/>
          <w:tab w:val="right" w:pos="9526" w:leader="dot"/>
          <w:tab w:val="right" w:pos="102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Основные выводы и рекомендации по использованию результатов ЕГЭ  и ОГЭ в 2018 году. Выводы.</w:t>
      </w:r>
    </w:p>
    <w:p>
      <w:pPr>
        <w:pStyle w:val="Normal"/>
        <w:tabs>
          <w:tab w:val="clear" w:pos="708"/>
          <w:tab w:val="right" w:pos="9526" w:leader="dot"/>
          <w:tab w:val="right" w:pos="102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 Педагогический коллектив МАОУ СОШ № 25 обеспечил выполнение Закона РФ «Об образовании» в части исполнения государственной политики в сфере образования, защиты прав участников образовательных отношений при организации и проведении государственной итоговой аттестации. </w:t>
      </w:r>
    </w:p>
    <w:p>
      <w:pPr>
        <w:pStyle w:val="Normal"/>
        <w:tabs>
          <w:tab w:val="clear" w:pos="708"/>
          <w:tab w:val="right" w:pos="9526" w:leader="dot"/>
          <w:tab w:val="right" w:pos="102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 Подведены итоги освоения образовательных программ, проведения лабораторных и практических работ в соответствии с учебным планом. Теоретическая и практическая части образовательных программ освоены.</w:t>
      </w:r>
    </w:p>
    <w:p>
      <w:pPr>
        <w:pStyle w:val="Normal"/>
        <w:tabs>
          <w:tab w:val="clear" w:pos="708"/>
          <w:tab w:val="right" w:pos="9526" w:leader="dot"/>
          <w:tab w:val="right" w:pos="102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 Проведены тренировочные, диагностические и репетиционные работы в формате ОГЭ и ЕГЭ по предметам учебного плана.</w:t>
      </w:r>
    </w:p>
    <w:p>
      <w:pPr>
        <w:pStyle w:val="Normal"/>
        <w:tabs>
          <w:tab w:val="clear" w:pos="708"/>
          <w:tab w:val="right" w:pos="9526" w:leader="dot"/>
          <w:tab w:val="right" w:pos="102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 Все участники образовательных отношений были ознакомлены с нормативной базой проведения ЕГЭ и ОГЭ.</w:t>
      </w:r>
    </w:p>
    <w:p>
      <w:pPr>
        <w:pStyle w:val="Normal"/>
        <w:tabs>
          <w:tab w:val="clear" w:pos="708"/>
          <w:tab w:val="right" w:pos="9526" w:leader="dot"/>
          <w:tab w:val="right" w:pos="102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5. Обучающиеся 9,11-х классов показали удовлетворительный уровень подготовленности по всем предметам. Увеличен показатель среднего тестового балла у обучающихся 11-х классов по следующим предметам: русский язык, математика, физика, информатика и ИКТ. Тем не менее,  отмечено значительное снижение среднего тестового балла по  отдельным предмета: химия, биология, история, обществознание, немецкому языку. </w:t>
      </w:r>
    </w:p>
    <w:p>
      <w:pPr>
        <w:pStyle w:val="Normal"/>
        <w:tabs>
          <w:tab w:val="clear" w:pos="708"/>
          <w:tab w:val="right" w:pos="9526" w:leader="dot"/>
          <w:tab w:val="right" w:pos="102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6. Отмечается повышение качества знаний у обучающихся 9-х классов по следующим предметам: русский язык, математика, география, химия, информатика, биология. Снижение качества знаний – по обществознанию.</w:t>
      </w:r>
    </w:p>
    <w:p>
      <w:pPr>
        <w:pStyle w:val="Normal"/>
        <w:tabs>
          <w:tab w:val="clear" w:pos="708"/>
          <w:tab w:val="right" w:pos="9526" w:leader="dot"/>
          <w:tab w:val="right" w:pos="102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7. Имеются обучающиеся 11-х классов,  не прошедшие минимальный порог по математике профильной (6 человек),  химии (3), обществознанию (3), биологии,  информатике и ИКТ, географии и немецкому языку (по 1 человеку); и по математике  в 9-м классе (1 человек).</w:t>
      </w:r>
    </w:p>
    <w:p>
      <w:pPr>
        <w:pStyle w:val="Normal"/>
        <w:tabs>
          <w:tab w:val="clear" w:pos="708"/>
          <w:tab w:val="right" w:pos="9526" w:leader="dot"/>
          <w:tab w:val="right" w:pos="102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8. Более 80 баллов на ЕГЭ набрали обучающиеся по следующим предметам: химии (100 баллов), профильной математике (80), физике (88), английскому языку (92 балла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оделирование образовательной деятельности с учетом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циального заказа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одель выпускника, освоившего уровень среднего общего образования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. Уровень обученности выпускника </w:t>
      </w:r>
    </w:p>
    <w:p>
      <w:pPr>
        <w:pStyle w:val="Default"/>
        <w:numPr>
          <w:ilvl w:val="0"/>
          <w:numId w:val="18"/>
        </w:numPr>
        <w:spacing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ил программу за курс среднего общего образования, овладел государственными стандартами 2004 г. по всем предметам учебного плана. </w:t>
      </w:r>
    </w:p>
    <w:p>
      <w:pPr>
        <w:pStyle w:val="Default"/>
        <w:numPr>
          <w:ilvl w:val="0"/>
          <w:numId w:val="18"/>
        </w:numPr>
        <w:spacing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ет применять полученные знания на практике. </w:t>
      </w:r>
    </w:p>
    <w:p>
      <w:pPr>
        <w:pStyle w:val="Default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 xml:space="preserve">Получил среднее общее образование по одному из профилей: физико-химическому, социально-экономическому. </w:t>
      </w:r>
    </w:p>
    <w:p>
      <w:pPr>
        <w:pStyle w:val="Default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л не менее шести дополнительных программ по элективным учебным предметам в соответствии с выбранным профилем обучения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3"/>
          <w:szCs w:val="23"/>
        </w:rPr>
        <w:t xml:space="preserve">П. </w:t>
      </w:r>
      <w:r>
        <w:rPr>
          <w:b/>
          <w:bCs/>
          <w:sz w:val="28"/>
          <w:szCs w:val="28"/>
        </w:rPr>
        <w:t xml:space="preserve">Сформированность общеучебных умений и навыков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3"/>
          <w:szCs w:val="23"/>
        </w:rPr>
        <w:t>1.</w:t>
      </w:r>
      <w:r>
        <w:rPr>
          <w:b/>
          <w:bCs/>
          <w:sz w:val="28"/>
          <w:szCs w:val="28"/>
        </w:rPr>
        <w:t xml:space="preserve">Организация учебного труда </w:t>
      </w:r>
    </w:p>
    <w:p>
      <w:pPr>
        <w:pStyle w:val="Default"/>
        <w:numPr>
          <w:ilvl w:val="0"/>
          <w:numId w:val="3"/>
        </w:numPr>
        <w:spacing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ет оценивать самокритично результаты своей деятельности и представлять их педагогам школы. 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ет планировать работу и осуществлять деятельность по определенному алгоритму.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3"/>
          <w:szCs w:val="23"/>
        </w:rPr>
        <w:t>2.</w:t>
      </w:r>
      <w:r>
        <w:rPr>
          <w:b/>
          <w:bCs/>
          <w:sz w:val="28"/>
          <w:szCs w:val="28"/>
        </w:rPr>
        <w:t xml:space="preserve">Работа с книгами и другими источниками информации 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ет системой сформированных навыков чтения, самостоятельно определяет цель и вид чтения, его темп (не менее 150-200 слов в минуту). </w:t>
      </w:r>
    </w:p>
    <w:p>
      <w:pPr>
        <w:pStyle w:val="Default"/>
        <w:numPr>
          <w:ilvl w:val="0"/>
          <w:numId w:val="3"/>
        </w:numPr>
        <w:spacing w:before="0" w:after="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ет самостоятельно работать с текстами учебников и дополнительной литературы. </w:t>
      </w:r>
    </w:p>
    <w:p>
      <w:pPr>
        <w:pStyle w:val="Default"/>
        <w:numPr>
          <w:ilvl w:val="0"/>
          <w:numId w:val="3"/>
        </w:numPr>
        <w:spacing w:before="0" w:after="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ет навыками аналитического подхода к текстам, использует различные формы записи при прослушивании. </w:t>
      </w:r>
    </w:p>
    <w:p>
      <w:pPr>
        <w:pStyle w:val="Default"/>
        <w:numPr>
          <w:ilvl w:val="0"/>
          <w:numId w:val="3"/>
        </w:numPr>
        <w:spacing w:before="0" w:after="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ы библиотечно-библиографические умения и навыки. 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ет информационно – коммуникационными технологиями и умеет использовать их при организации и проведении исследовательской и проектной деятельности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3"/>
          <w:szCs w:val="23"/>
        </w:rPr>
        <w:t>3.</w:t>
      </w:r>
      <w:r>
        <w:rPr>
          <w:b/>
          <w:bCs/>
          <w:sz w:val="28"/>
          <w:szCs w:val="28"/>
        </w:rPr>
        <w:t xml:space="preserve">Культура устной и письменной речи </w:t>
      </w:r>
    </w:p>
    <w:p>
      <w:pPr>
        <w:pStyle w:val="Default"/>
        <w:numPr>
          <w:ilvl w:val="0"/>
          <w:numId w:val="3"/>
        </w:numPr>
        <w:spacing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хнике устной речи умеет аргументировать свои высказывания, свободно владеет основными типами ответов; умеет рецензировать учебный материал, ответ ученика, придавать анализу целостную законченную форму. 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хнике письменной речи владеет научными изложения текстового материала по какой-либо проблеме. Темп письма – 120 знаков в минуту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3"/>
          <w:szCs w:val="23"/>
        </w:rPr>
        <w:t xml:space="preserve">Ш. </w:t>
      </w:r>
      <w:r>
        <w:rPr>
          <w:b/>
          <w:bCs/>
          <w:sz w:val="28"/>
          <w:szCs w:val="28"/>
        </w:rPr>
        <w:t xml:space="preserve">Доминирующий способ мышления выпускника </w:t>
      </w:r>
    </w:p>
    <w:p>
      <w:pPr>
        <w:pStyle w:val="Default"/>
        <w:numPr>
          <w:ilvl w:val="0"/>
          <w:numId w:val="3"/>
        </w:numPr>
        <w:spacing w:before="0" w:after="47"/>
        <w:rPr>
          <w:sz w:val="28"/>
          <w:szCs w:val="28"/>
        </w:rPr>
      </w:pPr>
      <w:r>
        <w:rPr>
          <w:sz w:val="28"/>
          <w:szCs w:val="28"/>
        </w:rPr>
        <w:t xml:space="preserve">Сформировано рассудочно-эмперическое мышление. </w:t>
      </w:r>
    </w:p>
    <w:p>
      <w:pPr>
        <w:pStyle w:val="Default"/>
        <w:numPr>
          <w:ilvl w:val="0"/>
          <w:numId w:val="3"/>
        </w:numPr>
        <w:spacing w:before="0" w:after="47"/>
        <w:rPr>
          <w:sz w:val="28"/>
          <w:szCs w:val="28"/>
        </w:rPr>
      </w:pPr>
      <w:r>
        <w:rPr>
          <w:sz w:val="28"/>
          <w:szCs w:val="28"/>
        </w:rPr>
        <w:t xml:space="preserve">Аналитическое и логическое мышление преобладают над образным. </w:t>
      </w:r>
    </w:p>
    <w:p>
      <w:pPr>
        <w:pStyle w:val="Default"/>
        <w:numPr>
          <w:ilvl w:val="0"/>
          <w:numId w:val="3"/>
        </w:numPr>
        <w:spacing w:before="0" w:after="47"/>
        <w:rPr>
          <w:sz w:val="28"/>
          <w:szCs w:val="28"/>
        </w:rPr>
      </w:pPr>
      <w:r>
        <w:rPr>
          <w:sz w:val="28"/>
          <w:szCs w:val="28"/>
        </w:rPr>
        <w:t xml:space="preserve">Развивается интуитивное и логическое мышление. 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ое продуктивное мышление преобладает над репродуктивным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IV. </w:t>
      </w:r>
      <w:r>
        <w:rPr>
          <w:b/>
          <w:bCs/>
          <w:sz w:val="28"/>
          <w:szCs w:val="28"/>
        </w:rPr>
        <w:t>Уровень сформированности социальных навыков выпускника</w:t>
      </w:r>
      <w:r>
        <w:rPr>
          <w:b/>
          <w:bCs/>
          <w:sz w:val="23"/>
          <w:szCs w:val="23"/>
        </w:rPr>
        <w:t xml:space="preserve"> </w:t>
      </w:r>
    </w:p>
    <w:p>
      <w:pPr>
        <w:pStyle w:val="Default"/>
        <w:numPr>
          <w:ilvl w:val="0"/>
          <w:numId w:val="3"/>
        </w:numPr>
        <w:spacing w:before="0" w:after="47"/>
        <w:jc w:val="both"/>
        <w:rPr/>
      </w:pPr>
      <w:r>
        <w:rPr>
          <w:sz w:val="28"/>
          <w:szCs w:val="28"/>
        </w:rPr>
        <w:t xml:space="preserve">Овладел элементарными способами по самопроектированию, самореализации и рефлексии (самостроительная компетенция). </w:t>
      </w:r>
    </w:p>
    <w:p>
      <w:pPr>
        <w:pStyle w:val="Default"/>
        <w:numPr>
          <w:ilvl w:val="0"/>
          <w:numId w:val="3"/>
        </w:numPr>
        <w:spacing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л коммуникативной деятельностью по само- и взаимопомощи в общественной жизни (социальная компетенция). </w:t>
      </w:r>
    </w:p>
    <w:p>
      <w:pPr>
        <w:pStyle w:val="Default"/>
        <w:numPr>
          <w:ilvl w:val="0"/>
          <w:numId w:val="3"/>
        </w:numPr>
        <w:spacing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л основами творческой деятельности (индивидуально-репродуктивная компетенция). 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л способами составления социальных проектов и программ (программная компетенция)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3"/>
          <w:szCs w:val="23"/>
        </w:rPr>
        <w:t xml:space="preserve">V. </w:t>
      </w:r>
      <w:r>
        <w:rPr>
          <w:b/>
          <w:bCs/>
          <w:sz w:val="28"/>
          <w:szCs w:val="28"/>
        </w:rPr>
        <w:t xml:space="preserve">Возможные сферы распределения выпускника </w:t>
      </w:r>
    </w:p>
    <w:p>
      <w:pPr>
        <w:pStyle w:val="Default"/>
        <w:numPr>
          <w:ilvl w:val="0"/>
          <w:numId w:val="3"/>
        </w:numPr>
        <w:spacing w:before="0" w:after="47"/>
        <w:jc w:val="both"/>
        <w:rPr/>
      </w:pPr>
      <w:r>
        <w:rPr>
          <w:sz w:val="28"/>
          <w:szCs w:val="28"/>
        </w:rPr>
        <w:t xml:space="preserve">Выпускники физико-химического профиля готовы к обучению в технических вузах. </w:t>
      </w:r>
    </w:p>
    <w:p>
      <w:pPr>
        <w:pStyle w:val="Default"/>
        <w:numPr>
          <w:ilvl w:val="0"/>
          <w:numId w:val="3"/>
        </w:numPr>
        <w:spacing w:before="0" w:after="47"/>
        <w:jc w:val="both"/>
        <w:rPr/>
      </w:pPr>
      <w:r>
        <w:rPr>
          <w:sz w:val="28"/>
          <w:szCs w:val="28"/>
        </w:rPr>
        <w:t xml:space="preserve">Выпускники социально-экономического профиля готовы к обучению в экономических вузах, педагогических классических университетах, техникумах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РАЗДЕЛ 2. Условия реализации, соотношений целей и задач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ормативные условия </w:t>
      </w:r>
    </w:p>
    <w:p>
      <w:pPr>
        <w:pStyle w:val="Default"/>
        <w:numPr>
          <w:ilvl w:val="0"/>
          <w:numId w:val="3"/>
        </w:numPr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я Российской Федерации </w:t>
      </w:r>
    </w:p>
    <w:p>
      <w:pPr>
        <w:pStyle w:val="Default"/>
        <w:numPr>
          <w:ilvl w:val="0"/>
          <w:numId w:val="3"/>
        </w:numPr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 Президента РФ от 07.05.2012 № 599 «О мерах по реализации государственной политики в области образования и науки» </w:t>
      </w:r>
    </w:p>
    <w:p>
      <w:pPr>
        <w:pStyle w:val="Default"/>
        <w:numPr>
          <w:ilvl w:val="0"/>
          <w:numId w:val="3"/>
        </w:numPr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«Об образовании в Российской Федерации» от 29 декабря 2012 г. № 273-ФЗ </w:t>
      </w:r>
    </w:p>
    <w:p>
      <w:pPr>
        <w:pStyle w:val="Default"/>
        <w:numPr>
          <w:ilvl w:val="0"/>
          <w:numId w:val="3"/>
        </w:numPr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пция долгосрочного социально-экономического развития Российской федерации до 2020 года Указ Президнта РФ от 01.06.2012 № 761 «О национальной стратегии действий в интересах детей на 2012 - 2020 годы </w:t>
      </w:r>
    </w:p>
    <w:p>
      <w:pPr>
        <w:pStyle w:val="Default"/>
        <w:numPr>
          <w:ilvl w:val="0"/>
          <w:numId w:val="3"/>
        </w:numPr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Главного государственного санитарного врача РФ от 29 декабря 2010 года № 189 «Об утверждении СанПиН 2.4.2.282110 «Санитарноэпидемиологические требования к условиям и организации обучения в общеобразовательных учреждениях» </w:t>
      </w:r>
    </w:p>
    <w:p>
      <w:pPr>
        <w:pStyle w:val="Default"/>
        <w:numPr>
          <w:ilvl w:val="0"/>
          <w:numId w:val="3"/>
        </w:numPr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обрнауки России от 28 декабря 2010 года № 2106 «Об утверждении федеральных требований к образовательным учреждениям в части охраны здоровья обучающихся, воспитанников» </w:t>
      </w:r>
      <w:r>
        <w:rPr>
          <w:b/>
          <w:bCs/>
          <w:i/>
          <w:iCs/>
          <w:sz w:val="28"/>
          <w:szCs w:val="28"/>
        </w:rPr>
        <w:t xml:space="preserve">Инструктивно-методические письма Департамента общего образования Минобрнауки России: </w:t>
      </w:r>
    </w:p>
    <w:p>
      <w:pPr>
        <w:pStyle w:val="Default"/>
        <w:numPr>
          <w:ilvl w:val="0"/>
          <w:numId w:val="3"/>
        </w:numPr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ведении федеральных государственных образовательных стандартов общего образования (от 19.04.2011 № 03255); </w:t>
      </w:r>
    </w:p>
    <w:p>
      <w:pPr>
        <w:pStyle w:val="Default"/>
        <w:numPr>
          <w:ilvl w:val="0"/>
          <w:numId w:val="3"/>
        </w:numPr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внеурочной деятельности при введении Федерального государственного образовательного стандарта общего образования (от 12.05.2011 № 03296); 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ации по оснащению общеобразовательных учреждений учебным и учебно-лабораторным оборудованием, необходимым для реализации Федерального государственного образовательного стандарта основного общего образования, организации проектной деятельности, моделирования и технического творчества обучающихся (приложение к письму Минобрнауки России от 24.11.2011 № МД1552/03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 безопасности образовательной сред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остояние охраны труда, соблюдение правил пожарной и электробезопасности постоянно находится на контроле у администрации МАОУ СОШ №25. В течение 2017-2018 учебного года в школе нарушений по охране труда, технике безопасности, пожарной и электробезопасности не выявлено.  На начало учебного года были  изданы приказы о назначении ответственных лиц за организацию безопасной работы, о противопожарном режиме, пожарной безопасности, антитеррористической защищённости, а также разработаны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план противопожарных мероприяти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план антитеррористических мероприяти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план профилактики дорожно-транспортного травматизм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Учреждении имеется необходимая документация (законодательные и другие нормативные документы, инструкции) по охране труда, пожарной и электробезопасности, антитеррористической защищённости, разработан паспорт безопасности МАОУ СОШ № 25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 выезде обучающихся за пределы Учреждения (соревнования, олимпиады, экскурсии и т.п.) обязательно издаётся приказ о назначении ответственных за жизнь и здоровье детей, а с обучающимися проводится целевой инструктаж с регистрацией в специальном журнал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еред началом учебного года (август), перед началом 3 четверти (январь) со всеми работниками школы проведены повторные инструктажи по охране труда, соблюдению правил пожарной безопасности под роспись в журнале проведения инструктажей. С педагогическим составом и обслуживающим персоналом проводились занятия по охране труда и пожарной безопасно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течение учебного года классные руководители проводили инструктажи с обучающимися с регистрацией в журналах инструктажей по следующим направлениям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правила поведения в школе и других общественных местах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правила поведения на дорогах и улицах в осенний период и во время гололеда, в зимний период, в период таяния снега (время схождения снега с крыш зданий и образования сосулек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соблюдение правил пожарной безопасности и электробезопасност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правила поведения при захвате террористами и угрозе террористического акта, обнаружении подозрительных предметов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соблюдение правил дорожного движения и правил поведения на объектах железнодорожного транспорт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профилактика криминогенных ситуаци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правила поведения на воде в летний, осенне-весенний и зимний период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оказание первой медицинской помощи пострадавшему и др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чителя-предметники, работающие в кабинетах повышенной опасности, перед началом учебного года и в начале 2 полугодия проводили вводные и повторные инструктажи с обучающимися каждого класса по охране труда, а также целевые инструктажи (при проведении практических и лабораторных работ) с регистрацией в специальных журналах инструктаж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 педагогическом составом и обучающимися проводились практические тренировки по эвакуации из здания школы в случае возникновения различных чрезвычайных ситуаций. В марте все работники Учреждения сдали экзамен по охране труда и технике безопасно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Большое внимание администрация школы и педагогический коллектив продолжали уделять оснащению школы в соответствии с требованиями охраны труда и пожарной безопасно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абинеты повышенной опасности, лаборатории химии и физики, спортивные залы и кабинеты технологии обеспечены инструкциями по охране труда, первичными средствами пожаротуш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свещение во всех классах соответствует требованиям СанПиН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школьной столовой имеется всё необходимое электрооборудование, которое находится в технически исправном состоянии. В наличии диэлектрические коврики. Персонал столовой обеспечен инструкциями по охране труда и инструкциями по мерам безопасности при работе на электрооборудовани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дание школы оборудовано автоматической пожарной сигнализацией, постоянно проводится ее техническое обслуживание (заключён соответствующий договор). Все школьные помещения оборудованы первичными средствами пожаротушени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школе установлена «тревожная» кнопка. Ежедневно в течение учебного года проводился осмотр здания и территории школы на предмет безопасности функционирования. Ограничен въезд постороннего транспорта на территорию школы. Установлено  видеонаблюдение в здании и на территории школ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Школьной комиссией по охране труда периодически проводятся осмотры технического состояния здания, спортивных сооружений и игровой площадки, находящихся на территории школы. Администрацией школы выполнены все предписания Госпожнадзора, Роспотребнадзора по соблюдению СанПиН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опросы охраны труда, пожарной безопасности, антитеррористической защищённости в течение года постоянно рассматривались на совещаниях при директор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2017-2018 учебном году в школе установлен инновационный программно-аппаратный комплекс «Кибер-Карта». Он создан в рамках общефедерального национального проекта «Образование» и включает в себя комплексную систему безопасности, систему коммуникации между школьниками, учителями и родителями, а также множество других программных и аппаратных составляющих. Система контроля доступа в общеобразовательное учреждение призвана повысить безопасность школьников, ограничивая возможность проникновения в школу посторонних лиц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омплекс оборудования состоит из IP-турникетов со считывателями карт, нескольких видеокамер и специальных ограждений, автоматически разблокирующихся в случае пожара или отключения электричества. Организовано компьютеризованное рабочее место охранника с системой фото-идентификации школьников и персонала, входящих по картам. Также организована система видеонаблюдения, которая фиксирует все события внутри школы и хранит их на жестком диск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1660"/>
        <w:gridCol w:w="1317"/>
        <w:gridCol w:w="1523"/>
      </w:tblGrid>
      <w:tr>
        <w:trPr>
          <w:trHeight w:val="315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Единицы измер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Абсолютное значен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32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  <w:t xml:space="preserve">%  от  общего  числа </w:t>
            </w:r>
          </w:p>
        </w:tc>
      </w:tr>
      <w:tr>
        <w:trPr>
          <w:trHeight w:val="315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ПЕРАТУРНЫЙ РЕЖИ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ind w:right="3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в учреждении температурного режима в соответствии с СанПи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- 1, нет - 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чащихся, которым обеспечен температурный режим в соответствии с СанПин в общеобразовательных учреждения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ИТЬЕВОЙ РЕЖИ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ind w:right="3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в учреждении работающей системы горячего и холодного водоснабжения (включая локальные системы), обеспечивающей необходимый санитарный и питьевой режим в соответствии с СанПи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- 1, нет - 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чащихся, которым обеспечен необходимый санитарный и питьевой режим работающими системах горячего и холодного водоснабжения (включая локальные системы) в соответствии с СанПи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УАЛЕТЫ, КАНАЛИЗАЦ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ind w:right="3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в учреждении туалетов, оборудованных в соответствии с СанПи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- 1, нет - 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чащихся, которые обеспечены туалетами, оборудованными в соответствии с СанПи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в учреждении работающей системы канализ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- 1, нет - 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чащихся, обучающихся в общеобразовательных учреждениях, имеющих работающую систему канализ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ХРАНА И СИГНАЛИЗАЦ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ind w:right="3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в учреждении оборудованных аварийных выходов, необходимого количества средств пожаротушения, подъездных путей к зданию, отвечающих всем требованиям пожарной безопас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- 1, нет - 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чащихся, которые обучаются в общеобразовательных учреждениях, обеспеченных оборудованными аварийными выходами, необходимым количеством средств пожаротушения, подъездных путей к зданию, отвечающих всем требованиям пожарной безопас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в учреждении электропроводки, соответствующей требованиям безопас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- 1, нет - 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чащихся, обучающихся в общеобразовательных учреждениях, обеспеченных соответствующей требованиям безопасности электропроводко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в учреждении действующей пожарной сигнализации и автоматической системы оповещения людей при пожар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- 1, нет - 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чащихся в общеобразовательных учреждениях, обеспеченных действующей пожарной сигнализацией и автоматической системой оповещения людей при пожар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в учреждении действующей охраны (сторож, охранник или кнопка экстренного вызова милиции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- 1, нет - 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чащихся в общеобразовательных учреждениях, обеспеченных действующей охраной (сторож, охранник или кнопка экстренного вызова милиции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ОРТИВНЫЕ ЗАЛЫ И ПЛОЩАДК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ind w:right="3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у учреждения собственной оборудованной территории для реализации раздела «Лёгкая атлетика» программы по физической культуре: размеченные дорожки для бега со специальным покрытием, оборудованный сектор для метания и прыжков в длин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- 1, нет - 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чащихся, обеспеченных оборудованной территорией для реализации раздела «Лёгкая атлетика» программы по физической культуре (размеченные дорожки для бега со специальным покрытием, оборудованный сектор для метания и прыжков в длину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у учреждения размеченных дорожек для бег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- 1, нет - 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чащихся, обеспеченных размеченными дорожками для бег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у учреждения дорожек для бега со специальным покрытие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- 1, нет - 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чащихся, обеспеченных дорожками для бега со специальным покрытие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у учреждения оборудованного сектора для прыжков в длин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- 1, нет - 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чащихся, обеспеченных оборудованным сектором для прыжков в длин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в учреждении оборудованного сектора для мета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- 1, нет - 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чащихся, обеспеченных оборудованным сектором для мета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у учреждения спортивного зала собственного или на условиях договора пользова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- 1, нет - 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чащихся, обеспеченных собственным спортивным залом или спортивным залом на условиях договора пользова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у учреждения оборудованных раздевалок при спортивном зал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- 1, нет - 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чащихся, которые обеспечены спортивными залами, оборудованными раздевалкам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у учреждения действующих душевых комнат при спортивном зал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- 1, нет - 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чащихся, которые обеспечены спортивным залом с действующими душевыми комнатам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у учреждения действующих туалетов при спортивном зал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- 1, нет - 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чащихся, обеспеченных спортивными залами с туалетам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</w:t>
      </w:r>
      <w:r>
        <w:rPr/>
        <w:t>ие условия</w:t>
      </w:r>
    </w:p>
    <w:tbl>
      <w:tblPr>
        <w:tblW w:w="5600" w:type="pct"/>
        <w:jc w:val="left"/>
        <w:tblInd w:w="-873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606"/>
        <w:gridCol w:w="3793"/>
        <w:gridCol w:w="1220"/>
        <w:gridCol w:w="1290"/>
        <w:gridCol w:w="1285"/>
        <w:gridCol w:w="1283"/>
      </w:tblGrid>
      <w:tr>
        <w:trPr>
          <w:trHeight w:val="765" w:hRule="atLeast"/>
        </w:trPr>
        <w:tc>
          <w:tcPr>
            <w:tcW w:w="16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79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Индикатор</w:t>
            </w:r>
          </w:p>
        </w:tc>
        <w:tc>
          <w:tcPr>
            <w:tcW w:w="12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-2015</w:t>
            </w:r>
          </w:p>
        </w:tc>
        <w:tc>
          <w:tcPr>
            <w:tcW w:w="129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-2016</w:t>
            </w:r>
          </w:p>
        </w:tc>
        <w:tc>
          <w:tcPr>
            <w:tcW w:w="128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6-2017</w:t>
            </w:r>
          </w:p>
        </w:tc>
        <w:tc>
          <w:tcPr>
            <w:tcW w:w="128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017-2018</w:t>
            </w:r>
          </w:p>
        </w:tc>
      </w:tr>
      <w:tr>
        <w:trPr>
          <w:trHeight w:val="491" w:hRule="atLeast"/>
        </w:trPr>
        <w:tc>
          <w:tcPr>
            <w:tcW w:w="7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firstLine="12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Общие свед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12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12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91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1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Эксплуатация земельного  участка (фактически)- кв. м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2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4170,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firstLine="12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4170,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firstLine="12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4170,2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firstLine="12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4170,2</w:t>
            </w:r>
          </w:p>
        </w:tc>
      </w:tr>
      <w:tr>
        <w:trPr>
          <w:trHeight w:val="24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2.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ощность здания - кв.м.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09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146,3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firstLine="209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146,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firstLine="209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146,3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firstLine="209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146,3</w:t>
            </w:r>
          </w:p>
        </w:tc>
      </w:tr>
      <w:tr>
        <w:trPr>
          <w:trHeight w:val="232" w:hRule="atLeast"/>
        </w:trPr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3.</w:t>
            </w:r>
          </w:p>
        </w:tc>
        <w:tc>
          <w:tcPr>
            <w:tcW w:w="3793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омещения школы (количество) 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31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3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31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31</w:t>
            </w:r>
          </w:p>
        </w:tc>
      </w:tr>
      <w:tr>
        <w:trPr>
          <w:trHeight w:val="8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з них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3.1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ебные кабинет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firstLine="362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firstLine="362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firstLine="362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firstLine="362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6</w:t>
            </w:r>
          </w:p>
        </w:tc>
      </w:tr>
      <w:tr>
        <w:trPr>
          <w:trHeight w:val="8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ащены компьютерам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5</w:t>
            </w:r>
          </w:p>
        </w:tc>
      </w:tr>
      <w:tr>
        <w:trPr>
          <w:trHeight w:val="8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меют мультимедийный проекто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3</w:t>
            </w:r>
          </w:p>
        </w:tc>
      </w:tr>
      <w:tr>
        <w:trPr>
          <w:trHeight w:val="8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меют интерактивную доску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</w:tr>
      <w:tr>
        <w:trPr>
          <w:trHeight w:val="8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3.2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бинет информатик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</w:tr>
      <w:tr>
        <w:trPr>
          <w:trHeight w:val="8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ход в интерне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</w:tr>
      <w:tr>
        <w:trPr>
          <w:trHeight w:val="8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3.3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ортивные зал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</w:tr>
      <w:tr>
        <w:trPr>
          <w:trHeight w:val="8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3.4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ебно-производственные мастерски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</w:tr>
      <w:tr>
        <w:trPr>
          <w:trHeight w:val="8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3.5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ортивные площадк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8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3.6.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блиоте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8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3.7.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ассейн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8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3.8.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олова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3.9.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Хозяйственные помещения (туалеты)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</w:t>
            </w:r>
          </w:p>
        </w:tc>
      </w:tr>
      <w:tr>
        <w:trPr>
          <w:trHeight w:val="41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3.10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ицензированный медицинский кабинет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7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firstLine="209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 Условия для обуч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09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09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7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ебные площади школы в расчете на одного обучающегося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39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3702/1040 =3,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firstLine="139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3702/1072=3,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firstLine="139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3702/1072=3,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firstLine="139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3702/1072=3,4</w:t>
            </w:r>
          </w:p>
        </w:tc>
      </w:tr>
      <w:tr>
        <w:trPr>
          <w:trHeight w:val="27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2.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личие тепловых узлов и систем канализации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firstLine="4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меется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firstLine="4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меется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firstLine="4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меется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firstLine="4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меется</w:t>
            </w:r>
          </w:p>
        </w:tc>
      </w:tr>
      <w:tr>
        <w:trPr>
          <w:trHeight w:val="27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личие горячего водоснабжения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firstLine="4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меется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firstLine="4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меется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firstLine="4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меется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firstLine="4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меется</w:t>
            </w:r>
          </w:p>
        </w:tc>
      </w:tr>
      <w:tr>
        <w:trPr>
          <w:trHeight w:val="27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личие пришкольного опытного участк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firstLine="4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меется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firstLine="4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меется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firstLine="4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меется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firstLine="4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меется</w:t>
            </w:r>
          </w:p>
        </w:tc>
      </w:tr>
      <w:tr>
        <w:trPr>
          <w:trHeight w:val="27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личие ограждения вокруг школы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firstLine="4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меется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firstLine="4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меется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firstLine="4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меется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firstLine="4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меется</w:t>
            </w:r>
          </w:p>
        </w:tc>
      </w:tr>
      <w:tr>
        <w:trPr>
          <w:trHeight w:val="27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личие самостоятельного наружного освещения территории школы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firstLine="4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меется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firstLine="4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меется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firstLine="4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меется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firstLine="4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меется</w:t>
            </w:r>
          </w:p>
        </w:tc>
      </w:tr>
      <w:tr>
        <w:trPr>
          <w:trHeight w:val="27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3.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личие ТСО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firstLine="4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меется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firstLine="4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меется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firstLine="4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меется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firstLine="4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меется</w:t>
            </w:r>
          </w:p>
        </w:tc>
      </w:tr>
      <w:tr>
        <w:trPr>
          <w:trHeight w:val="27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мпьютеры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firstLine="4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меется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firstLine="4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меется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firstLine="4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меется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firstLine="4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меется</w:t>
            </w:r>
          </w:p>
        </w:tc>
      </w:tr>
      <w:tr>
        <w:trPr>
          <w:trHeight w:val="27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нтеры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firstLine="4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меется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firstLine="4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меется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firstLine="4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меется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firstLine="4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меется</w:t>
            </w:r>
          </w:p>
        </w:tc>
      </w:tr>
      <w:tr>
        <w:trPr>
          <w:trHeight w:val="27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канеры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firstLine="4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меется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firstLine="4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меется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firstLine="4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меется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firstLine="4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меется</w:t>
            </w:r>
          </w:p>
        </w:tc>
      </w:tr>
      <w:tr>
        <w:trPr>
          <w:trHeight w:val="27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левизо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firstLine="4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7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зыкальный центр, аудиоколонки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firstLine="4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меется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firstLine="4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меется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firstLine="4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меется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firstLine="4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меется</w:t>
            </w:r>
          </w:p>
        </w:tc>
      </w:tr>
      <w:tr>
        <w:trPr>
          <w:trHeight w:val="27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интерактивная доск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firstLine="4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меется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firstLine="4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меется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firstLine="4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меется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firstLine="4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меется</w:t>
            </w:r>
          </w:p>
        </w:tc>
      </w:tr>
      <w:tr>
        <w:trPr>
          <w:trHeight w:val="27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роекто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firstLine="4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меется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firstLine="4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меется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firstLine="4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меется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firstLine="4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меется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абинеты информатики, физики, химии, математики  полностью укомплектованы учебно- методическим оборудованием,  50 рабочих мест педагогов, 7 рабочих мест членов администрации, 1 рабочее место библиотекаря оборудованы компьютерами, что составляет 95% от общего числа рабочих мест. 35  компьютеров объединены в единую локальную сеть, с выходом в Интернет. На один компьютер приходится 29 обучающихся. Это позволяет педагогам вести обучение с использованием информационно-коммуникативных технологий и мультимедийного сопровождения. Широко применяются такие технологии и во внеурочной деятельности обучающихс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Санитарно – гигиенические и здоровьесберегающие условия</w:t>
      </w:r>
    </w:p>
    <w:tbl>
      <w:tblPr>
        <w:tblW w:w="9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6194"/>
      </w:tblGrid>
      <w:tr>
        <w:trPr>
          <w:trHeight w:val="2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</w:rPr>
              <w:t xml:space="preserve">п/п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Параметры 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Мероприятия </w:t>
            </w:r>
          </w:p>
        </w:tc>
      </w:tr>
      <w:tr>
        <w:trPr>
          <w:trHeight w:val="3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</w:rPr>
              <w:t xml:space="preserve">1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</w:rPr>
              <w:t xml:space="preserve">Санитарно-гигиенические условия 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</w:rPr>
              <w:t xml:space="preserve">Соблюдение светового, теплового режим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</w:rPr>
              <w:t xml:space="preserve">Соблюдение санитарно- гигиенических требований в учебных кабинетах. </w:t>
            </w:r>
          </w:p>
        </w:tc>
      </w:tr>
      <w:tr>
        <w:trPr>
          <w:trHeight w:val="5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</w:rPr>
              <w:t xml:space="preserve">2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</w:rPr>
              <w:t xml:space="preserve">Режим учебной нагрузки 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</w:rPr>
              <w:t xml:space="preserve">Соблюдение режима учебной нагрузки в соответствии с возрастом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</w:rPr>
              <w:t xml:space="preserve">Соблюдение норм домашних заданий. </w:t>
            </w:r>
          </w:p>
        </w:tc>
      </w:tr>
      <w:tr>
        <w:trPr>
          <w:trHeight w:val="3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</w:rPr>
              <w:t xml:space="preserve">3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</w:rPr>
              <w:t xml:space="preserve">Использование здоровьесберегающих технологий 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</w:rPr>
              <w:t xml:space="preserve">Использование здоровьесберегающих технологий в соответствии с возрастными особенностями учащихся и спецификой учебных предметов. </w:t>
            </w:r>
          </w:p>
        </w:tc>
      </w:tr>
      <w:tr>
        <w:trPr>
          <w:trHeight w:val="3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</w:rPr>
              <w:t xml:space="preserve">4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</w:rPr>
              <w:t xml:space="preserve">Режим питания 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</w:rPr>
              <w:t xml:space="preserve">Организация горячего питан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</w:rPr>
              <w:t xml:space="preserve">Организация раздачи молок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</w:rPr>
              <w:t xml:space="preserve">Витаминизация питания. </w:t>
            </w:r>
          </w:p>
        </w:tc>
      </w:tr>
      <w:tr>
        <w:trPr>
          <w:trHeight w:val="5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</w:rPr>
              <w:t xml:space="preserve">5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</w:rPr>
              <w:t xml:space="preserve">Медицинское обеспечение образовательного процесса 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</w:rPr>
              <w:t xml:space="preserve">Организация диспансеризации и медицинского обследования школьник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</w:rPr>
              <w:t xml:space="preserve">Организация работы медицинского и стоматологического кабинетов. </w:t>
            </w:r>
          </w:p>
        </w:tc>
      </w:tr>
      <w:tr>
        <w:trPr>
          <w:trHeight w:val="6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</w:rPr>
              <w:t xml:space="preserve">6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</w:rPr>
              <w:t xml:space="preserve">Профилактическая работа 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</w:rPr>
              <w:t xml:space="preserve">Профилактика заболеваний гриппом и другими вирусными инфекциям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</w:rPr>
              <w:t xml:space="preserve">Профилактическая работа по предупреждению травматизм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</w:rPr>
              <w:t xml:space="preserve">Профилактика вредных привычек </w:t>
            </w:r>
          </w:p>
        </w:tc>
      </w:tr>
    </w:tbl>
    <w:p>
      <w:pPr>
        <w:pStyle w:val="Style18"/>
        <w:spacing w:before="0" w:after="0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ое обеспечение образовательного процесса (образовательный уровень и средний возраст педагогов; квалификационные характеристики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619"/>
      </w:tblGrid>
      <w:tr>
        <w:trPr>
          <w:trHeight w:val="34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Состав педагогических кадров ОУ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на 01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ar-SA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.2017г.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 педагогических работников (в т.ч. совместители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8 чел.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стоянные (основные сотрудники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7 чел.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вместител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 чел.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Наличие в штате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7 чел.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министративных работнико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 чел.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ителе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1 чел.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едагогов-психолого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 чел.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циальных педагого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 чел.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ителей-логопедо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 чел.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ителей-дефектолого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 чел.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оспитателе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 чел.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едагоги дополнительного образован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 чел.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пециалисты ОУ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имеют образование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сшее профессиональное (по направлению подготовки «Образование и педагогика»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5 чел./74,6%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сшее непедагогическое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 чел./12%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области, соответствующей преподаваемому предмету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2 чел./3,4% 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области, не соответствующей преподаваемому предмету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 чел./8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%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реднее профессиональное (по направлению подготовки «Образование и педагогика»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 чел./6,8%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реднее профессиональное (непедагогическое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ел.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%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чальное профессиональное (непедагогическое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 чел./5%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реднее общее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 чел./1,7%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Результаты аттестаци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5 чел./76,3%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меют высшую квалификационную категорию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7 чел./42,4%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меют первую квалификационную категорию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 чел./22%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ответствуют занимаемой должност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 чел./20,3%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Прошли курсовую подготовку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в течение последних 5 лет)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 чел./83%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ителя (по преподаваемым предметам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5 чел./89.7%</w:t>
            </w:r>
          </w:p>
        </w:tc>
      </w:tr>
      <w:tr>
        <w:trPr>
          <w:trHeight w:val="619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министративные работники (по вопросам управления в сфере образования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 чел./83,3%</w:t>
            </w:r>
          </w:p>
        </w:tc>
      </w:tr>
    </w:tbl>
    <w:p>
      <w:pPr>
        <w:pStyle w:val="Style18"/>
        <w:spacing w:before="0" w:after="0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обеспечение (характеристика школьной библиотеки, количество суммарного времени пользования Интернетом на одного учащегося и т.п.)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иблиотека МАОУ СОШ № 25 существует с 1987 г.</w:t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 рабо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иблиотеки:  создание условий для осуществления образовательной деятельности в рамках школы, формирования основ библиотечно-библиографической культуры в процессе приобщения обучающихся к библиотечной деятельности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 библиотек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ывать помощь учителям и обучающимся в образовательном и воспитательном процессе;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бщать читателей к книге и библиотеке;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ать работе с книгой; правилам пользования всей имеющейся информацией о литературе;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интерес и способности обучающихся к творческой деятельности;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ствовать воспитанию нравственности и культуры поведения школьников.</w:t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штат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иблиотеки – 1сотрудник.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хнологическая оснащенность библиотеки:</w:t>
      </w:r>
    </w:p>
    <w:p>
      <w:pPr>
        <w:pStyle w:val="Style15"/>
        <w:numPr>
          <w:ilvl w:val="0"/>
          <w:numId w:val="23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удожественная и учебная литература, методические пособия;</w:t>
      </w:r>
    </w:p>
    <w:p>
      <w:pPr>
        <w:pStyle w:val="Style15"/>
        <w:numPr>
          <w:ilvl w:val="0"/>
          <w:numId w:val="23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компьютера с выходом в интернет;</w:t>
      </w:r>
    </w:p>
    <w:p>
      <w:pPr>
        <w:pStyle w:val="Style15"/>
        <w:numPr>
          <w:ilvl w:val="0"/>
          <w:numId w:val="23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иодические издания;</w:t>
      </w:r>
    </w:p>
    <w:p>
      <w:pPr>
        <w:pStyle w:val="Style15"/>
        <w:numPr>
          <w:ilvl w:val="0"/>
          <w:numId w:val="23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чные, каталожные разделители, каталожные карточки, листки сроков возврата, книжные формуляры;</w:t>
      </w:r>
    </w:p>
    <w:p>
      <w:pPr>
        <w:pStyle w:val="Style15"/>
        <w:numPr>
          <w:ilvl w:val="0"/>
          <w:numId w:val="23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борка названий (заголовков) к выставкам и мероприятиям;</w:t>
      </w:r>
    </w:p>
    <w:p>
      <w:pPr>
        <w:pStyle w:val="Style15"/>
        <w:numPr>
          <w:ilvl w:val="0"/>
          <w:numId w:val="23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лфавитный каталог;</w:t>
      </w:r>
    </w:p>
    <w:p>
      <w:pPr>
        <w:pStyle w:val="Style15"/>
        <w:numPr>
          <w:ilvl w:val="0"/>
          <w:numId w:val="23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тический каталог;</w:t>
      </w:r>
    </w:p>
    <w:p>
      <w:pPr>
        <w:pStyle w:val="Style15"/>
        <w:numPr>
          <w:ilvl w:val="0"/>
          <w:numId w:val="23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ртотека материалов к мероприятиям;</w:t>
      </w:r>
    </w:p>
    <w:p>
      <w:pPr>
        <w:pStyle w:val="Style15"/>
        <w:numPr>
          <w:ilvl w:val="0"/>
          <w:numId w:val="23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диатека из 106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дисков и 8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color w:val="000000"/>
          <w:sz w:val="28"/>
          <w:szCs w:val="28"/>
        </w:rPr>
        <w:t>-дисков;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показатели работы библиотеки: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читателей  - 950чел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них: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ающихся: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- 4 кл. –330 чел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 - 9 кл. –403чел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 - 11 кл. –146 чел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ников школы – 71чел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сло книговыдач - 1160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течение 2017/2018 учебного года школьная библиотека вела работу с учетом разделов общешкольного плана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направлениями деятельности библиотеки являлись:</w:t>
      </w:r>
    </w:p>
    <w:p>
      <w:pPr>
        <w:pStyle w:val="Style15"/>
        <w:numPr>
          <w:ilvl w:val="0"/>
          <w:numId w:val="17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ие педагогическому коллективу в развитии и воспитании обучающихся;</w:t>
      </w:r>
    </w:p>
    <w:p>
      <w:pPr>
        <w:pStyle w:val="Style15"/>
        <w:numPr>
          <w:ilvl w:val="0"/>
          <w:numId w:val="17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учебного и воспитательного процесса всеми формами и методами библиотечного и информационно-библиографического обслуживания;</w:t>
      </w:r>
    </w:p>
    <w:p>
      <w:pPr>
        <w:pStyle w:val="Style15"/>
        <w:numPr>
          <w:ilvl w:val="0"/>
          <w:numId w:val="17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итие любви к книге и воспитании культуры чтения, бережного отношения к печатным изданиям;</w:t>
      </w:r>
    </w:p>
    <w:p>
      <w:pPr>
        <w:pStyle w:val="Style15"/>
        <w:numPr>
          <w:ilvl w:val="0"/>
          <w:numId w:val="17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лечение обучающихся к систематическому чтению с целью успешного изучения учебных предметов, развитие речи и мышления, познавательных интересов и способностей;</w:t>
      </w:r>
    </w:p>
    <w:p>
      <w:pPr>
        <w:pStyle w:val="Style15"/>
        <w:numPr>
          <w:ilvl w:val="0"/>
          <w:numId w:val="17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ание методической консультационной помощи педагогам, родителям, обучающимся в получении информации;</w:t>
      </w:r>
    </w:p>
    <w:p>
      <w:pPr>
        <w:pStyle w:val="Style15"/>
        <w:numPr>
          <w:ilvl w:val="0"/>
          <w:numId w:val="17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обучающимся, учителям, родителям для чтения книг и периодических изданий;</w:t>
      </w:r>
    </w:p>
    <w:p>
      <w:pPr>
        <w:pStyle w:val="Style15"/>
        <w:numPr>
          <w:ilvl w:val="0"/>
          <w:numId w:val="17"/>
        </w:numPr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, комплектование и сохранность фонда.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нд библиотеки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31 мая  2017г. фонд библиотеки составляют: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нд книг –7281экз.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нд учебников –13263 экз.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ятельность библиотеки в 2017-2018учебном году осуществлялась по следующим направлениям.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по комплектованию, организации и изучению книжного фонда.</w:t>
      </w:r>
    </w:p>
    <w:p>
      <w:pPr>
        <w:pStyle w:val="Style15"/>
        <w:numPr>
          <w:ilvl w:val="1"/>
          <w:numId w:val="11"/>
        </w:numPr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бота с фондом художественной литературы.</w:t>
      </w:r>
    </w:p>
    <w:p>
      <w:pPr>
        <w:pStyle w:val="Style15"/>
        <w:numPr>
          <w:ilvl w:val="1"/>
          <w:numId w:val="11"/>
        </w:numPr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бота с фондом учебной литературы.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оспитательная работа.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вместная работа с администрацией школы и городским методическим объединением.</w:t>
      </w:r>
    </w:p>
    <w:p>
      <w:pPr>
        <w:pStyle w:val="Style1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1660"/>
        <w:gridCol w:w="1757"/>
        <w:gridCol w:w="1559"/>
      </w:tblGrid>
      <w:tr>
        <w:trPr>
          <w:trHeight w:val="315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Единицы измер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бсолютное зна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%  от  общего  числа </w:t>
            </w:r>
          </w:p>
        </w:tc>
      </w:tr>
      <w:tr>
        <w:trPr>
          <w:trHeight w:val="63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библиотеки, в которой можно работать на стационарных или переносных компьютера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 - 1, нет - 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обучающихся, которые имеют возможность работать на стационарных или переносных компьютерах в библиотеке общеобразовательного учрежд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в учреждении библиотеки, в которой обеспечен доступ в Интер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 - 1, нет - 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обучающихся, которые имеют возможность доступа в Интернет в библиотеках учрежд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Цель и задачи школы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ю в отчетный период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государственной политики в социальной сфере является создание условий для реализации гражданами своих прав на образование, соответствующее потребностям развивающейся экономики и гражданского общества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, в эпоху быстрой смены технологий, требуется формирование новой системы непрерывного образования, предполагающей постоянное обновление, индивидуализацию спроса и возможностей его удовлетворения. Следовательно, на сегодняшний день характеристикой такого образования становится не только передача знаний и технологий, но и формирование ключевых компетентностей обучающихся, их готовности к самообразованию, самосовершенствованию, переобучению.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сегодняшнего дня  образование в школе рассматривается как целостная система, включающая обучение, воспитание и развитие, как процесс, направленный на подготовку школьников не только с определенным образовательным цензом, но и способных к самореализации, социально активных и ответственных, граждански зрелых, с высоким уровнем правовой и коммуникативной культуры.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ая образовательная организация – это не только новейшая материально-техническая база и инфраструктура, это ещё и новый уровень культуры социального партнёрства с предприятиями, способность гибко настраиваться на изменяющиеся запросы экономики, это работа на результат, который согласован и нужен для предприятия партнёров.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е и система образования при всем кажущемся различии являются двумя сторонами образовательного процесса. Система образования выступает как производитель, а предприятие – потребитель специалистов. С другой стороны, предприятие является заказчиком, а система образования – исполнителем социального заказа. От эффективности их взаимодействия зависит степень соответствия качества подготовки специалистов пожеланиям работодателя и, как следствие,  востребованность выпускника на производстве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Школа</w:t>
      </w:r>
      <w:r>
        <w:rPr>
          <w:rFonts w:cs="Times New Roman" w:ascii="Times New Roman" w:hAnsi="Times New Roman"/>
          <w:sz w:val="24"/>
          <w:szCs w:val="24"/>
        </w:rPr>
        <w:t xml:space="preserve"> – центр образования, реализующий интеграцию основного и дополнительного образования, создание здоровьесберегающего пространства, преемственность и непрерывность дошкольного, школьного и вузовского образования на основе профильного обучения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ссия школы</w:t>
      </w:r>
      <w:r>
        <w:rPr>
          <w:rFonts w:cs="Times New Roman" w:ascii="Times New Roman" w:hAnsi="Times New Roman"/>
          <w:sz w:val="24"/>
          <w:szCs w:val="24"/>
        </w:rPr>
        <w:t xml:space="preserve"> – построение единого образовательного центра, деятельность которого направлена на разностороннее развитие личности учащихся, ориентирующихся в традициях отечественной и мировой культуры, современной системе ценностей, способных к активной социальной адаптации и самостоятельному жизненному выбору, самообразованию и самосовершенствованию, ведущих здоровый образ жизни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>– формирование свободной, творчески мыслящей, физически здоровой, социально значимой личности, обладающей прочными базовыми знаниями обязательного государственного стандарта и глубокими знаниями по профильным дисциплинам, готовой к саморазвитию и профессиональному самоопределению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Задачи школы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 отношени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б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учающихс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дачи обуче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26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формированию у школьников потребности в обучении, в развитии творческого потенциала личности, в овладении навыками самостоятельной и исследовательской деятельности, в здоровом образе жизни на основе глубоких и всесторонних знаний основ наук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26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повышению качества обучения, которое понимается как комплекс образовательных достижений обучающихся по отдельным предметным областям, надпредметных компетенций, ключевых компетенций, оценочных суждений, отношений и ценностных ориентаций в совокуп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26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комфортную образовательную среду на основе индивидуальной работы с обучающимися, сформировать у них навыки самоконтроля как средства развития личности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дача воспитан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26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формированию у школьников гражданской ответственности и правового самосознания, толерантности, духовности и культуры, способностей к творчеству и самоопределению, к успешной адаптации и самореализации в обществе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дачи развит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26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усилению общекультурной направленности образовательного процесса в целях повышения адаптивных возможностей школьников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дача оздоровлен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26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работу, направленную на создание в школе здоровьесберегающего образовательного пространства, в котором общее и дополнительное образование выступают как равноправные, взаимодополняющие компоненты, направленные на сохранение и укрепление здоровья учащихся и привитие им навыков здорового образа жизни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 отношени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педагогического коллектив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  <w:tab w:val="left" w:pos="1260" w:leader="none"/>
        </w:tabs>
        <w:suppressAutoHyphens w:val="true"/>
        <w:spacing w:lineRule="auto" w:line="240" w:before="0" w:after="0"/>
        <w:ind w:left="64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ировать работу методической службы школы с целью создания условий для профессионального и личностного роста педагог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  <w:tab w:val="left" w:pos="1260" w:leader="none"/>
        </w:tabs>
        <w:suppressAutoHyphens w:val="true"/>
        <w:spacing w:lineRule="auto" w:line="240" w:before="0" w:after="0"/>
        <w:ind w:left="64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работу по усилению мотивации педагогов на освоение инновационных педагогических технологий обучения и воспит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  <w:tab w:val="left" w:pos="1260" w:leader="none"/>
        </w:tabs>
        <w:suppressAutoHyphens w:val="true"/>
        <w:spacing w:lineRule="auto" w:line="240" w:before="0" w:after="0"/>
        <w:ind w:left="64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деятельность педагогов на решение  проблемы развития и воспитания творческой индивидуальности личности школьника в условиях формирующейся новой образовательной среды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 отношени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обеспечения образовательного процесс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26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новых форм по обеспечению образовательного процесса материально-техническими ресурсами через оптимизацию бюджетных расходов и увеличение  доли внебюджетных средств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 отношени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социального окружени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  <w:tab w:val="left" w:pos="126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работу по сотрудничеству школы, семьи и других социальных институтов в вопросе воспитания подрастающего поколения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  <w:tab w:val="left" w:pos="126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участию членов коллектива школы в общественно-полезных, социально значимых акциях и проектах;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0" w:gutter="0" w:header="0" w:top="1134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9"/>
        </w:numPr>
        <w:tabs>
          <w:tab w:val="clear" w:pos="708"/>
          <w:tab w:val="left" w:pos="900" w:leader="none"/>
          <w:tab w:val="left" w:pos="126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отрудничество со средствами массовой информации, расширять сеть межведомственных связей с целью создания объективного общественного мнения о школе.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Планируемые результат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Главной миссией школы является повышение качества образования и воспитания обучающихся на основе личностно-ориентированного подхода и внедрения современных педагогических и информационных технологий в учебный процесс, сохранение и укрепление здоровья школьников, преемственность всех ступеней образования, многопрофильное обучение старшеклассников, развитие творческих способностей обучающихся, профессионального мастерства педагогов.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учающийся должен получить в процессе учебы в школе не только знания по предметам, но и подготовиться к жизни в социуме. Конечными результатами образования на каждой ступени являются сформированность у выпускников предметных, надпредметных, ключевых и социальных компетентностей, в соответствии с возрастом школьников.</w:t>
      </w:r>
    </w:p>
    <w:tbl>
      <w:tblPr>
        <w:tblW w:w="1134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552"/>
        <w:gridCol w:w="3827"/>
        <w:gridCol w:w="3260"/>
      </w:tblGrid>
      <w:tr>
        <w:trPr>
          <w:trHeight w:val="55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0"/>
            </w:tblGrid>
            <w:tr>
              <w:trPr>
                <w:trHeight w:val="524" w:hRule="atLeast"/>
              </w:trPr>
              <w:tc>
                <w:tcPr>
                  <w:tcW w:w="155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  <w:t xml:space="preserve">Выпускники, получившие среднее общее образование </w:t>
                  </w:r>
                </w:p>
              </w:tc>
            </w:tr>
          </w:tbl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2"/>
            </w:tblGrid>
            <w:tr>
              <w:trPr>
                <w:trHeight w:val="3032" w:hRule="atLeast"/>
              </w:trPr>
              <w:tc>
                <w:tcPr>
                  <w:tcW w:w="230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  <w:t xml:space="preserve">Обучающиеся по окончанию средней школы должны овладеть предметными знаниями умениями и навыками по всем предметам учебного плана среднего общего образования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  <w:t xml:space="preserve">Выпускники должны овладеть программами элективных учебных предметов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  <w:t xml:space="preserve">Выпускники должны успешно пройти государственную итоговую аттестацию. </w:t>
                  </w:r>
                </w:p>
              </w:tc>
            </w:tr>
          </w:tbl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6"/>
            </w:tblGrid>
            <w:tr>
              <w:trPr>
                <w:trHeight w:val="3684" w:hRule="atLeast"/>
              </w:trPr>
              <w:tc>
                <w:tcPr>
                  <w:tcW w:w="34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753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  <w:t xml:space="preserve">Выработано умение самостоятельной учебной и внеучебной деятельности с оформление и представлением результатов, в рамках отдельной реализации коллективных инициатив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753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  <w:t xml:space="preserve">Сформированы навыки трудовой деятельности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753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  <w:t xml:space="preserve">Сформированы навыки здорового образа жизни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753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  <w:t xml:space="preserve">Сформированы навыки самоорганизации, имеется высокий уровень самостоятельности при ликвидации пробелов в знаниях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753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  <w:t xml:space="preserve">Высокий уровень информационной компетенции. </w:t>
                  </w:r>
                </w:p>
              </w:tc>
            </w:tr>
          </w:tbl>
          <w:p>
            <w:pPr>
              <w:pStyle w:val="Style15"/>
              <w:tabs>
                <w:tab w:val="clear" w:pos="708"/>
                <w:tab w:val="left" w:pos="3753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8"/>
            </w:tblGrid>
            <w:tr>
              <w:trPr>
                <w:trHeight w:val="708" w:hRule="atLeast"/>
              </w:trPr>
              <w:tc>
                <w:tcPr>
                  <w:tcW w:w="286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  <w:t xml:space="preserve">Участие в работе общественных организаций и институтов самоуправления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  <w:t xml:space="preserve">Сформированность правового поведения и гражданской позиции (участие в правовых акциях, волонтерском движении, межвозрастных значимых проектах).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  <w:t xml:space="preserve">Сформированность основ экономических знаний.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  <w:t xml:space="preserve">Сформированность экологических навыков, результативность участия в экологической и природоохранной деятельности.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  <w:t xml:space="preserve">Сформирован высокий уровень толерантности. </w:t>
                  </w:r>
                </w:p>
              </w:tc>
            </w:tr>
          </w:tbl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Учебный план и его обосн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к учебному плану среднего общего образования</w:t>
      </w:r>
    </w:p>
    <w:p>
      <w:pPr>
        <w:pStyle w:val="Normal"/>
        <w:widowControl w:val="false"/>
        <w:tabs>
          <w:tab w:val="clear" w:pos="708"/>
          <w:tab w:val="left" w:pos="1490" w:leader="none"/>
          <w:tab w:val="center" w:pos="503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.1. Учебный план среднего общего образования Муниципального автономного общеобразовательного учреждения «Средняя общеобразовательная школа № 25» г. Балаково Саратовской области (далее по тексту - МАОУ СОШ № 25) на 2018-2019 учебный год является нормативным документом, определяющим распределение учебного времени, отводимого на изучение различных учебных предметов обязательной части и части, формируемой участниками образовательных отношений, максимальный объем обязательной нагрузки обучающихся, нормативы финансир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1.2.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Учебный план среднего общего образования МАОУ СОШ № 25 на 2018-2019 учебный год разработан на основе перспективного учебного плана среднего общего образования, в преемственности с планом 2017-2018 учебного год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.3. Содержание и структура учебного плана 10 классов определяются требованиями: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55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Федерального закона от 29.12.2012 г. № 273-ФЗ «Об образовании в Российской Федерации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компонента государственного образовательного стандарта, утвержденного приказом Минобразования России от 05.03.2004 г. № 1089 (с изменениями и дополнениями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ого базисного учебного плана  для общеобразовательных учебных учреждений Российской Федерации, введенного приказом Министерства образования РФ от 09.03.2004 г. № 1312 </w:t>
      </w:r>
      <w:r>
        <w:rPr>
          <w:rFonts w:cs="Times New Roman" w:ascii="Times New Roman" w:hAnsi="Times New Roman"/>
          <w:sz w:val="28"/>
          <w:szCs w:val="28"/>
        </w:rPr>
        <w:t>(с изменениями и дополнениями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Ф от 30.08.2013 г. № 1015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ка организации и осуществления образовательной деятельности по дополнительным общеобразовательным программам, утвержденного приказом Министерства образования и науки РФ от 29.08.2013 г. № 1008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349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нитарно-эпидемиологических требований к условиям и организации обучения в общеобразовательных учреждениях (СанПиН 2.4.2.2821-10), утвержденных Постановлением Главного государственного санитарного врача Российской Федерации от 29.12.2010 г. № 189 (в  редакции от 24.11.2015 г.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ионального базисного учебного плана для образовательных учреждений Саратовской области (с учетом внесенных в него изменений, утвержденных приказом Министерства образования Саратовской области от 27.04.2011 г. № 1206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00" w:leader="none"/>
          <w:tab w:val="left" w:pos="1349" w:leader="none"/>
        </w:tabs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ва МАОУ СОШ № 25.</w:t>
      </w:r>
    </w:p>
    <w:p>
      <w:pPr>
        <w:pStyle w:val="Normal"/>
        <w:widowControl w:val="false"/>
        <w:tabs>
          <w:tab w:val="clear" w:pos="708"/>
          <w:tab w:val="left" w:pos="134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4. 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ОУ СОШ № 25 на уровне среднего общего образования учебные занятия организованы в 2018-2019 учебном году в следующем режим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  <w:tab w:val="left" w:pos="134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олжительность учебного года в 11-х классах – 34 учебных недел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  <w:tab w:val="left" w:pos="134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ительность учебной недели – 6 дн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  <w:tab w:val="left" w:pos="134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язательная недельная нагрузка обучающихся – 37 час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  <w:tab w:val="left" w:pos="134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ительность урока – 45 мину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  <w:tab w:val="left" w:pos="134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ые занятия начинаются с  8.00 в первую смену, проведение нулевых уроков не допускаетс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  <w:tab w:val="left" w:pos="134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ительность каникул в течение учебного года составляет не менее 30 календарных дней, летом — не менее 8 недель.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900" w:leader="none"/>
          <w:tab w:val="left" w:pos="1349" w:leader="none"/>
        </w:tabs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уровне среднего общего образования предусматривается профильное обучение с целью создания системы специализированной подготовки в старших классах общеобразовательной школы, ориентированной на индивидуализацию обучения и социализацию обучающихся, в том числе с учетом реальных потребностей рынка труда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34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фильное обучение – средство дифференциации и индивидуализации обучения, позволяющее за счет изменений в структуре, содержании и организации образовательного процесса более полно учитывать интересы, склонности и способности обучающихся, создавать условия для обучения старшеклассников в соответствии с их профессиональными интересами и намерениями в отношении продолжения образования.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34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фильное обучение ставит перед собой следующие основные задачи: 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900" w:leader="none"/>
          <w:tab w:val="left" w:pos="1349" w:leader="none"/>
        </w:tabs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ть углубленное изучение отдельных предметов программы среднего общего образования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900" w:leader="none"/>
          <w:tab w:val="left" w:pos="1349" w:leader="none"/>
        </w:tabs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ть условия для существенной дифференциации содержания обучения старшеклассников с широкими и гибкими возможностями построения школьниками индивидуальной образовательной траектории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900" w:leader="none"/>
          <w:tab w:val="left" w:pos="1349" w:leader="none"/>
        </w:tabs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ствовать установлению равного доступа к полноценному образованию разным категориям обучающихся в соответствии с их способностями, индивидуальными склонностями и потребностями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900" w:leader="none"/>
          <w:tab w:val="left" w:pos="134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ширить возможности социализации обучающихся, обеспечить преемственность между общим и профессиональным образованием, более эффективно подготовить выпускников школы к освоению программ высшего профессионального образования.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900" w:leader="none"/>
          <w:tab w:val="left" w:pos="1349" w:leader="none"/>
        </w:tabs>
        <w:suppressAutoHyphens w:val="true"/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2018-2019 учебном году МАОУ СОШ № 25 в 11-х классах обеспечивает обучение по следующим профилям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  <w:tab w:val="left" w:pos="1349" w:leader="none"/>
        </w:tabs>
        <w:suppressAutoHyphens w:val="true"/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А класс: физико-химический, физико-математическ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  <w:tab w:val="left" w:pos="1349" w:leader="none"/>
        </w:tabs>
        <w:suppressAutoHyphens w:val="true"/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Б класс: социально-экономический.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900" w:leader="none"/>
          <w:tab w:val="left" w:pos="1349" w:leader="none"/>
        </w:tabs>
        <w:suppressAutoHyphens w:val="true"/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бный план МАОУ СОШ № 25 для 11-х классов сформирован в «недельном» формате на основе примерных учебных планов соответствующего профиля.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34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8. В  Учебном плане Учреждения отражено разделение компетенции в области содержания образования путём выделения федерального, регионального компонентов и компонента образовательного учреждения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8.1. Федеральный компонент обеспечивает единство школьного образования в Российской Федерации и включает в себя ту часть содержания образования, в которой выделяются учебные курсы общекультурного и общегосударственного значения. Не менее 75% от общего нормативного времени регионального базисного учебного плана определено на изучение предметов федерального компонента государственного стандарта общего образования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8.2. Региональный компонент представлен следующими предметами на уровне среднего общего образов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сский язык для 11-х классов -1 час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матика для 11-х классов – 1 час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8.3.   Компонент Учреждения отражает его специфику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кольный компонент представлен следующими предметами и курсам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ктивные учебные предметы для 11-х классов: физико-химического профиля – 5 часов; физико-математического профиля – 6 часов; социально – экономического профиля – 6 часов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выборе  предметов и курсов для реализации в рамках  школьного компонента Учреждение руководствуется следующими принципами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емственность и непрерывность курса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ность всеми видами ресурсов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ражение специфики и особенностей Учреждения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иентированность на социальный заказ на образовательные услуги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9. Освоение образовательной программы, в том числе отдельной части или всего объема учебного предмета, курса, дисциплины (модуля) образовательной программы, сопровождается промежуточной аттестацией обучающихся, проводимой в 11 классах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омежуточная  аттестация  подразделяется  на  промежуточную  аттестацию  с аттестационными  испытаниями  и  промежуточную  аттестацию  без  аттестационных испытаний. 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еречень  учебных  предметов,  курсов,  дисциплин  (модулей),  выносимых  на промежуточную аттестацию с аттестационными испытаниями, их количество и возможные формы  проведения  определяется  соответствующими  учебными  планами  и  ежегодно рассматриваются  на  заседании  педагогического  совета  с  последующим  утверждением приказом директора Учреждения. 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В перечень учебных предметов, курсов, дисциплин (модулей) включаются: 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в 11 классах – по русскому языку и математике.- 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омежуточная аттестация с аттестационными испытаниями будет проводиться в форме  диагностической работы. 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В  соответствии  с  решением  педагогического  совета  Учреждения  отдельным обучающимся письменные контрольные работы могут быть заменены на устные формы. 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К аттестационным испытаниям в рамках промежуточной аттестации допускаются все  обучающиеся  по  программам  основного  общего и среднего общего образования:  обучающиеся,  имеющие  неудовлетворительные  отметки  по  учебным предметам, проходят обязательные испытания также и по данному предмету. 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орядок проведения промежуточной аттестации обучающихся регламентируется Положением о проведении промежуточной  аттестации обучающихся и осуществлении текущего контроля их успеваемости.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Учебный план среднего обще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реднее общее образование – завершающий уровень общего об</w:t>
        <w:softHyphen/>
        <w:t>разования, призванный обеспечить функциональную грамотность и социальную адаптацию обучающихся, содействовать их общественному и гражданскому самоопределению. Эти функции предопределяют направленность целей на формирование социально грамотной и социально мобильной личности, осоз</w:t>
        <w:softHyphen/>
        <w:t>нающей свои гражданские права и обязанности, ясно представляющей потен</w:t>
        <w:softHyphen/>
        <w:t>циальные возможности, ресурсы и способы реализации выбранного жизненно</w:t>
        <w:softHyphen/>
        <w:t xml:space="preserve">го пу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 Концепцией модернизации российского образования на уровне среднего общего образования общеобразовательной школы предусматривается профильное обучение, ставится цель создания системы специализированной подготовки (профильного обучения) в старших классах общеобразовательной школы, ориентированной на индивидуализацию обучения и социализацию обучающихся, в том числе с учетом реальных потребностей рынка тру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офильное обучение – средство дифференциации и индивидуализации обучения, позволяющее за счет изменений в структуре, содержании и организации образовательного процесса более полно учитывать интересы, склонности и способности обучающихся, создавать условия для обучения старшеклассников в соответствии с их профессиональными интересами и намерениями в отношении продолжения образова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ход к профильному обучению преследует следующие основные цели: 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углубленное изучение отдельных предметов программы среднего общего образования;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существенной дифференциации содержания обучения старшеклассников с широкими и гибкими возможностями построения школьниками индивидуальной образовательной траектории;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установлению равного доступа к полноценному образованию разным категориям обучающихся в соответствии с их способностями, индивидуальными склонностями и потребностями;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возможности социализации обучающихся, обеспечить преемственность между общим и профессиональным образованием, более эффективно подготовить выпускников школы к освоению программ высшего профессион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Учреждении функционируют  следующие профильные класс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1А («ФосАгро-класс»):</w:t>
      </w:r>
      <w:r>
        <w:rPr>
          <w:rFonts w:cs="Times New Roman" w:ascii="Times New Roman" w:hAnsi="Times New Roman"/>
          <w:sz w:val="28"/>
          <w:szCs w:val="28"/>
        </w:rPr>
        <w:t xml:space="preserve"> 1 группа - физико-химический профиль с профильными предметами: химия, физика; 2 группа: физико-математический профиль с профильными предметами: математика,  физи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1Б класс</w:t>
      </w:r>
      <w:r>
        <w:rPr>
          <w:rFonts w:cs="Times New Roman" w:ascii="Times New Roman" w:hAnsi="Times New Roman"/>
          <w:sz w:val="28"/>
          <w:szCs w:val="28"/>
        </w:rPr>
        <w:t>:  социально – экономический профиль с профильными предметами: математика,  обществознание.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рганизация профильного обучения в 11 классах не приводит к увеличению образовательной нагрузки. Выбору профиля обучения предшествует  профориентационная работа.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роведения ряда занятий классы делятся на подгруппы: 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иностранному языку (при количестве обучающихся от 25 человек и более);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физической культуре (юноши и девушки);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информатике и ИКТ (при количестве обучающихся от 25 человек и более);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в подгруппах по профильным и базовым предметам. </w:t>
      </w:r>
    </w:p>
    <w:p>
      <w:pPr>
        <w:pStyle w:val="Normal"/>
        <w:shd w:fill="FFFFFF" w:val="clear"/>
        <w:spacing w:lineRule="auto" w:line="240" w:before="5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3.  У</w:t>
      </w:r>
      <w:r>
        <w:rPr>
          <w:rFonts w:cs="Times New Roman" w:ascii="Times New Roman" w:hAnsi="Times New Roman"/>
          <w:iCs/>
          <w:spacing w:val="-3"/>
          <w:sz w:val="28"/>
          <w:szCs w:val="28"/>
        </w:rPr>
        <w:t xml:space="preserve">чебный план включает в себя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базовые общеобразовательные учебные предметы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- учебные предметы </w:t>
      </w:r>
      <w:r>
        <w:rPr>
          <w:rFonts w:cs="Times New Roman" w:ascii="Times New Roman" w:hAnsi="Times New Roman"/>
          <w:iCs/>
          <w:spacing w:val="-2"/>
          <w:sz w:val="28"/>
          <w:szCs w:val="28"/>
        </w:rPr>
        <w:t>федерального компонента,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аправленные на завершение общеобразователь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>ной подготовки обучающихся, предусмотренные  Федеральным базисным учебным планом, который предпола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гает функционально полный, но минимальный их набор. </w:t>
      </w:r>
      <w:r>
        <w:rPr>
          <w:rFonts w:cs="Times New Roman" w:ascii="Times New Roman" w:hAnsi="Times New Roman"/>
          <w:iCs/>
          <w:spacing w:val="-4"/>
          <w:sz w:val="28"/>
          <w:szCs w:val="28"/>
        </w:rPr>
        <w:t>Обязательными ба</w:t>
        <w:softHyphen/>
      </w:r>
      <w:r>
        <w:rPr>
          <w:rFonts w:cs="Times New Roman" w:ascii="Times New Roman" w:hAnsi="Times New Roman"/>
          <w:iCs/>
          <w:spacing w:val="-2"/>
          <w:sz w:val="28"/>
          <w:szCs w:val="28"/>
        </w:rPr>
        <w:t xml:space="preserve">зовыми общеобразовательными учебными предметами являются: «Русский </w:t>
      </w:r>
      <w:r>
        <w:rPr>
          <w:rFonts w:cs="Times New Roman" w:ascii="Times New Roman" w:hAnsi="Times New Roman"/>
          <w:iCs/>
          <w:spacing w:val="-5"/>
          <w:sz w:val="28"/>
          <w:szCs w:val="28"/>
        </w:rPr>
        <w:t xml:space="preserve">язык», «Литература», «Иностранный язык», «Математика», «История», «Физическая культура»,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а также интегрированные учебные предметы </w:t>
      </w:r>
      <w:r>
        <w:rPr>
          <w:rFonts w:cs="Times New Roman" w:ascii="Times New Roman" w:hAnsi="Times New Roman"/>
          <w:iCs/>
          <w:spacing w:val="-5"/>
          <w:sz w:val="28"/>
          <w:szCs w:val="28"/>
        </w:rPr>
        <w:t xml:space="preserve">«Обществознание (включая экономику и право)»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и </w:t>
      </w:r>
      <w:r>
        <w:rPr>
          <w:rFonts w:cs="Times New Roman" w:ascii="Times New Roman" w:hAnsi="Times New Roman"/>
          <w:iCs/>
          <w:spacing w:val="-5"/>
          <w:sz w:val="28"/>
          <w:szCs w:val="28"/>
        </w:rPr>
        <w:t xml:space="preserve">«Естествознание». Учебная образовательная область «Естествознание» изучается отдельными предметами: физика, химия, биология и география. </w:t>
      </w:r>
    </w:p>
    <w:p>
      <w:pPr>
        <w:pStyle w:val="Normal"/>
        <w:shd w:fill="FFFFFF" w:val="clear"/>
        <w:spacing w:lineRule="auto" w:line="240" w:before="5" w:after="0"/>
        <w:ind w:right="5" w:hanging="0"/>
        <w:jc w:val="both"/>
        <w:rPr/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Профильные общеобразовательные учебные предметы </w:t>
      </w:r>
      <w:r>
        <w:rPr>
          <w:rFonts w:cs="Times New Roman" w:ascii="Times New Roman" w:hAnsi="Times New Roman"/>
          <w:spacing w:val="-2"/>
          <w:sz w:val="28"/>
          <w:szCs w:val="28"/>
        </w:rPr>
        <w:t>- учебные пред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меты </w:t>
      </w:r>
      <w:r>
        <w:rPr>
          <w:rFonts w:cs="Times New Roman" w:ascii="Times New Roman" w:hAnsi="Times New Roman"/>
          <w:iCs/>
          <w:spacing w:val="-4"/>
          <w:sz w:val="28"/>
          <w:szCs w:val="28"/>
        </w:rPr>
        <w:t>федерального компонент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овышенного уровня, определяющие специа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лизацию каждого конкретного профиля обуч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 и науки РФ от 07.06.2017 г. № 506 внесены изменения в федеральный компонент государственного образовательного стандарта в части изучения на уровне среднего общего образования учебного предмета «Астрономия». Поэтому в 2018-2019 учебном году в 11А и 11Б классах в учебный план будет включен 1 час на изучение предмета «Астрономи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ональный компонен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 11-х классах представлен предметами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- русский язык – 1 ч.; - математика – 1 ч. Данные предметы отводятся на подготовку к ЕГЭ и ведутся по региональным программ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3.6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кольный компонент в  11 классах отводится на преподавание  элективных  учебных предме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целью удовлетворения индивидуальных интересов обучающихся и развития их способностей в Учебный план введены элективные учебные предметы (4,5-6 часов в неделю). Они призваны дополнять и углублять содержание базового обучения, стать полигоном для создания и экспериментальной проверки теоретических знаний. На занятиях по элективным предметам обучение  проводится по группам, что повышает уровень эффективности обучения, позволяет учесть запросы каждого школь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ивные учебные предметы выбраны в соответствии с профилем обучения. Все элективные предметы рекомендованы Министерством образования Саратовской области, Министерством образования РФ, имеются необходимые программы и методические пособ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ёт компонента образовательного учреждения в 2018-2019 учебном году будут предложены следующие элективные кур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275"/>
        <w:gridCol w:w="3119"/>
        <w:gridCol w:w="439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Предм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Название кур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Автор программы</w:t>
            </w:r>
          </w:p>
        </w:tc>
      </w:tr>
      <w:tr>
        <w:trPr>
          <w:trHeight w:val="62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Русский язы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11 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11 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«Стилистика и смысловая точность язы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Кохан Л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МОУ «СОШ № 72» г. Саратов</w:t>
            </w:r>
          </w:p>
        </w:tc>
      </w:tr>
      <w:tr>
        <w:trPr>
          <w:trHeight w:val="93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11А (Ф/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«Профильная математика-11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Винник Н.Д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НОУ «Медико-биологический лицей» г. Саратов</w:t>
            </w:r>
          </w:p>
        </w:tc>
      </w:tr>
      <w:tr>
        <w:trPr>
          <w:trHeight w:val="9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Хим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11 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(Ф/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«Применение математических методов и физических законов при решении задач по хими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Шишкина И.Ю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МОУ «Гимназия № 1» г. Саратова </w:t>
            </w:r>
          </w:p>
        </w:tc>
      </w:tr>
      <w:tr>
        <w:trPr>
          <w:trHeight w:val="157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Би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11 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«Клетки и ткан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ухов Д.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Элективные курсы в профильном обучении: Образовательная область «Естествознание» / Министерство РФ – Национальный фонд подготовки кадров. – М.: Вита-Пресс. 2004</w:t>
            </w:r>
          </w:p>
        </w:tc>
      </w:tr>
      <w:tr>
        <w:trPr>
          <w:trHeight w:val="71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Обществозн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11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11 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«Основы правовой культуры»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евцова Е. 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Учебное пособие. – М.: Русское слово </w:t>
            </w:r>
          </w:p>
        </w:tc>
      </w:tr>
      <w:tr>
        <w:trPr>
          <w:trHeight w:val="86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Информатика и И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11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11 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«Готовимся к ЕГЭ по информатике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Самылкина Н.Н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Элективные курсы: учебное пособие.- М.:БИНОМ. Лаборатория знаний, 2005</w:t>
            </w:r>
          </w:p>
        </w:tc>
      </w:tr>
      <w:tr>
        <w:trPr>
          <w:trHeight w:val="89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Ге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11А (Ф/М)</w:t>
            </w:r>
          </w:p>
          <w:p>
            <w:pPr>
              <w:pStyle w:val="Normal"/>
              <w:tabs>
                <w:tab w:val="clear" w:pos="708"/>
                <w:tab w:val="left" w:pos="1026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11 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«География международного туризма»</w:t>
            </w:r>
          </w:p>
          <w:p>
            <w:pPr>
              <w:pStyle w:val="Normal"/>
              <w:tabs>
                <w:tab w:val="clear" w:pos="708"/>
                <w:tab w:val="left" w:pos="1026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География в школе.-2007.-№6</w:t>
            </w:r>
          </w:p>
        </w:tc>
      </w:tr>
      <w:tr>
        <w:trPr>
          <w:trHeight w:val="69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11А</w:t>
            </w:r>
          </w:p>
          <w:p>
            <w:pPr>
              <w:pStyle w:val="Normal"/>
              <w:tabs>
                <w:tab w:val="clear" w:pos="708"/>
                <w:tab w:val="left" w:pos="1026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«Сквозные темы русской литературы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Юнг Е.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ГОУ ДПО «СарИПКиПРО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Учреждении созданы условия для организации проектной и исследовательской деятельности обучающихся, создано школьное научное общество «ЛОГОС», что позволяет развивать умения самостоятельно конструировать свои знания, ориентироваться в информационном пространстве, анализировать полученную информацию, выдвигать гипотезы, находить и выбирать методы решения проблем, формировать критическое мышление.</w:t>
      </w:r>
    </w:p>
    <w:p>
      <w:pPr>
        <w:pStyle w:val="Normal"/>
        <w:tabs>
          <w:tab w:val="clear" w:pos="708"/>
          <w:tab w:val="left" w:pos="316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Учебный план 11А класса на 2017/2018 и 2018/2019 учебные годы</w:t>
      </w:r>
    </w:p>
    <w:tbl>
      <w:tblPr>
        <w:tblW w:w="1417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286"/>
        <w:gridCol w:w="992"/>
        <w:gridCol w:w="992"/>
        <w:gridCol w:w="95"/>
        <w:gridCol w:w="1039"/>
        <w:gridCol w:w="426"/>
        <w:gridCol w:w="1134"/>
        <w:gridCol w:w="1275"/>
        <w:gridCol w:w="26"/>
        <w:gridCol w:w="17"/>
        <w:gridCol w:w="1658"/>
        <w:gridCol w:w="3543"/>
      </w:tblGrid>
      <w:tr>
        <w:trPr/>
        <w:tc>
          <w:tcPr>
            <w:tcW w:w="2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ебных часов в неделю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учебных часов за 2 года обучения </w:t>
            </w:r>
          </w:p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ебных часов в неделю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ебных часов за 2 года</w:t>
            </w:r>
          </w:p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я </w:t>
            </w:r>
          </w:p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о-химический</w:t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о-математический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</w:t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 </w:t>
            </w:r>
          </w:p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 </w:t>
            </w:r>
          </w:p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Базовые предметы</w:t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  <w:tab w:val="left" w:pos="1122" w:leader="none"/>
                <w:tab w:val="left" w:pos="3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  <w:tab w:val="left" w:pos="1122" w:leader="none"/>
                <w:tab w:val="left" w:pos="3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  <w:tab w:val="left" w:pos="1122" w:leader="none"/>
                <w:tab w:val="left" w:pos="3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  <w:tab w:val="left" w:pos="1122" w:leader="none"/>
                <w:tab w:val="left" w:pos="3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рофильные предметы</w:t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</w:t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5</w:t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егиональный компонент</w:t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</w:t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Компонент образовательного учреждения</w:t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ивные учебные предм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 допустимая  аудиторная учебная нагруз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53</w:t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ая деятельность</w:t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ы реализации</w:t>
            </w:r>
          </w:p>
        </w:tc>
        <w:tc>
          <w:tcPr>
            <w:tcW w:w="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34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, кружки, секции, круглые столы, конференции, школьные научные общества, олимпиады, соревнования, общественно полезные практики,  социально-трудовые акции и др.</w:t>
            </w:r>
          </w:p>
        </w:tc>
        <w:tc>
          <w:tcPr>
            <w:tcW w:w="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еинтеллектуальное</w:t>
            </w:r>
          </w:p>
        </w:tc>
        <w:tc>
          <w:tcPr>
            <w:tcW w:w="34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уховно-нравственное</w:t>
            </w:r>
          </w:p>
        </w:tc>
        <w:tc>
          <w:tcPr>
            <w:tcW w:w="34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 внеурочная деятельность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7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60" w:leader="none"/>
        </w:tabs>
        <w:spacing w:lineRule="auto" w:line="240" w:before="0" w:after="0"/>
        <w:jc w:val="center"/>
        <w:rPr/>
      </w:pPr>
      <w:r>
        <w:rPr/>
        <w:t xml:space="preserve">Учебный план 11Б  класса на 2017/2018 и 2018/2019 учебные годы 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310"/>
        <w:gridCol w:w="1560"/>
        <w:gridCol w:w="1701"/>
        <w:gridCol w:w="2847"/>
        <w:gridCol w:w="1405"/>
      </w:tblGrid>
      <w:tr>
        <w:trPr/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ебных часов в неделю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учебных часов за 2 года обучения </w:t>
            </w:r>
          </w:p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экономический</w:t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</w:t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Базовые предметы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рофильные предметы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5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егиональный компонент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Компонент образовательного учреждения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ивные учебные предм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 допустимая  аудиторная учебная нагруз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53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ая деятельность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ы реализаци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3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, кружки, секции, круглые столы, конференции, школьные научные общества, олимпиады, соревнования, общественно полезные практики,  социально-трудовые акции и др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интеллектуальное</w:t>
            </w:r>
          </w:p>
        </w:tc>
        <w:tc>
          <w:tcPr>
            <w:tcW w:w="3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о-нравственное</w:t>
            </w:r>
          </w:p>
        </w:tc>
        <w:tc>
          <w:tcPr>
            <w:tcW w:w="3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 внеурочная деятельност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7</w:t>
            </w:r>
          </w:p>
        </w:tc>
      </w:tr>
    </w:tbl>
    <w:p>
      <w:pPr>
        <w:pStyle w:val="Normal"/>
        <w:tabs>
          <w:tab w:val="clear" w:pos="708"/>
          <w:tab w:val="left" w:pos="3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ри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учебному плану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АОУ СОШ № 25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2018-2019 учебный год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(11 кл.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Внеурочная деятельность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неурочная деятельность в МАОУ СОШ №25 является неотъемлемой частью образовательной деятельности, входит в часть, формируемую участниками образовательных отношений, и осуществляется в соответствии с Положением о внеурочной деятельности обучающихся МАОУ СОШ № 25 и направлена на создание оптимальной социально-педагогической воспитывающей среды, способствующей творческому саморазвитию и самореализации личности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неурочная деятельность включает в себя:</w:t>
      </w:r>
    </w:p>
    <w:p>
      <w:pPr>
        <w:pStyle w:val="Normal"/>
        <w:widowControl w:val="false"/>
        <w:numPr>
          <w:ilvl w:val="0"/>
          <w:numId w:val="28"/>
        </w:numPr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ополнительные занятия с обучающимися в различных формах: факультативов, кружков, секций, клубов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1119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ополнительную работу с обучающимися и (или) их родителями (законными представителями) в качестве классного руководителя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913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аботу с одаренными детьми;</w:t>
      </w:r>
    </w:p>
    <w:p>
      <w:pPr>
        <w:pStyle w:val="Normal"/>
        <w:widowControl w:val="false"/>
        <w:numPr>
          <w:ilvl w:val="0"/>
          <w:numId w:val="28"/>
        </w:numPr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рганизацию внеклассной работы по предмету, соревнований, олимпиад, конкурсов, конференций, экскурсий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913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офориентационную работу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913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офилактическую работу по предупреждению асоциального поведения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11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онкретное содержание внеурочной деятельности в каждой параллели классов определяется на основе изучения запросов участников образовательных отношений и принимается педагогическим советом в начале учебного года и второго полугодия, регламентирует порядок нормирования и учета, определяет ее формы и виды с целью повышения эффективности использования средств, направляемых на реализацию основных образовательных программ, улучшения качества предоставления образовательных услуг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Характеристика и особенности основных направлений внеурочной деятельности.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  <w:tab w:val="left" w:pos="11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соответствии с требованиями стандарта внеурочная деятельность организуется по направлениям развития личности (спортивно-оздоровительное, духовно-нравственное, общеинтеллектуальное, общекультурное, социальное). Организация занятий по направлениям раздела «Внеурочная деятельность» является неотъемлемой частью образовательной деятельности. Обучающимся предоставляется возможность выбора из широкого спектра занятий, направленных на их развитие.</w:t>
      </w:r>
    </w:p>
    <w:p>
      <w:pPr>
        <w:pStyle w:val="Normal"/>
        <w:widowControl w:val="false"/>
        <w:numPr>
          <w:ilvl w:val="2"/>
          <w:numId w:val="27"/>
        </w:numPr>
        <w:tabs>
          <w:tab w:val="clear" w:pos="708"/>
          <w:tab w:val="left" w:pos="141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4"/>
          <w:shd w:fill="FFFFFF" w:val="clear"/>
          <w:lang w:eastAsia="en-US"/>
        </w:rPr>
        <w:t xml:space="preserve">Спортивно-оздоровительное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направление представлено кружками: «Движение вверх. Баскетбол», «Играем в волейбол»». У ребят формируются и развиваются установки активного, экологически целесообразного, здорового и безопасного образа жизни. На занятиях происходит развитие двигательной активности обучающихся, достигается положительная динамика в развитии основных физических качеств и показателей физической подготовленности.</w:t>
      </w:r>
    </w:p>
    <w:p>
      <w:pPr>
        <w:pStyle w:val="Normal"/>
        <w:widowControl w:val="false"/>
        <w:numPr>
          <w:ilvl w:val="2"/>
          <w:numId w:val="2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4"/>
          <w:shd w:fill="FFFFFF" w:val="clear"/>
          <w:lang w:eastAsia="en-US"/>
        </w:rPr>
        <w:t>Общеинтеллектуальное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направление включает в себя кружки по  истории, русскому языку, химии, способствующие развитию мышления школьников,  формированию </w:t>
      </w:r>
      <w:r>
        <w:rPr>
          <w:rFonts w:cs="Times New Roman" w:ascii="Times New Roman" w:hAnsi="Times New Roman"/>
          <w:sz w:val="28"/>
          <w:szCs w:val="28"/>
        </w:rPr>
        <w:t>умения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логически рассуждать и делать выводы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. Это направление представлено кружками: «Актуальные вопросы истории. Подготовка к ЕГЭ», «Подготовка к ЕГЭ по русскому языку», «Проектная деятельность по химии»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>Духовно-нравственное направление</w:t>
      </w:r>
      <w:r>
        <w:rPr>
          <w:rFonts w:cs="Times New Roman" w:ascii="Times New Roman" w:hAnsi="Times New Roman"/>
          <w:sz w:val="28"/>
          <w:szCs w:val="28"/>
          <w:lang w:eastAsia="en-US"/>
        </w:rPr>
        <w:t>. Занятия в кружке «Поклонимся великим тем годам» тесно связаны с деятельностью Комнаты боевой славы и способствуют сохранению и распространению информации о героических страницах отечественной истории, биографии отдельных ее персонажей, привитию уважения к ветеранам и пожилым людям и воспитанию преданности и любви к Родин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en-US"/>
        </w:rPr>
        <w:t>4.2. Содержание данных занятий формируется с учётом пожеланий обучающихся и их родителей (законных представителей) и осуществляется посредством различных форм организации, отличных от урочной системы обучения, таких, как: экскурсии, кружки, секции, круглые столы, конференции, диспуты, школьные научные общества, олимпиады, конкурсы, соревнования, поисковые и научные исследования, общественно полезные практики, социально-трудовые акции «Чистый двор» и «Чистая школа» и т. д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4.3.  При организации внеурочной деятельности обучающихся МАОУ СОШ № 25 использует возможности организаций дополнительного образования, культуры, спорта и других организаций. В период каникул для продолжения внеурочной деятельности используются возможности площадок вечерней занятости на территории школы.</w:t>
      </w:r>
    </w:p>
    <w:p>
      <w:pPr>
        <w:pStyle w:val="Normal"/>
        <w:widowControl w:val="false"/>
        <w:tabs>
          <w:tab w:val="clear" w:pos="708"/>
          <w:tab w:val="left" w:pos="12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bookmarkStart w:id="2" w:name="bookmark3"/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4.4. Время, отведённое на внеурочную деятельность, не учитывается при определении максимально допустимой недельной нагрузки обучающихся.</w:t>
      </w:r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5. На базе школы функционирует АНО «ДРОЗД-Балаково». Ежегодно проводится мониторинг «Индекс физического здоровья». Он является обобщенным показателем физического развития и здоровья человека и интегрирует в себе оценку важнейших физиологических систем и физических качеств. На основании обследования для каждого обучающегося школы сформированы индивидуальные карты «Индекс физического здоровья». Такая информация позволяет сохранять здоровье обучающихся, адресно оказывать поддержку детям, имеющим отклонения в физическом развит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Раздел 5. Организация образовательного процесс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b/>
          <w:bCs/>
          <w:color w:val="000000"/>
          <w:sz w:val="23"/>
          <w:szCs w:val="23"/>
        </w:rPr>
        <w:t xml:space="preserve">Годовой календарный учебный график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b/>
          <w:bCs/>
          <w:color w:val="000000"/>
          <w:sz w:val="23"/>
          <w:szCs w:val="23"/>
        </w:rPr>
        <w:t xml:space="preserve">Учебный год начинается 1 сентября 2018 год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b/>
          <w:bCs/>
          <w:color w:val="000000"/>
          <w:sz w:val="23"/>
          <w:szCs w:val="23"/>
        </w:rPr>
        <w:t xml:space="preserve">Учебный год заканчивается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  <w:t>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3"/>
          <w:szCs w:val="23"/>
        </w:rPr>
        <w:t xml:space="preserve">11 классы – с учетом расписания государственной итоговой аттестаци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b/>
          <w:color w:val="000000"/>
          <w:sz w:val="23"/>
          <w:szCs w:val="23"/>
        </w:rPr>
      </w:r>
    </w:p>
    <w:tbl>
      <w:tblPr>
        <w:tblW w:w="8992" w:type="dxa"/>
        <w:jc w:val="left"/>
        <w:tblInd w:w="71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90"/>
        <w:gridCol w:w="2220"/>
        <w:gridCol w:w="2220"/>
        <w:gridCol w:w="2362"/>
      </w:tblGrid>
      <w:tr>
        <w:trPr/>
        <w:tc>
          <w:tcPr>
            <w:tcW w:w="2190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</w:rPr>
              <w:t>Название каникул</w:t>
            </w:r>
          </w:p>
        </w:tc>
        <w:tc>
          <w:tcPr>
            <w:tcW w:w="2220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</w:rPr>
              <w:t>начало</w:t>
            </w:r>
          </w:p>
        </w:tc>
        <w:tc>
          <w:tcPr>
            <w:tcW w:w="2220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</w:rPr>
              <w:t>окончание</w:t>
            </w:r>
          </w:p>
        </w:tc>
        <w:tc>
          <w:tcPr>
            <w:tcW w:w="2362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</w:rPr>
              <w:t>Продолжительность в днях</w:t>
            </w:r>
          </w:p>
        </w:tc>
      </w:tr>
      <w:tr>
        <w:trPr/>
        <w:tc>
          <w:tcPr>
            <w:tcW w:w="2190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</w:rPr>
              <w:t>осенние</w:t>
            </w:r>
          </w:p>
        </w:tc>
        <w:tc>
          <w:tcPr>
            <w:tcW w:w="2220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</w:rPr>
              <w:t xml:space="preserve">29.10.2018 </w:t>
            </w:r>
          </w:p>
        </w:tc>
        <w:tc>
          <w:tcPr>
            <w:tcW w:w="2220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</w:rPr>
              <w:t>05.11.2018</w:t>
            </w:r>
          </w:p>
        </w:tc>
        <w:tc>
          <w:tcPr>
            <w:tcW w:w="2362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</w:rPr>
              <w:t>8 дней</w:t>
            </w:r>
          </w:p>
        </w:tc>
      </w:tr>
      <w:tr>
        <w:trPr/>
        <w:tc>
          <w:tcPr>
            <w:tcW w:w="2190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</w:rPr>
              <w:t>зимние</w:t>
            </w:r>
          </w:p>
        </w:tc>
        <w:tc>
          <w:tcPr>
            <w:tcW w:w="2220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</w:rPr>
              <w:t>28.12.2018</w:t>
            </w:r>
          </w:p>
        </w:tc>
        <w:tc>
          <w:tcPr>
            <w:tcW w:w="2220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</w:rPr>
              <w:t>09.01.2019</w:t>
            </w:r>
          </w:p>
        </w:tc>
        <w:tc>
          <w:tcPr>
            <w:tcW w:w="2362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</w:rPr>
              <w:t xml:space="preserve">13 дней </w:t>
            </w:r>
          </w:p>
        </w:tc>
      </w:tr>
      <w:tr>
        <w:trPr/>
        <w:tc>
          <w:tcPr>
            <w:tcW w:w="2190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</w:rPr>
              <w:t>весенние</w:t>
            </w:r>
          </w:p>
        </w:tc>
        <w:tc>
          <w:tcPr>
            <w:tcW w:w="2220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</w:rPr>
              <w:t>25.03.2019</w:t>
            </w:r>
          </w:p>
        </w:tc>
        <w:tc>
          <w:tcPr>
            <w:tcW w:w="2220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</w:rPr>
              <w:t>02.04.2019</w:t>
            </w:r>
          </w:p>
        </w:tc>
        <w:tc>
          <w:tcPr>
            <w:tcW w:w="2362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</w:rPr>
              <w:t>9 дней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720" w:right="-1" w:hanging="0"/>
        <w:rPr/>
      </w:pPr>
      <w:r>
        <w:rPr/>
        <w:t>Продолжительность рабочей недели в 11 классах – 6 дней</w:t>
      </w:r>
    </w:p>
    <w:tbl>
      <w:tblPr>
        <w:tblW w:w="8992" w:type="dxa"/>
        <w:jc w:val="left"/>
        <w:tblInd w:w="71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66"/>
        <w:gridCol w:w="3023"/>
        <w:gridCol w:w="3003"/>
      </w:tblGrid>
      <w:tr>
        <w:trPr/>
        <w:tc>
          <w:tcPr>
            <w:tcW w:w="2966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3F3F3" w:val="clear"/>
          </w:tcPr>
          <w:p>
            <w:pPr>
              <w:pStyle w:val="Normal"/>
              <w:suppressAutoHyphens w:val="true"/>
              <w:spacing w:lineRule="atLeast" w:line="225" w:before="30" w:after="3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чало</w:t>
            </w:r>
          </w:p>
        </w:tc>
        <w:tc>
          <w:tcPr>
            <w:tcW w:w="3023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3F3F3" w:val="clear"/>
          </w:tcPr>
          <w:p>
            <w:pPr>
              <w:pStyle w:val="Normal"/>
              <w:suppressAutoHyphens w:val="true"/>
              <w:spacing w:lineRule="atLeast" w:line="225" w:before="30" w:after="3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жимное мероприятие</w:t>
            </w:r>
          </w:p>
        </w:tc>
        <w:tc>
          <w:tcPr>
            <w:tcW w:w="3003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3F3F3" w:val="clear"/>
          </w:tcPr>
          <w:p>
            <w:pPr>
              <w:pStyle w:val="Normal"/>
              <w:suppressAutoHyphens w:val="true"/>
              <w:spacing w:lineRule="atLeast" w:line="225" w:before="30" w:after="3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кончание</w:t>
            </w:r>
          </w:p>
        </w:tc>
      </w:tr>
      <w:tr>
        <w:trPr/>
        <w:tc>
          <w:tcPr>
            <w:tcW w:w="2966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3F3F3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8.20</w:t>
            </w:r>
          </w:p>
        </w:tc>
        <w:tc>
          <w:tcPr>
            <w:tcW w:w="3023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3F3F3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 урок</w:t>
            </w:r>
          </w:p>
        </w:tc>
        <w:tc>
          <w:tcPr>
            <w:tcW w:w="3003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3F3F3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9.05</w:t>
            </w:r>
          </w:p>
        </w:tc>
      </w:tr>
      <w:tr>
        <w:trPr/>
        <w:tc>
          <w:tcPr>
            <w:tcW w:w="2966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3F3F3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9.05</w:t>
            </w:r>
          </w:p>
        </w:tc>
        <w:tc>
          <w:tcPr>
            <w:tcW w:w="3023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3F3F3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 перемена</w:t>
            </w:r>
          </w:p>
        </w:tc>
        <w:tc>
          <w:tcPr>
            <w:tcW w:w="3003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3F3F3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9.25</w:t>
            </w:r>
          </w:p>
        </w:tc>
      </w:tr>
      <w:tr>
        <w:trPr/>
        <w:tc>
          <w:tcPr>
            <w:tcW w:w="2966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3F3F3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9.25</w:t>
            </w:r>
          </w:p>
        </w:tc>
        <w:tc>
          <w:tcPr>
            <w:tcW w:w="3023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3F3F3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 урок</w:t>
            </w:r>
          </w:p>
        </w:tc>
        <w:tc>
          <w:tcPr>
            <w:tcW w:w="3003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3F3F3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0.10</w:t>
            </w:r>
          </w:p>
        </w:tc>
      </w:tr>
      <w:tr>
        <w:trPr/>
        <w:tc>
          <w:tcPr>
            <w:tcW w:w="2966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3F3F3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0.10</w:t>
            </w:r>
          </w:p>
        </w:tc>
        <w:tc>
          <w:tcPr>
            <w:tcW w:w="3023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3F3F3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 перемена</w:t>
            </w:r>
          </w:p>
        </w:tc>
        <w:tc>
          <w:tcPr>
            <w:tcW w:w="3003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3F3F3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0.30</w:t>
            </w:r>
          </w:p>
        </w:tc>
      </w:tr>
      <w:tr>
        <w:trPr/>
        <w:tc>
          <w:tcPr>
            <w:tcW w:w="2966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3F3F3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0.30</w:t>
            </w:r>
          </w:p>
        </w:tc>
        <w:tc>
          <w:tcPr>
            <w:tcW w:w="3023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3F3F3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 урок</w:t>
            </w:r>
          </w:p>
        </w:tc>
        <w:tc>
          <w:tcPr>
            <w:tcW w:w="3003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3F3F3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1.15</w:t>
            </w:r>
          </w:p>
        </w:tc>
      </w:tr>
      <w:tr>
        <w:trPr/>
        <w:tc>
          <w:tcPr>
            <w:tcW w:w="2966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3F3F3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1.15</w:t>
            </w:r>
          </w:p>
        </w:tc>
        <w:tc>
          <w:tcPr>
            <w:tcW w:w="3023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3F3F3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 перемена</w:t>
            </w:r>
          </w:p>
        </w:tc>
        <w:tc>
          <w:tcPr>
            <w:tcW w:w="3003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3F3F3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1.30</w:t>
            </w:r>
          </w:p>
        </w:tc>
      </w:tr>
      <w:tr>
        <w:trPr/>
        <w:tc>
          <w:tcPr>
            <w:tcW w:w="2966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3F3F3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1.30</w:t>
            </w:r>
          </w:p>
        </w:tc>
        <w:tc>
          <w:tcPr>
            <w:tcW w:w="3023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3F3F3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4 урок</w:t>
            </w:r>
          </w:p>
        </w:tc>
        <w:tc>
          <w:tcPr>
            <w:tcW w:w="3003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3F3F3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2.15</w:t>
            </w:r>
          </w:p>
        </w:tc>
      </w:tr>
      <w:tr>
        <w:trPr/>
        <w:tc>
          <w:tcPr>
            <w:tcW w:w="2966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3F3F3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2.15</w:t>
            </w:r>
          </w:p>
        </w:tc>
        <w:tc>
          <w:tcPr>
            <w:tcW w:w="3023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3F3F3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4 перемена</w:t>
            </w:r>
          </w:p>
        </w:tc>
        <w:tc>
          <w:tcPr>
            <w:tcW w:w="3003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3F3F3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2.25</w:t>
            </w:r>
          </w:p>
        </w:tc>
      </w:tr>
      <w:tr>
        <w:trPr/>
        <w:tc>
          <w:tcPr>
            <w:tcW w:w="2966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3F3F3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2.25</w:t>
            </w:r>
          </w:p>
        </w:tc>
        <w:tc>
          <w:tcPr>
            <w:tcW w:w="3023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3F3F3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5 урок</w:t>
            </w:r>
          </w:p>
        </w:tc>
        <w:tc>
          <w:tcPr>
            <w:tcW w:w="3003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3F3F3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3.10</w:t>
            </w:r>
          </w:p>
        </w:tc>
      </w:tr>
      <w:tr>
        <w:trPr/>
        <w:tc>
          <w:tcPr>
            <w:tcW w:w="2966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3F3F3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3.10</w:t>
            </w:r>
          </w:p>
        </w:tc>
        <w:tc>
          <w:tcPr>
            <w:tcW w:w="3023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3F3F3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5 перемена</w:t>
            </w:r>
          </w:p>
        </w:tc>
        <w:tc>
          <w:tcPr>
            <w:tcW w:w="3003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3F3F3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3.20</w:t>
            </w:r>
          </w:p>
        </w:tc>
      </w:tr>
      <w:tr>
        <w:trPr/>
        <w:tc>
          <w:tcPr>
            <w:tcW w:w="2966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3F3F3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3.20</w:t>
            </w:r>
          </w:p>
        </w:tc>
        <w:tc>
          <w:tcPr>
            <w:tcW w:w="3023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3F3F3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6 урок</w:t>
            </w:r>
          </w:p>
        </w:tc>
        <w:tc>
          <w:tcPr>
            <w:tcW w:w="3003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3F3F3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4.05</w:t>
            </w:r>
          </w:p>
        </w:tc>
      </w:tr>
      <w:tr>
        <w:trPr/>
        <w:tc>
          <w:tcPr>
            <w:tcW w:w="2966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3F3F3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4.05</w:t>
            </w:r>
          </w:p>
        </w:tc>
        <w:tc>
          <w:tcPr>
            <w:tcW w:w="3023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3F3F3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6 перемена</w:t>
            </w:r>
          </w:p>
        </w:tc>
        <w:tc>
          <w:tcPr>
            <w:tcW w:w="3003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3F3F3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4.15</w:t>
            </w:r>
          </w:p>
        </w:tc>
      </w:tr>
      <w:tr>
        <w:trPr/>
        <w:tc>
          <w:tcPr>
            <w:tcW w:w="2966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3F3F3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4.15</w:t>
            </w:r>
          </w:p>
        </w:tc>
        <w:tc>
          <w:tcPr>
            <w:tcW w:w="3023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3F3F3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7 урок</w:t>
            </w:r>
          </w:p>
        </w:tc>
        <w:tc>
          <w:tcPr>
            <w:tcW w:w="3003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3F3F3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5.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е промежуточной аттест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проводится для обучающихся 2-11 классов в соответствии с Положением о проведении промежуточной аттестации обучающихся и осуществлении текущего контроля их успеваем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и проведения промежуточной аттестации в 2018 - 2019учебном году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20 апреля по 25 мая 2019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проведения промежуточной аттестации устанавливаются приказом директора школ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никулярная занятость обучающихс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сенние, зимние, весенние каникулы – работа кружков, секций, проведение мероприятий по отдельному графику в соответствии с планом воспитательной работы классов и школы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о-общественная работ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Тематические педсоветы – 4 раза в год (1 раз в четверть)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рганизация малых педсоветов (по необходимости)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овещания при директоре: понедельник – 14.15-15.15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фсоюзное собрание – 2 раза в год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6. Программно-методическое обеспеч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разовательной программы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2127"/>
        <w:gridCol w:w="35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вание примерной учебной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ем утвержде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еб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5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autoSpaceDE w:val="false"/>
              <w:spacing w:before="0" w:after="0"/>
              <w:ind w:right="-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имерная  программа среднего полного общего образования по русскому языку на основе  авторской программы по русскому языку к учебно-методическому комплекту «Русский язык. 10 – 11 классы» (авторы: Н.Г.Гольцова, И.В.Шамшин, М.А.Мищерина)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фильный и базовый.  Русское слово, 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Главным управлением развития общего среднего образования МО РФ, соответствует БУП 20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льцева Н.Г., Шамшин И.В., Мищерина М.А. Русский язык 10-11 класс (базовый уровень). Русское слово, 2008-2013</w:t>
            </w:r>
          </w:p>
        </w:tc>
      </w:tr>
      <w:tr>
        <w:trPr>
          <w:trHeight w:val="55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ая программа среднего общего образования по математике с учетом авторской программы И.И.Зубаревой, А.Г.Мордковича и др. 10-11 класс. Просвещение, 2007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Главным управлением развития общего среднего образования МО РФ, соответствует БУП 20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.Г.Мордкович, П.В.Семенов. Алгебра и начала математического анализа (профильный уровень в 2 ч.). 10-11 класс. Мнемозина, 2010-2013</w:t>
            </w:r>
          </w:p>
        </w:tc>
      </w:tr>
      <w:tr>
        <w:trPr>
          <w:trHeight w:val="20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среднего общего образования по математике с учетом авторской программы по геометрии А.С.Атанасяна, В.Ф.Бутузова, С.Б. Кадомцева. 10-11 класс. Просвещение, 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Главным управлением развития общего среднего образования МО РФ, соответствует БУП 20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Атанасян, В.Ф.Бутузов, С.Б. Кадомцев. Геометрия 10-11 класс базовый и профильный уровень. Просвещение, 2008-2013</w:t>
            </w:r>
          </w:p>
        </w:tc>
      </w:tr>
      <w:tr>
        <w:trPr>
          <w:trHeight w:val="38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autoSpaceDE w:val="false"/>
              <w:spacing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мерная программа на основе авторской программы  Угриновича Н.Д.   с учетом примерной программы среднего (полного) общего образования по курсу «Информатика и ИКТ» на базовом уровне. Программы общеобразовательных учреждений. Информатика. 2-11 классы / под ред. Р.М.Бородина. БИНОМ, 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Главным управлением развития общего среднего образования МО РФ, соответствует БУП 20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гринович Н.В. Информатика и ИКТ (базовый уровень) 11 класс.  БИНОМ, 2008-2013</w:t>
            </w:r>
          </w:p>
        </w:tc>
      </w:tr>
      <w:tr>
        <w:trPr>
          <w:trHeight w:val="28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Англий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autoSpaceDE w:val="false"/>
              <w:spacing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мерная программа курса английского языка к УМК "Английский с удовольствием" / "EnjoyEnglish" для 2-11кл. общеобраз. учрежд. БиболетоваМ.3.,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autoSpaceDE w:val="false"/>
              <w:spacing w:before="0" w:after="0"/>
              <w:ind w:right="-1" w:hanging="0"/>
              <w:jc w:val="both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убанева Н. Н. — Обнинск: Титул, 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Главным управлением развития общего среднего образования МО Р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уфман К.И., Кауфман М.Ю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глийский язык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ебник для 10 (11) класса (базовый уровень) Титул, 2011-2013</w:t>
            </w:r>
          </w:p>
        </w:tc>
      </w:tr>
      <w:tr>
        <w:trPr>
          <w:trHeight w:val="2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емец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autoSpaceDE w:val="false"/>
              <w:spacing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мерная программа на основе предметной линии учебников  «Немецкий язык» для 10 - 11 классов общеобразовательных  учреждений, авторы: И. Л. Бим, Л. В. Садомова, М. А. Лытаева. Просв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Главным управлением развития общего среднего образования МО Р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им И.Л., Садомова Л.В., Лытаева М.А.</w:t>
              <w:tab/>
              <w:t>Немецкий язык 11 класс (базовый уровень). Просвещение 2008-13</w:t>
            </w:r>
          </w:p>
        </w:tc>
      </w:tr>
      <w:tr>
        <w:trPr>
          <w:trHeight w:val="2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Француз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autoSpaceDE w:val="false"/>
              <w:spacing w:before="0" w:after="0"/>
              <w:ind w:right="-1" w:hanging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имерная программа по французскому языку 10-11 классы. Григорьева Е. Я. 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>Просвещение,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Главным управлением развития общего среднего образования МО Р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игорьева Е.Я., Горбачева Е. Ю, Лисенко М.Р. Французский язык.10-11 класс (базовый уровень). Просвещение, 2009- 2013</w:t>
            </w:r>
          </w:p>
        </w:tc>
      </w:tr>
      <w:tr>
        <w:trPr>
          <w:trHeight w:val="169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Истор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autoSpaceDE w:val="false"/>
              <w:spacing w:before="0" w:after="0"/>
              <w:ind w:right="-1" w:hanging="0"/>
              <w:jc w:val="both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мерная программа среднего (полного) общего образования по истории (базовый уровень).        Днепров Э. Д. Сб. норм. документов.  Дрофа, 200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Главным управлением развития общего среднего образования МО РФ, соответству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БУП 20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Левандовский А.А., Щетинов Ю.А., Мироненко С.В. История России 11 класс (базовый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08-2013</w:t>
            </w:r>
          </w:p>
        </w:tc>
      </w:tr>
      <w:tr>
        <w:trPr>
          <w:trHeight w:val="9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autoSpaceDE w:val="false"/>
              <w:snapToGrid w:val="false"/>
              <w:spacing w:before="0" w:after="0"/>
              <w:ind w:right="-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гладин Н.В. Всеобщая история 11 класс (базовый и профильный уровень). Русское слово 2008-2013</w:t>
            </w:r>
          </w:p>
        </w:tc>
      </w:tr>
      <w:tr>
        <w:trPr>
          <w:trHeight w:val="31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бществозн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autoSpaceDE w:val="false"/>
              <w:spacing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имерная программа среднего (полного) общего образования по обществознанию (профильный  уровень).      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autoSpaceDE w:val="false"/>
              <w:spacing w:before="0" w:after="0"/>
              <w:ind w:right="-1" w:hanging="0"/>
              <w:jc w:val="both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мерная  программа  по обществознанию (профильный  уровень).  Днепров Э. Д. Сборник нормативных документов. М.: Дрофа, 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Главным управлением развития общего среднего образования МО РФ, соответству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БУП 20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. Н. Боголюбов, А. Ю. Лазебникова,  А.Т.Кинкулькин   Обществознание 11 класс (базовый уровень). Просвещение, 2008-2013</w:t>
            </w:r>
          </w:p>
        </w:tc>
      </w:tr>
      <w:tr>
        <w:trPr>
          <w:trHeight w:val="9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ра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autoSpaceDE w:val="false"/>
              <w:spacing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мерная программа среднего (полного) общего образования по праву (базовый и профильный  уровни). Днепров Э. Д. Сборник нормативных документов.  Дрофа, 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Главным управлением развития общего среднего образования МО РФ, соответству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БУП 20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вцова Е.А. Право: Основы правовой культуры. 10-11 класс (базовый и профильный уровни)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ое слово, 2008-2013</w:t>
            </w:r>
          </w:p>
        </w:tc>
      </w:tr>
      <w:tr>
        <w:trPr>
          <w:trHeight w:val="19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Эконом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6" w:leader="none"/>
              </w:tabs>
              <w:autoSpaceDE w:val="false"/>
              <w:spacing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мерная программа среднего (полного) общего образования по экономике (базовый  уровень). Днепров Э. Д. Сборник нормативных документов. Дрофа, 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Главным управлением развития общего среднего образования МО РФ, соответству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БУП 20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втономов В.С. </w:t>
              <w:tab/>
              <w:t>Экономика (базовый уровень). 10-11 класс. Вита-пресс 2009-2013</w:t>
            </w:r>
          </w:p>
        </w:tc>
      </w:tr>
      <w:tr>
        <w:trPr>
          <w:trHeight w:val="26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Физ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autoSpaceDE w:val="false"/>
              <w:spacing w:before="0" w:after="0"/>
              <w:ind w:right="-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мерная  программа среднего (полного) общего образования по физике (10-11 классы, базовый уровень) с учетом  авторской программы Г.Я.Мякишева для общеобразовательных учреждений. Дрофа, 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Главным управлением развития общего среднего образования МО РФ, соответству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БУП 20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якишев Г.Я., Буховцев Б.Б., Чаругин В.М.</w:t>
              <w:tab/>
              <w:t>Физика  (базовый уровень)</w:t>
              <w:tab/>
              <w:t>11 класс.  Просвещение 2008-2013</w:t>
            </w:r>
          </w:p>
        </w:tc>
      </w:tr>
      <w:tr>
        <w:trPr>
          <w:trHeight w:val="310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Хим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autoSpaceDE w:val="false"/>
              <w:spacing w:before="0" w:after="0"/>
              <w:ind w:right="-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мерная программа с учетом авторского курса по химии для 8-11 классов О.С. Габриеляна;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autoSpaceDE w:val="false"/>
              <w:spacing w:before="0" w:after="0"/>
              <w:ind w:right="-1" w:hanging="0"/>
              <w:jc w:val="both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рамма курса химии для 8-11 классов общеобразовательных учреждений (авторы Карасева О.В, Никитина Л.А.), Учитель, 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Главным управлением развития общего среднего образования МО РФ, соответству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БУП 2004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дзитис Г.Е.,Фельдман Ф.Г. Химия (базовый уровень). 11 класс. Просвещение, 2008-2013</w:t>
            </w:r>
          </w:p>
        </w:tc>
      </w:tr>
      <w:tr>
        <w:trPr>
          <w:trHeight w:val="19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autoSpaceDE w:val="false"/>
              <w:spacing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имерная программа среднего (полного) общего образования по химии (базовый уровень), Габриелян О.С., Просвещение, 2011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Главным управлением развития общего среднего образования МО РФ, соответству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БУП 2004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Би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autoSpaceDE w:val="false"/>
              <w:spacing w:before="0" w:after="0"/>
              <w:ind w:right="-1" w:hanging="0"/>
              <w:jc w:val="both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мерная программа по биологии для общеобразовательных классов средней (полной) школы (базовый уровень) Д.К. Беляева, Г.М. Дымшица. М.: «Просвещение» 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Главным управлением развития общего среднего образования МО РФ, соответству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БУП 20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.К.Беляев, П.М. Бородин, Н.Н.Воронцов. Биология (базовый уровень) 10 - 11 класс. Просвещение 2008-2013</w:t>
            </w:r>
          </w:p>
        </w:tc>
      </w:tr>
      <w:tr>
        <w:trPr>
          <w:trHeight w:val="2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Географ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autoSpaceDE w:val="false"/>
              <w:spacing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мерная программа среднего  общего образования по географии под редакцией Максаковского В.П., Просвещение, 2008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autoSpaceDE w:val="false"/>
              <w:spacing w:before="0" w:after="0"/>
              <w:ind w:right="-1" w:hanging="0"/>
              <w:jc w:val="both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Главным управлением развития общего среднего образования МО РФ, соотве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БУП 20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ксаковский В.П.</w:t>
              <w:tab/>
              <w:t>География (базовый уровень)</w:t>
              <w:tab/>
              <w:t>10 класс. Просвещение, 2008-2013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ксаковский В.П.</w:t>
              <w:tab/>
              <w:t>География (базовый уровень)</w:t>
              <w:tab/>
              <w:t>11 класс. Просвещение, 2008-2013</w:t>
            </w:r>
          </w:p>
        </w:tc>
      </w:tr>
      <w:tr>
        <w:trPr>
          <w:trHeight w:val="3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autoSpaceDE w:val="false"/>
              <w:spacing w:before="0" w:after="200"/>
              <w:ind w:right="-1" w:hanging="0"/>
              <w:jc w:val="both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лексная учебная программа для 5-11 классов общеобразовательных школ под редакцией Смирнова А.Т. Хренникова Б.О. Русский журнал. 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Главным управлением развития общего среднего образования МО Р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мирнов А.Т., Хренников Б.О. (под ред. Смирнова А.Т.)</w:t>
              <w:tab/>
              <w:t>ОБЖ. 11 класс (базовый и профильный уровни). Просвещение, 2008-</w:t>
              <w:tab/>
              <w:t>2013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мирнов А.Т. Хренников Б.О. под ред. Смирнова А.Т. ОБЖ (базовый и профильный уровень)</w:t>
              <w:tab/>
              <w:t>М.: Просвещение 2008-13</w:t>
              <w:tab/>
            </w:r>
          </w:p>
        </w:tc>
      </w:tr>
      <w:tr>
        <w:trPr>
          <w:trHeight w:val="31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Физическая 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autoSpaceDE w:val="false"/>
              <w:spacing w:before="0" w:after="0"/>
              <w:ind w:right="-1" w:hanging="0"/>
              <w:jc w:val="both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лексная программа физического воспитания учащихся 1-11 классов средней (полной) школы, автор-составитель доктор  педагогических наук  В. И. Лях, кандидат педагогических наук А. А. Зданевич. Вентана-Граф, 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Главным управлением развития общего среднего образования МО Р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.И. Лях, А.А. Зданевич. Физическая культура (базовый уровень) 11 класс. Просвещение, 2008-2013</w:t>
            </w:r>
          </w:p>
        </w:tc>
      </w:tr>
    </w:tbl>
    <w:p>
      <w:pPr>
        <w:pStyle w:val="Normal"/>
        <w:spacing w:before="0" w:after="0"/>
        <w:ind w:firstLine="708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5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sectPr>
          <w:footerReference w:type="default" r:id="rId9"/>
          <w:type w:val="nextPage"/>
          <w:pgSz w:w="11906" w:h="16838"/>
          <w:pgMar w:left="1418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auto" w:line="27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 Система оценки реализации образовательной программы (критерии, показатели (измерители) реализации программы).</w:t>
      </w:r>
    </w:p>
    <w:p>
      <w:pPr>
        <w:pStyle w:val="Style15"/>
        <w:rPr/>
      </w:pPr>
      <w:r>
        <w:rPr/>
        <w:t xml:space="preserve">7.1.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654"/>
        <w:gridCol w:w="333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 контрол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о контроля или инструментари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ериодичность контрол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бщеобразовательной подготовки выпускников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уровен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, тестирование, проверка техники чтени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ждая учебная четверть, по полугодиям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уровен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государственная аттестац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оступления в СУЗ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, тестирование, репетиционные экзамены в 9 классах.</w:t>
            </w:r>
          </w:p>
          <w:p>
            <w:pPr>
              <w:pStyle w:val="Style15"/>
              <w:tabs>
                <w:tab w:val="clear" w:pos="708"/>
                <w:tab w:val="left" w:pos="170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участия обучающихся школы в различных предметных олимпиадах, конкурсах, смотрах, конференциях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юнь 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нтябрь 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-ма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уровен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государственная аттестаци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оступления в учреждения высшего и среднего профессионального образова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участия обучающихся школы в различных предметных олимпиадах, конкурсах, смотрах, конференциях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-ма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оциализации (социальный статус ученика в школе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социометрии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ва раза в год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троенность» в систему социально-экономических отношени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трудоустройства, данные в завершении послешкольного образовани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тябрь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здоровь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углубленного медицинского осмот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пропусках по болезн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здоровья (методика комплексного обследования резервов здоровья и физической работоспособности человека по медицинской услуге «Навигатор здоровья», «Ассоциация», «Народный Спорт Парк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годно 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 в год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footerReference w:type="default" r:id="rId10"/>
          <w:type w:val="nextPage"/>
          <w:pgSz w:orient="landscape" w:w="16838" w:h="11906"/>
          <w:pgMar w:left="851" w:right="1134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drawing>
          <wp:inline distT="0" distB="0" distL="0" distR="0">
            <wp:extent cx="6326505" cy="8679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867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2"/>
      <w:type w:val="nextPage"/>
      <w:pgSz w:w="11906" w:h="16838"/>
      <w:pgMar w:left="1418" w:right="1700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0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24"/>
        </w:tabs>
        <w:ind w:left="284" w:hanging="0"/>
      </w:pPr>
      <w:rPr>
        <w:rFonts w:ascii="Symbol" w:hAnsi="Symbol" w:cs="Symbol" w:hint="default"/>
        <w:sz w:val="28"/>
        <w:szCs w:val="2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64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572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>
        <w:b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720"/>
        </w:tabs>
        <w:ind w:left="360" w:hanging="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6314"/>
        </w:tabs>
        <w:ind w:left="6314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cs="Times New Roman"/>
      <w:i/>
      <w:sz w:val="28"/>
      <w:szCs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851"/>
      <w:jc w:val="both"/>
      <w:outlineLvl w:val="1"/>
    </w:pPr>
    <w:rPr>
      <w:rFonts w:ascii="Times New Roman" w:hAnsi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color w:val="000000"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049" w:hanging="0"/>
      <w:jc w:val="both"/>
      <w:outlineLvl w:val="3"/>
    </w:pPr>
    <w:rPr>
      <w:rFonts w:ascii="Times New Roman" w:hAnsi="Times New Roman" w:cs="Times New Roman"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b/>
      <w:caps/>
      <w:sz w:val="26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567"/>
      <w:jc w:val="center"/>
      <w:outlineLvl w:val="6"/>
    </w:pPr>
    <w:rPr>
      <w:rFonts w:ascii="Times New Roman" w:hAnsi="Times New Roman" w:cs="Times New Roman"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7z2">
    <w:name w:val="WW8Num27z2"/>
    <w:qFormat/>
    <w:rPr>
      <w:rFonts w:ascii="Times New Roman" w:hAnsi="Times New Roman" w:eastAsia="Times New Roman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sz w:val="28"/>
      <w:szCs w:val="28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Верхний колонтитул Знак"/>
    <w:qFormat/>
    <w:rPr>
      <w:rFonts w:eastAsia="Times New Roman"/>
    </w:rPr>
  </w:style>
  <w:style w:type="character" w:styleId="Style10">
    <w:name w:val="Нижний колонтитул Знак"/>
    <w:qFormat/>
    <w:rPr>
      <w:rFonts w:eastAsia="Times New Roman"/>
    </w:rPr>
  </w:style>
  <w:style w:type="character" w:styleId="StrongEmphasis">
    <w:name w:val="Strong"/>
    <w:qFormat/>
    <w:rPr>
      <w:b/>
      <w:bCs/>
      <w:spacing w:val="0"/>
    </w:rPr>
  </w:style>
  <w:style w:type="character" w:styleId="PageNumber">
    <w:name w:val="Page Number"/>
    <w:basedOn w:val="Style6"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caps/>
      <w:sz w:val="2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Arial" w:hAnsi="Arial" w:eastAsia="Times New Roman" w:cs="Times New Roman"/>
      <w:b/>
      <w:bCs/>
      <w:sz w:val="28"/>
      <w:szCs w:val="24"/>
    </w:rPr>
  </w:style>
  <w:style w:type="character" w:styleId="Style14">
    <w:name w:val="Подзаголовок Знак"/>
    <w:qFormat/>
    <w:rPr>
      <w:rFonts w:ascii="Arial" w:hAnsi="Arial" w:eastAsia="Times New Roman" w:cs="Times New Roman"/>
      <w:b/>
      <w:bCs/>
      <w:caps/>
      <w:sz w:val="28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11">
    <w:name w:val="Знак сноски1"/>
    <w:qFormat/>
    <w:rPr>
      <w:vertAlign w:val="superscript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5">
    <w:name w:val="Стиль1"/>
    <w:basedOn w:val="Normal"/>
    <w:qFormat/>
    <w:pPr>
      <w:spacing w:lineRule="auto" w:line="36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3">
    <w:name w:val="Цитата"/>
    <w:basedOn w:val="Normal"/>
    <w:qFormat/>
    <w:pPr>
      <w:spacing w:lineRule="auto" w:line="240" w:before="0" w:after="0"/>
      <w:ind w:left="2992" w:right="2981" w:hanging="0"/>
      <w:jc w:val="both"/>
    </w:pPr>
    <w:rPr>
      <w:rFonts w:ascii="Arial" w:hAnsi="Arial" w:cs="Arial"/>
      <w:sz w:val="18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120" w:after="0"/>
      <w:jc w:val="center"/>
    </w:pPr>
    <w:rPr>
      <w:rFonts w:ascii="Arial" w:hAnsi="Arial" w:cs="Arial"/>
      <w:b/>
      <w:bCs/>
      <w:caps/>
      <w:sz w:val="28"/>
      <w:szCs w:val="24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6"/>
      <w:szCs w:val="20"/>
      <w:lang w:val="en-US"/>
    </w:rPr>
  </w:style>
  <w:style w:type="paragraph" w:styleId="311">
    <w:name w:val="Основной текст с отступом 31"/>
    <w:basedOn w:val="13"/>
    <w:qFormat/>
    <w:pPr>
      <w:widowControl/>
      <w:snapToGrid w:val="true"/>
      <w:ind w:firstLine="709"/>
      <w:jc w:val="both"/>
    </w:pPr>
    <w:rPr/>
  </w:style>
  <w:style w:type="paragraph" w:styleId="16">
    <w:name w:val="Текст сноски1"/>
    <w:basedOn w:val="13"/>
    <w:qFormat/>
    <w:pPr>
      <w:widowControl/>
      <w:snapToGrid w:val="true"/>
    </w:pPr>
    <w:rPr>
      <w:sz w:val="20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1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2820" w:after="5580"/>
      <w:jc w:val="center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sh25@mail.ru" TargetMode="External"/><Relationship Id="rId4" Type="http://schemas.openxmlformats.org/officeDocument/2006/relationships/image" Target="media/image2.wmf"/><Relationship Id="rId5" Type="http://schemas.openxmlformats.org/officeDocument/2006/relationships/hyperlink" Target="http://school--25.ucoz.ru/" TargetMode="External"/><Relationship Id="rId6" Type="http://schemas.openxmlformats.org/officeDocument/2006/relationships/hyperlink" Target="http://www.admbal.ru/page/mbu-tskodm-molodezhnaya-initsiativa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3.jpeg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4:05:00Z</dcterms:created>
  <dc:creator>Школа</dc:creator>
  <dc:description/>
  <cp:keywords/>
  <dc:language>en-US</dc:language>
  <cp:lastModifiedBy>School 25</cp:lastModifiedBy>
  <cp:lastPrinted>2018-09-12T11:48:00Z</cp:lastPrinted>
  <dcterms:modified xsi:type="dcterms:W3CDTF">2018-09-12T10:34:00Z</dcterms:modified>
  <cp:revision>24</cp:revision>
  <dc:subject/>
  <dc:title/>
</cp:coreProperties>
</file>