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360"/>
        <w:ind w:left="567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СОШ № 25</w:t>
      </w:r>
    </w:p>
    <w:p>
      <w:pPr>
        <w:pStyle w:val="Normal"/>
        <w:spacing w:lineRule="auto" w:line="36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Е.В. Теплова</w:t>
      </w:r>
    </w:p>
    <w:p>
      <w:pPr>
        <w:pStyle w:val="Normal"/>
        <w:spacing w:lineRule="auto" w:line="360"/>
        <w:ind w:left="4140" w:hanging="0"/>
        <w:rPr/>
      </w:pPr>
      <w:r>
        <w:rPr>
          <w:rStyle w:val="StrongEmphasis"/>
          <w:sz w:val="28"/>
          <w:szCs w:val="28"/>
        </w:rPr>
        <w:t>План  работы библиотеки</w:t>
      </w:r>
    </w:p>
    <w:p>
      <w:pPr>
        <w:pStyle w:val="Style12"/>
        <w:ind w:left="40" w:right="40" w:firstLine="709"/>
        <w:rPr/>
      </w:pPr>
      <w:r>
        <w:rPr>
          <w:rStyle w:val="StrongEmphasis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2"/>
        <w:spacing w:before="0" w:after="0"/>
        <w:ind w:left="40" w:right="40" w:firstLine="709"/>
        <w:rPr/>
      </w:pPr>
      <w:r>
        <w:rPr>
          <w:rStyle w:val="StrongEmphasis"/>
          <w:sz w:val="28"/>
          <w:szCs w:val="28"/>
        </w:rPr>
        <w:t>средней общеобразовательной школы № 25 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Формирование библиотечного фонда в соответствии с образовательной    программой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Приобщение читателей к художественным традициям и внедрение новых форм культурно-досуговой деятельности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Создание эффектно действующей системы информирования пользователей библиотеки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Педагогическое просвещение родителей (законных представителей), развитие связей семьи и школьной библиотеки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 Пропаганда здорового образа жизни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 Формирование правовой культуры читателей, гражданственности, патриотизма, расширение читательского интереса к истории России и Саратовского края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7. 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8. 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9. Обеспечение возможности наиболее полного и быстрого доступа к информационным ресурсам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накопление, обработка, систематизация педагогической информации и доведение ее до пользователей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1. Осуществление компьютерной каталогизации и обработки информационных средств (книг, учебников, журналов, газет, видеоматериалов)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2. Накопления банка педагогической информации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3. Оказание помощи в деятельности учащихся и учителей при реализации образовательных проектов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4. Координировать работу с другими библиотеками школ и города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5. Регулярно анализировать качественный состав фонда.</w:t>
      </w:r>
    </w:p>
    <w:p>
      <w:pPr>
        <w:pStyle w:val="Style13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6. Своевременно проводить списание устаревшей и ветхой литературы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Проводить мониторинг библиотечных фондов образовательных учреждений на                                          наличие в них   материалов экстремистского характера, доступа к сайтам экстремистских организации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ые функции школьной библиотеки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Style1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- -способствует развитию чувства патриотизма по отношению к государству, своему краю и школе.</w:t>
      </w:r>
    </w:p>
    <w:p>
      <w:pPr>
        <w:pStyle w:val="Style1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– организация мероприятий , воспитывающих культурное и социальное самосознание , содействующих эмоциональному развитию учащихся.</w:t>
      </w:r>
    </w:p>
    <w:p>
      <w:pPr>
        <w:pStyle w:val="Style1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поддержка и обеспечение образовательных целей , сформированных в задачах развития школы и в образовательных программах по предметам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правления деятельности библиотеки</w:t>
      </w:r>
    </w:p>
    <w:p>
      <w:pPr>
        <w:pStyle w:val="Style1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ультуры чтения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роки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прочие обзоры литературы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навыках работы с книгой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стоянную работу с задолжниками;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ддержка общешкольных мероприятий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естествознания, русского языка, детской книги и музыки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лавянской письменности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, Рождество;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акции: день борьбы с наркоманией, 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проведение месячника по ППД.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ителями и родителями 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новинок художественной, научной, учебно-методической учебной литературы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аботе и планировании деятельности библиотеки; информационный обзоры на заданные темы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педагогами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публикаций периодической печати для педагогов.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педагогической информации.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щи педагогам, родителям, учащимся в получении информации из библиотечно- информационного центра школьной библиотеки.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учащимся, учителям, родителям для чтения книг и периодических изданий.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библиотечных фондов образовательных учреждений на наличие в них материалов экстремистского характера, доступа к сайтам экстремистских организации.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/>
      </w:pPr>
      <w:r>
        <w:rPr/>
        <w:t>Деятельность по формированию фонда библиотечно – информационного центра школьной библиотеки.</w:t>
      </w:r>
    </w:p>
    <w:tbl>
      <w:tblPr>
        <w:tblW w:w="95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2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учителями заказа на учебники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планируемых к использованию в новом учебном году;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мплекта документов для проведения котировочной заявки.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размещение  котировочной заявки на сайте;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ыполнения сдела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ета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электронный каталог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классов с учетом детей из малообеспеченных семей, инвалидов, детей сирот, многоде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 учащимся с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фонда с учетом ветхости и смены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хранности учебного фонд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1-11 класс  «Оберни учебник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1-11 класс «Подготовим к сдаче учебники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ика при сдачи 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ета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хранения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ригодности учебников дл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ой базы данных «Учебники и учебны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оведение обработки и регистрации из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чно-информационном центре библиотеки: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удожественному фонду (для учащихся 1-4 классов)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нду периодики (для всех учащихся и сотруд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 фонд выдан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комфортных условий для работы с чит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ные разделители по темам и классам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охранилище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ым отделам, по алфав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дари книгу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фонда пери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вое и второ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1080" w:hanging="0"/>
        <w:jc w:val="center"/>
        <w:rPr/>
      </w:pPr>
      <w:r>
        <w:rPr/>
        <w:t>Справочно-библиографическая работа</w:t>
      </w:r>
    </w:p>
    <w:tbl>
      <w:tblPr>
        <w:tblW w:w="96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3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талогизация учебников по авторам, предмету и класс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систематического каталог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и газетных и журнальных ста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течного пособия по правовой тематике. «Твои права и обязанн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Style13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82"/>
        <w:gridCol w:w="2127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сотрудников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семинарах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би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новых систем автоматизированного комплектования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читателями (массовая работа)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18"/>
        <w:gridCol w:w="141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к 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Оформление стенда: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к Международному дню распространения грамотности (8 сен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lang w:eastAsia="en-US"/>
              </w:rPr>
              <w:t>Выставка «Люблю тебя мой край родной» посвященная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формление стенда: Международный день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> лет со дня рождения </w:t>
            </w:r>
            <w:r>
              <w:rPr>
                <w:bCs/>
                <w:sz w:val="24"/>
                <w:szCs w:val="24"/>
              </w:rPr>
              <w:t>Л.Н. Толстого</w:t>
            </w:r>
            <w:r>
              <w:rPr>
                <w:sz w:val="24"/>
                <w:szCs w:val="24"/>
              </w:rPr>
              <w:t> (1828-1910), русского писател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 лет со дня рождения </w:t>
            </w:r>
            <w:r>
              <w:rPr>
                <w:bCs/>
                <w:sz w:val="24"/>
                <w:szCs w:val="24"/>
              </w:rPr>
              <w:t>Б.В. Заходера</w:t>
            </w:r>
            <w:r>
              <w:rPr>
                <w:sz w:val="24"/>
                <w:szCs w:val="24"/>
              </w:rPr>
              <w:t> (1918-2000), детского поэта, писателя, перевод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0</w:t>
            </w:r>
            <w:r>
              <w:rPr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sz w:val="24"/>
                <w:szCs w:val="24"/>
                <w:shd w:fill="FFFFFF" w:val="clear"/>
              </w:rPr>
              <w:t>В.А. Сухомлинского</w:t>
            </w:r>
            <w:r>
              <w:rPr>
                <w:sz w:val="24"/>
                <w:szCs w:val="24"/>
                <w:shd w:fill="FFFFFF" w:val="clear"/>
              </w:rPr>
              <w:t> (1918-1970),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вящение в чит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блиотеч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скурсия по библиот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смотр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курс рисунков</w:t>
            </w:r>
          </w:p>
          <w:p>
            <w:pPr>
              <w:pStyle w:val="Style12"/>
              <w:spacing w:before="280" w:after="0"/>
              <w:rPr>
                <w:lang w:eastAsia="en-US"/>
              </w:rPr>
            </w:pPr>
            <w:r>
              <w:rPr/>
              <w:t>д)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ок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eastAsia="en-US"/>
              </w:rPr>
            </w:pPr>
            <w:r>
              <w:rPr/>
              <w:t>Книжная выставка «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01.10-0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 8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ладислава Петровича Крапив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1938), русского писателя</w:t>
            </w:r>
          </w:p>
          <w:p>
            <w:pPr>
              <w:pStyle w:val="Style12"/>
              <w:spacing w:before="28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0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т со дня рожден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А.А. Галича (Гинзбурга),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эта, драматурга (1918-1977)</w:t>
            </w:r>
          </w:p>
          <w:p>
            <w:pPr>
              <w:pStyle w:val="Style12"/>
              <w:spacing w:before="28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сероссийский урок «Экология и энергосбережение» в рамках Всероссий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lang w:eastAsia="en-US"/>
              </w:rPr>
              <w:t>Оформление стенда к Международному дню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lang w:eastAsia="en-US"/>
              </w:rPr>
              <w:t>Оформление выставки ко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-</w:t>
            </w:r>
          </w:p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1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. Беседа «Самые нежные руки»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.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Выставка посвященная дню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нь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ставка: День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Международный день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.И. Солженицы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1918-2008), русского писателя и публициста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ингиза Айтмато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исателя (1928 – 2008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стен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5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Я.Л. Аки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1923-2013), российского поэ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Новогоднее оформлени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1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.В. Вучетич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1908-1974), российского скульптора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 писател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. Гран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Германа) (1919 – 2017)</w:t>
            </w:r>
          </w:p>
          <w:p>
            <w:pPr>
              <w:pStyle w:val="Style12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4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.П. Бажо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исателя (1879-19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тенда: 435 лет «Азбуке» Ивана Федорова (1578г.) Первая книга мирского назначения- русский бузварь «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освященные неделе детской кни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«ЛУЧИК» -ЛУчший ЧИтатель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нкурс фотограф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 рекламных буклетов</w:t>
            </w:r>
          </w:p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5.Конкурс стихов,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нижная выставка к Дню защитника Отечеств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25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т со дня рожден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В. Бианки,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исателя (1894-1959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50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т со дня рожден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И.А. Крылова,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исателя (1789-1844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иблиотечных фондов образовательных учреждений на наличие в них материалов экстремистского характера, доступа к сайтам экстремистских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: 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2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Ю.К. Олеши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исателя (1899-1960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0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. Искандер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исателя (1929-2016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4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. Эйнштей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немецкого физика (1879-1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ние сте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: Международный день борьбы с наркоманией и наркобизн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Книжная выставка к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3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 : Всемирный день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неделя детской и юношеской книги 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31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а ко дню  космонавтики</w:t>
            </w:r>
          </w:p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/>
              <w:t>«Человек и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классных часов  ко Дню космонавтики </w:t>
            </w:r>
            <w:r>
              <w:rPr/>
              <w:t>«Человек и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8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.М. Воскобойнико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исателя, (1939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.Б. Пугачев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евицы (1949 г.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2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лет со дня рожд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. Чапл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американского актера (1889-1977)</w:t>
            </w:r>
          </w:p>
          <w:p>
            <w:pPr>
              <w:pStyle w:val="Style12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патриотическому воспитанию: книжная выставка; подготовка материалов к проведению праздника 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формление стенда ко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5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color w:val="000000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09" w:leader="none"/>
              </w:tabs>
              <w:snapToGrid w:val="false"/>
              <w:spacing w:before="280" w:after="0"/>
              <w:ind w:right="19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алендарь знаменательных дат на 2018-2019 учебный год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2018 год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Год добровольца (волонтёра) в России. (Указ президента России №583 от 6 декабря 2017 г)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2019 год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Международный год периодической таблицы химических элементов (резолюция, принятая Генеральной Ассамблеей ООН 20.12.2017)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Международный год языков коренных народов (резолюция, принятая Генеральной Ассамблеей ООН 19.12.2016)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Style1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ческие даты:</w:t>
      </w:r>
    </w:p>
    <w:tbl>
      <w:tblPr>
        <w:tblW w:w="1034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 октяб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0 лет со дня создания Московского художественного академического театра (МХАТ) (1898 г.)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нояб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75 лет со дня учреждения Ордена Славы (1943 г.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рденом награждались военнослужащие рядового состава, сержанты и старшины </w:t>
            </w:r>
            <w:hyperlink r:id="rId2" w:tgtFrame="_blank">
              <w:r>
                <w:rPr>
                  <w:rStyle w:val="InternetLink"/>
                  <w:color w:val="2C7BDE"/>
                </w:rPr>
                <w:t>Красной Армии</w:t>
              </w:r>
            </w:hyperlink>
            <w:r>
              <w:rPr/>
              <w:t>, а в </w:t>
            </w:r>
            <w:hyperlink r:id="rId3" w:tgtFrame="_blank">
              <w:r>
                <w:rPr>
                  <w:rStyle w:val="InternetLink"/>
                  <w:color w:val="2C7BDE"/>
                </w:rPr>
                <w:t>авиации</w:t>
              </w:r>
            </w:hyperlink>
            <w:r>
              <w:rPr/>
              <w:t> — и лица, имеющие звание </w:t>
            </w:r>
            <w:hyperlink r:id="rId4" w:tgtFrame="_blank">
              <w:r>
                <w:rPr>
                  <w:rStyle w:val="InternetLink"/>
                  <w:color w:val="2C7BDE"/>
                </w:rPr>
                <w:t>младшего лейтенанта</w:t>
              </w:r>
            </w:hyperlink>
            <w:r>
              <w:rPr/>
              <w:t>. Вручался только за личные заслуги, воинские части и соединения им не награждались.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нояб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320 лет со дня учреждения Ордена Святого Апостола Андрея Первозванного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вый по времени учреждения </w:t>
            </w:r>
            <w:hyperlink r:id="rId5" w:tgtFrame="_blank">
              <w:r>
                <w:rPr>
                  <w:rStyle w:val="InternetLink"/>
                  <w:color w:val="2C7BDE"/>
                </w:rPr>
                <w:t>российский</w:t>
              </w:r>
            </w:hyperlink>
            <w:r>
              <w:rPr/>
              <w:t> </w:t>
            </w:r>
            <w:hyperlink r:id="rId6" w:tgtFrame="_blank">
              <w:r>
                <w:rPr>
                  <w:rStyle w:val="InternetLink"/>
                  <w:color w:val="2C7BDE"/>
                </w:rPr>
                <w:t>орден</w:t>
              </w:r>
            </w:hyperlink>
            <w:r>
              <w:rPr/>
              <w:t>, (учреждён в 1698 году </w:t>
            </w:r>
            <w:hyperlink r:id="rId7" w:tgtFrame="_blank">
              <w:r>
                <w:rPr>
                  <w:rStyle w:val="InternetLink"/>
                  <w:color w:val="2C7BDE"/>
                </w:rPr>
                <w:t>Петром I</w:t>
              </w:r>
            </w:hyperlink>
            <w:r>
              <w:rPr/>
              <w:t>), высшая награда Российской империи до 1917 года. В 1998 году орден был восстановлен как </w:t>
            </w:r>
            <w:hyperlink r:id="rId8" w:tgtFrame="_blank">
              <w:r>
                <w:rPr>
                  <w:rStyle w:val="InternetLink"/>
                  <w:color w:val="2C7BDE"/>
                </w:rPr>
                <w:t>высшая награда Российской Федераци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нояб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лет со дня утверждения Государственного Герба РФ (Установлен по Указу Президента РФ от 30.11.1993 г. №2050).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декаб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165 лет со дня победы русской эскадры под командованием П. С. Нахимова над турецкой эскадрой у мыса Синоп (1853 год)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ень воинской славы России. (Установлен Федеральным законом от 13.03.1995 г. № 32-ФЗ (ред. от 01.12.2014 г.) «О днях воинской славы и памятных датах России»).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30 лет со дня учреждения Патриаршества в России (1589 г.)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5 лет с начала операции по снятию блокады Ленинграда (1944)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апрел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5 лет со дня начала операции по освобождению Крыма от немецко-фашистских захватчиков (1944)</w:t>
            </w:r>
          </w:p>
        </w:tc>
      </w:tr>
      <w:tr>
        <w:trPr/>
        <w:tc>
          <w:tcPr>
            <w:tcW w:w="156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апреля</w:t>
            </w:r>
          </w:p>
        </w:tc>
        <w:tc>
          <w:tcPr>
            <w:tcW w:w="878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5 лет со дня учреждения звания Герой Советского Союза (1934)</w:t>
            </w:r>
          </w:p>
        </w:tc>
      </w:tr>
    </w:tbl>
    <w:p>
      <w:pPr>
        <w:pStyle w:val="Style12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раеведческие даты: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2018г</w:t>
      </w:r>
    </w:p>
    <w:p>
      <w:pPr>
        <w:pStyle w:val="Style12"/>
        <w:shd w:fill="FFFFFF" w:val="clear"/>
        <w:rPr/>
      </w:pPr>
      <w:r>
        <w:rPr>
          <w:b/>
          <w:bCs/>
          <w:color w:val="000000"/>
        </w:rPr>
        <w:t>80 лет</w:t>
      </w:r>
      <w:r>
        <w:rPr>
          <w:color w:val="000000"/>
        </w:rPr>
        <w:t> Ростовскому областному музею изобразительных искусств (1938).</w:t>
      </w:r>
    </w:p>
    <w:p>
      <w:pPr>
        <w:pStyle w:val="Style12"/>
        <w:shd w:fill="FFFFFF" w:val="clear"/>
        <w:rPr>
          <w:color w:val="000000"/>
        </w:rPr>
      </w:pPr>
      <w:r>
        <w:rPr>
          <w:b/>
          <w:bCs/>
          <w:color w:val="000000"/>
        </w:rPr>
        <w:t>2019г</w:t>
      </w:r>
    </w:p>
    <w:p>
      <w:pPr>
        <w:pStyle w:val="Style12"/>
        <w:shd w:fill="FFFFFF" w:val="clear"/>
        <w:rPr/>
      </w:pPr>
      <w:r>
        <w:rPr>
          <w:b/>
          <w:bCs/>
          <w:color w:val="000000"/>
        </w:rPr>
        <w:t>90 лет назад</w:t>
      </w:r>
      <w:r>
        <w:rPr>
          <w:color w:val="000000"/>
        </w:rPr>
        <w:t> (1929 – 1933) был создан ботанический сад Ростовского государственного университета.</w:t>
      </w:r>
    </w:p>
    <w:p>
      <w:pPr>
        <w:pStyle w:val="Style12"/>
        <w:shd w:fill="FFFFFF" w:val="clear"/>
        <w:rPr/>
      </w:pPr>
      <w:r>
        <w:rPr>
          <w:b/>
          <w:bCs/>
          <w:color w:val="000000"/>
        </w:rPr>
        <w:t>90 лет назад</w:t>
      </w:r>
      <w:r>
        <w:rPr>
          <w:color w:val="000000"/>
        </w:rPr>
        <w:t> (1929) – сдана в эксплуатацию первая в России автоматическая телефонная станция емкостью 6 тыс. номеров.</w:t>
      </w:r>
    </w:p>
    <w:p>
      <w:pPr>
        <w:pStyle w:val="Style1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билеи</w:t>
      </w:r>
    </w:p>
    <w:tbl>
      <w:tblPr>
        <w:tblW w:w="1049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сент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</w:rPr>
              <w:t>19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Л.Н. Толстого</w:t>
            </w:r>
            <w:r>
              <w:rPr/>
              <w:t> (1828-1910), русского писателя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Б.В. Заходера</w:t>
            </w:r>
            <w:r>
              <w:rPr/>
              <w:t> (1918-2000), детского поэта, писателя, переводчика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сент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9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А.М. Бутлерова</w:t>
            </w:r>
            <w:r>
              <w:rPr/>
              <w:t>, российского химика, (1828-1886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 </w:t>
            </w:r>
            <w:r>
              <w:rPr/>
              <w:t>лет со дня рождения</w:t>
            </w:r>
            <w:r>
              <w:rPr>
                <w:b/>
                <w:bCs/>
              </w:rPr>
              <w:t> В. В. Талалихина, </w:t>
            </w:r>
            <w:r>
              <w:rPr/>
              <w:t>лётчика (1918-1941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сент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В.А. Сухомлинского</w:t>
            </w:r>
            <w:r>
              <w:rPr/>
              <w:t> (1918-1970), педагога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8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Владислава Петровича Крапивина</w:t>
            </w:r>
            <w:r>
              <w:rPr/>
              <w:t> (1938), русского писателя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 окт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 </w:t>
            </w:r>
            <w:r>
              <w:rPr/>
              <w:t>лет со дня рождения</w:t>
            </w:r>
            <w:r>
              <w:rPr>
                <w:b/>
                <w:bCs/>
              </w:rPr>
              <w:t> А.А. Галича (Гинзбурга), </w:t>
            </w:r>
            <w:r>
              <w:rPr/>
              <w:t>поэта, драматурга (1918-1977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но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440 лет </w:t>
            </w:r>
            <w:r>
              <w:rPr/>
              <w:t>со дня рождения</w:t>
            </w:r>
            <w:r>
              <w:rPr>
                <w:b/>
                <w:bCs/>
              </w:rPr>
              <w:t> Дмитрия Пожарского</w:t>
            </w:r>
            <w:r>
              <w:rPr/>
              <w:t>, государственного и военного деятеля (1578 – 1642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но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0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И.С. Тургенева</w:t>
            </w:r>
            <w:r>
              <w:rPr/>
              <w:t> (1818-1883), русского писателя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но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30 </w:t>
            </w:r>
            <w:r>
              <w:rPr/>
              <w:t>лет со дня рождения</w:t>
            </w:r>
            <w:r>
              <w:rPr>
                <w:b/>
                <w:bCs/>
              </w:rPr>
              <w:t> А.Н. Туполева, </w:t>
            </w:r>
            <w:r>
              <w:rPr/>
              <w:t>авиаконструктора</w:t>
            </w:r>
            <w:r>
              <w:rPr>
                <w:b/>
                <w:bCs/>
              </w:rPr>
              <w:t> </w:t>
            </w:r>
            <w:r>
              <w:rPr/>
              <w:t>(1888-1972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6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Сельмы Лагерлеф</w:t>
            </w:r>
            <w:r>
              <w:rPr/>
              <w:t> (1858-1940), шведской писательницы, автора сказки «Путешествие Нильса с дикими гусями»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 но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Михаила Глузского</w:t>
            </w:r>
            <w:r>
              <w:rPr/>
              <w:t>, актера (1918-2001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 ноя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1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Н.Н. Носова</w:t>
            </w:r>
            <w:r>
              <w:rPr/>
              <w:t> (1908-1976), детского писателя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дека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А.И. Солженицына</w:t>
            </w:r>
            <w:r>
              <w:rPr/>
              <w:t> (1918-2008), русского писателя и публициста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9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Чингиза Айтматова</w:t>
            </w:r>
            <w:r>
              <w:rPr/>
              <w:t>, писателя (1928 – 2008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дека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95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Я.Л. Акима</w:t>
            </w:r>
            <w:r>
              <w:rPr/>
              <w:t> (1923-2013), российского поэта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 дека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6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В.И. Немировича-Данченко</w:t>
            </w:r>
            <w:r>
              <w:rPr/>
              <w:t>, режиссера, театрального деятеля (1858-1943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 дека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00 </w:t>
            </w:r>
            <w:r>
              <w:rPr/>
              <w:t>лет со дня рождения </w:t>
            </w:r>
            <w:r>
              <w:rPr>
                <w:b/>
                <w:bCs/>
              </w:rPr>
              <w:t>Джеймса Джоуля</w:t>
            </w:r>
            <w:r>
              <w:rPr/>
              <w:t>, английского физика (1818-1889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1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Е.В. Вучетича</w:t>
            </w:r>
            <w:r>
              <w:rPr/>
              <w:t> (1908-1974), российского скульптора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00</w:t>
            </w:r>
            <w:r>
              <w:rPr/>
              <w:t> лет со дня рождения писателя </w:t>
            </w:r>
            <w:r>
              <w:rPr>
                <w:b/>
                <w:bCs/>
              </w:rPr>
              <w:t>Д. Гранина</w:t>
            </w:r>
            <w:r>
              <w:rPr/>
              <w:t> (Германа) (1919 – 2017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6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Р. Бёрнса</w:t>
            </w:r>
            <w:r>
              <w:rPr/>
              <w:t>, шотландского поэта (1759-1796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4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П.П. Бажова</w:t>
            </w:r>
            <w:r>
              <w:rPr/>
              <w:t>, писателя (1879-1950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февра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90 </w:t>
            </w:r>
            <w:r>
              <w:rPr/>
              <w:t>лет со дня рождения</w:t>
            </w:r>
            <w:r>
              <w:rPr>
                <w:b/>
                <w:bCs/>
              </w:rPr>
              <w:t> А. Брема, </w:t>
            </w:r>
            <w:r>
              <w:rPr/>
              <w:t>немецкого зоолога (1829-1884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февра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25 </w:t>
            </w:r>
            <w:r>
              <w:rPr/>
              <w:t>лет со дня рождения</w:t>
            </w:r>
            <w:r>
              <w:rPr>
                <w:b/>
                <w:bCs/>
              </w:rPr>
              <w:t> В. Бианки, </w:t>
            </w:r>
            <w:r>
              <w:rPr/>
              <w:t>писателя (1894-1959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 февра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50 </w:t>
            </w:r>
            <w:r>
              <w:rPr/>
              <w:t>лет со дня рождения</w:t>
            </w:r>
            <w:r>
              <w:rPr>
                <w:b/>
                <w:bCs/>
              </w:rPr>
              <w:t> И.А. Крылова, </w:t>
            </w:r>
            <w:r>
              <w:rPr/>
              <w:t>писателя (1789-1844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 февра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5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Н.К. Крупской</w:t>
            </w:r>
            <w:r>
              <w:rPr/>
              <w:t> (1869-1939), гос. деятеля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марта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2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Ю.К. Олеши</w:t>
            </w:r>
            <w:r>
              <w:rPr/>
              <w:t>, писателя (1899-1960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марта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90 </w:t>
            </w:r>
            <w:r>
              <w:rPr/>
              <w:t>лет со дня рождения </w:t>
            </w:r>
            <w:r>
              <w:rPr>
                <w:b/>
                <w:bCs/>
              </w:rPr>
              <w:t>Ф. Искандера</w:t>
            </w:r>
            <w:r>
              <w:rPr/>
              <w:t>, писателя (1929-2016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а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4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А. Эйнштейна</w:t>
            </w:r>
            <w:r>
              <w:rPr/>
              <w:t>, немецкого физика (1879-1955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 марта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3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А. Вертинского</w:t>
            </w:r>
            <w:r>
              <w:rPr/>
              <w:t>, поэта, прозаика, артиста эстрады (1889-1957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апре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8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В.М. Воскобойникова</w:t>
            </w:r>
            <w:r>
              <w:rPr/>
              <w:t>, писателя, (1939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апре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7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А.Б. Пугачевой</w:t>
            </w:r>
            <w:r>
              <w:rPr/>
              <w:t>, певицы (1949 г.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апрел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2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Ч. Чаплина</w:t>
            </w:r>
            <w:r>
              <w:rPr/>
              <w:t>, американского актера (1889-1977)</w:t>
            </w:r>
          </w:p>
        </w:tc>
      </w:tr>
      <w:tr>
        <w:trPr/>
        <w:tc>
          <w:tcPr>
            <w:tcW w:w="141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мая</w:t>
            </w:r>
          </w:p>
        </w:tc>
        <w:tc>
          <w:tcPr>
            <w:tcW w:w="90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160</w:t>
            </w:r>
            <w:r>
              <w:rPr/>
              <w:t> лет со дня рождения </w:t>
            </w:r>
            <w:r>
              <w:rPr>
                <w:b/>
                <w:bCs/>
              </w:rPr>
              <w:t>А-К. Дойла</w:t>
            </w:r>
            <w:r>
              <w:rPr/>
              <w:t>, английского писателя (1859-1930)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66"/>
          <w:sz w:val="28"/>
          <w:szCs w:val="28"/>
        </w:rPr>
        <w:t>Педагог- библиотекарь  МАОУ   СОШ № 25    Е.Г. Рискина </w:t>
      </w:r>
    </w:p>
    <w:p>
      <w:pPr>
        <w:pStyle w:val="Normal"/>
        <w:spacing w:before="280" w:after="280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 </w:t>
      </w:r>
    </w:p>
    <w:sectPr>
      <w:footerReference w:type="default" r:id="rId9"/>
      <w:type w:val="nextPage"/>
      <w:pgSz w:w="11906" w:h="16838"/>
      <w:pgMar w:left="851" w:right="1841" w:gutter="0" w:header="0" w:top="568" w:footer="709" w:bottom="765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стиль11"/>
    <w:qFormat/>
    <w:rPr>
      <w:rFonts w:ascii="Times New Roman" w:hAnsi="Times New Roman" w:cs="Times New Roman"/>
      <w:color w:val="000066"/>
      <w:sz w:val="27"/>
      <w:szCs w:val="27"/>
    </w:rPr>
  </w:style>
  <w:style w:type="character" w:styleId="21">
    <w:name w:val="стиль21"/>
    <w:qFormat/>
    <w:rPr>
      <w:rFonts w:ascii="Monotype Corsiva" w:hAnsi="Monotype Corsiva" w:cs="Monotype Corsiva"/>
      <w:color w:val="660000"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43">
    <w:name w:val="Основной текст (14) + Полужирный3"/>
    <w:basedOn w:val="Style8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41">
    <w:name w:val="стиль4"/>
    <w:basedOn w:val="Normal"/>
    <w:qFormat/>
    <w:pPr>
      <w:spacing w:before="280" w:after="280"/>
    </w:pPr>
    <w:rPr>
      <w:rFonts w:ascii="Monotype Corsiva" w:hAnsi="Monotype Corsiva" w:cs="Monotype Corsiva"/>
      <w:color w:val="000066"/>
      <w:sz w:val="54"/>
      <w:szCs w:val="54"/>
    </w:rPr>
  </w:style>
  <w:style w:type="paragraph" w:styleId="5">
    <w:name w:val="стиль5"/>
    <w:basedOn w:val="Normal"/>
    <w:qFormat/>
    <w:pPr>
      <w:spacing w:before="280" w:after="280"/>
    </w:pPr>
    <w:rPr>
      <w:b/>
      <w:bCs/>
      <w:color w:val="660033"/>
      <w:sz w:val="36"/>
      <w:szCs w:val="36"/>
    </w:rPr>
  </w:style>
  <w:style w:type="paragraph" w:styleId="6">
    <w:name w:val="стиль6"/>
    <w:basedOn w:val="Normal"/>
    <w:qFormat/>
    <w:pPr>
      <w:spacing w:before="280" w:after="280"/>
    </w:pPr>
    <w:rPr>
      <w:b/>
      <w:bCs/>
      <w:color w:val="660000"/>
      <w:sz w:val="27"/>
      <w:szCs w:val="27"/>
    </w:rPr>
  </w:style>
  <w:style w:type="paragraph" w:styleId="7">
    <w:name w:val="стиль7"/>
    <w:basedOn w:val="Normal"/>
    <w:qFormat/>
    <w:pPr>
      <w:spacing w:before="280" w:after="280"/>
    </w:pPr>
    <w:rPr>
      <w:rFonts w:ascii="Monotype Corsiva" w:hAnsi="Monotype Corsiva" w:cs="Monotype Corsiva"/>
      <w:b/>
      <w:bCs/>
      <w:color w:val="000066"/>
      <w:sz w:val="36"/>
      <w:szCs w:val="3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72;&#1089;&#1085;&#1072;&#1103;_&#1040;&#1088;&#1084;&#1080;&#1103;" TargetMode="External"/><Relationship Id="rId3" Type="http://schemas.openxmlformats.org/officeDocument/2006/relationships/hyperlink" Target="https://ru.wikipedia.org/wiki/&#1040;&#1074;&#1080;&#1072;&#1094;&#1080;&#1103;" TargetMode="External"/><Relationship Id="rId4" Type="http://schemas.openxmlformats.org/officeDocument/2006/relationships/hyperlink" Target="https://ru.wikipedia.org/wiki/&#1052;&#1083;&#1072;&#1076;&#1096;&#1080;&#1081;_&#1083;&#1077;&#1081;&#1090;&#1077;&#1085;&#1072;&#1085;&#1090;" TargetMode="External"/><Relationship Id="rId5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6" Type="http://schemas.openxmlformats.org/officeDocument/2006/relationships/hyperlink" Target="https://ru.wikipedia.org/wiki/&#1054;&#1088;&#1076;&#1077;&#1085;" TargetMode="External"/><Relationship Id="rId7" Type="http://schemas.openxmlformats.org/officeDocument/2006/relationships/hyperlink" Target="https://ru.wikipedia.org/wiki/&#1055;&#1105;&#1090;&#1088;_I" TargetMode="External"/><Relationship Id="rId8" Type="http://schemas.openxmlformats.org/officeDocument/2006/relationships/hyperlink" Target="https://ru.wikipedia.org/wiki/&#1054;&#1088;&#1076;&#1077;&#1085;_&#1057;&#1074;&#1103;&#1090;&#1086;&#1075;&#1086;_&#1072;&#1087;&#1086;&#1089;&#1090;&#1086;&#1083;&#1072;_&#1040;&#1085;&#1076;&#1088;&#1077;&#1103;_&#1055;&#1077;&#1088;&#1074;&#1086;&#1079;&#1074;&#1072;&#1085;&#1085;&#1086;&#1075;&#1086;_(&#1056;&#1086;&#1089;&#1089;&#1080;&#1081;&#1089;&#1082;&#1072;&#1103;_&#1060;&#1077;&#1076;&#1077;&#1088;&#1072;&#1094;&#1080;&#1103;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15:00Z</dcterms:created>
  <dc:creator>User</dc:creator>
  <dc:description/>
  <cp:keywords/>
  <dc:language>en-US</dc:language>
  <cp:lastModifiedBy>Библиотека</cp:lastModifiedBy>
  <cp:lastPrinted>2018-07-25T10:29:00Z</cp:lastPrinted>
  <dcterms:modified xsi:type="dcterms:W3CDTF">2018-07-25T06:30:00Z</dcterms:modified>
  <cp:revision>98</cp:revision>
  <dc:subject/>
  <dc:title>                                                          </dc:title>
</cp:coreProperties>
</file>