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lineRule="auto" w:line="36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36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АОУ СОШ № 25</w:t>
      </w:r>
    </w:p>
    <w:p>
      <w:pPr>
        <w:pStyle w:val="Normal"/>
        <w:spacing w:lineRule="auto" w:line="36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Е.В. Теплова</w:t>
      </w:r>
    </w:p>
    <w:p>
      <w:pPr>
        <w:pStyle w:val="Normal"/>
        <w:spacing w:lineRule="auto" w:line="360"/>
        <w:ind w:left="4140" w:hanging="0"/>
        <w:rPr/>
      </w:pPr>
      <w:r>
        <w:rPr>
          <w:rStyle w:val="StrongEmphasis"/>
          <w:sz w:val="28"/>
          <w:szCs w:val="28"/>
        </w:rPr>
        <w:t>План  работы библиотеки</w:t>
      </w:r>
    </w:p>
    <w:p>
      <w:pPr>
        <w:pStyle w:val="Style10"/>
        <w:ind w:left="40" w:right="40" w:firstLine="709"/>
        <w:jc w:val="center"/>
        <w:rPr/>
      </w:pPr>
      <w:r>
        <w:rPr>
          <w:rStyle w:val="StrongEmphasis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Style10"/>
        <w:spacing w:before="0" w:after="0"/>
        <w:ind w:left="40" w:right="40" w:firstLine="709"/>
        <w:jc w:val="center"/>
        <w:rPr/>
      </w:pPr>
      <w:r>
        <w:rPr>
          <w:rStyle w:val="StrongEmphasis"/>
          <w:sz w:val="28"/>
          <w:szCs w:val="28"/>
        </w:rPr>
        <w:t>средней общеобразовательной школы № 25 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школьной библи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Формирование библиотечного фонда в соответствии с образовательной    программой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Приобщение читателей к художественным традициям и внедрение новых форм культурно-досуговой деятельност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Создание эффектно действующей системы информирования пользователей библиотек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 Педагогическое просвещение родителей (законных представителей), развитие связей семьи и школьной библиотек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5. Пропаганда здорового образа жизн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6. Формирование правовой культуры читателей, гражданственности, патриотизма, расширение читательского интереса к истории России и Саратовского края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7. 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8. Улучшение дифференцированного обслуживания пользователей библиотеки; организация книжного фонда с учетом изменения читательских интересов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9. Обеспечение возможности наиболее полного и быстрого доступа к информационным ресурсам.</w:t>
      </w:r>
    </w:p>
    <w:p>
      <w:pPr>
        <w:pStyle w:val="Style11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накопление, обработка, систематизация педагогической информации и доведение ее до пользователей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1. Осуществление компьютерной каталогизации и обработки информационных средств (книг, учебников, журналов, газет, видеоматериалов)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2. Накопления банка педагогической информации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3. Оказание помощи в деятельности учащихся и учителей при реализации образовательных проектов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4. Координировать работу с другими библиотеками школ и города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5. Регулярно анализировать качественный состав фонда.</w:t>
      </w:r>
    </w:p>
    <w:p>
      <w:pPr>
        <w:pStyle w:val="Style11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6. Своевременно проводить списание устаревшей и ветхой литературы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ные функции школьной библиотеки</w:t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Style1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- -способствует развитию чувства патриотизма по отношению к государству, своему краю и школе.</w:t>
      </w:r>
    </w:p>
    <w:p>
      <w:pPr>
        <w:pStyle w:val="Style1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– организация мероприятий , воспитывающих культурное и социальное самосознание , содействующих эмоциональному развитию учащихся.</w:t>
      </w:r>
    </w:p>
    <w:p>
      <w:pPr>
        <w:pStyle w:val="Style1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– поддержка и обеспечение образовательных целей , сформированных в задачах развития школы и в образовательных программах по предметам.</w:t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аправления деятельности библиотеки</w:t>
      </w:r>
    </w:p>
    <w:p>
      <w:pPr>
        <w:pStyle w:val="Style1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: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ультуры чтения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уроки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прочие обзоры литературы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о навыках работы с книгой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остоянную работу с задолжниками;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оддержка общешкольных мероприятий: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 естествознания, русского языка, детской книги и музыки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емли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лавянской письменности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, Рождество;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акции: день борьбы с наркоманией, </w:t>
      </w:r>
    </w:p>
    <w:p>
      <w:pPr>
        <w:pStyle w:val="Style1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в проведение месячника по ППД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ителями и родителями </w:t>
      </w:r>
    </w:p>
    <w:p>
      <w:pPr>
        <w:pStyle w:val="Style1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новинок художественной, научной, учебно-методической учебной литературы;</w:t>
      </w:r>
    </w:p>
    <w:p>
      <w:pPr>
        <w:pStyle w:val="Style1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работе и планировании деятельности библиотеки; информационный обзоры на заданные темы;</w:t>
      </w:r>
    </w:p>
    <w:p>
      <w:pPr>
        <w:pStyle w:val="Style1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педагогами;</w:t>
      </w:r>
    </w:p>
    <w:p>
      <w:pPr>
        <w:pStyle w:val="Style1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публикаций периодической печати для педагогов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анка педагогической информации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консультационной помощи педагогам, родителям, учащимся в получении информации из библиотечно- информационного центра школьной библиотеки.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учащимся, учителям, родителям для чтения книг и периодических изданий.</w:t>
      </w:r>
    </w:p>
    <w:p>
      <w:pPr>
        <w:pStyle w:val="Style11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0" w:hanging="0"/>
        <w:jc w:val="center"/>
        <w:rPr/>
      </w:pPr>
      <w:r>
        <w:rPr/>
        <w:t>Деятельность по формированию фонда библиотечно – информационного центра школьной библиотеки.</w:t>
      </w:r>
    </w:p>
    <w:tbl>
      <w:tblPr>
        <w:tblW w:w="95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2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науки РФ, и региональным комплектом учебников)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учителями заказа на учебники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учебников, планируемых к использованию в новом учебном году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мплекта документов для проведения котировочной заявки. 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размещение  котировочной заявки на сайте;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ыполнения сдела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ладных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нигу суммарного учета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евание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теки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электронный каталог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классов с учетом детей из малообеспеченных семей, инвалидов, детей сирот, многоде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обеспеченности учащихся учебниками и друг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учебников учащимся с 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фонда с учетом ветхости и смены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хранности учебного фонда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с 1-11 класс  «Оберни учебник»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с 1-11 класс «Подготовим к сдаче учебники»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чебника при сдачи 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менно-резервным фондом учебников: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чета;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хранения;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пригодности учебников дл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онной базы данных «Учебники и учебные пособ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роведение обработки и регистрации изд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библиотечно-информационном центре библиотеки: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удожественному фонду (для учащихся 1-4 классов)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нду периодики (для всех учащихся и сотруд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 чит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й расстановки фонда на стелла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возвратом в фонд выдан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комфортных условий для работы с чит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ых разделителей: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ные разделители по темам и классам;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охранилище;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ым отделам, по алфав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дари книгу в школь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фонда период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вое и второ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Style1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1080" w:hanging="0"/>
        <w:jc w:val="center"/>
        <w:rPr/>
      </w:pPr>
      <w:r>
        <w:rPr/>
        <w:t>Справочно-библиографическая работа</w:t>
      </w:r>
    </w:p>
    <w:tbl>
      <w:tblPr>
        <w:tblW w:w="963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3"/>
        <w:gridCol w:w="1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аталогизация учебников по авторам, предмету и класс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систематического каталог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ртотеки газетных и журнальных ста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firstLine="5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течного пособия по правовой тематике. «Твои права и обязанно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Style11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82"/>
        <w:gridCol w:w="2288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сотрудников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семинарах методического объеди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би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новых систем автоматизированного комплектования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читателями (массовая работа)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7"/>
        <w:gridCol w:w="1877"/>
        <w:gridCol w:w="1882"/>
        <w:gridCol w:w="21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тенда к 1 сен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выставки «Трагедия Бесла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9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распространения грамот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lang w:eastAsia="en-US"/>
              </w:rPr>
              <w:t>Выставка «Люблю тебя мой край родной» посвященная дню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формление стенда: День памяти жертв фашиз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формление стенда :  200 лет со дня рождения А.К. Толстого, русского поэта , писателя, драматурга (181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формление стенда: Международный день ми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9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формление стенда : 205 лет со дня Бородинского сражения русской армии под командованием М. И. Кутузова с французской армией (181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формление стенда: 85-летие писателю В.Н. Войнович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формление стенда: 160-летие ученому  К.Э. Циолковско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формление стенда: 130- летие поэта С.Я. Марша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еждународный день пожилых люд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еждународный день музы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Оформление стенда: 60 лет со дня запуска в СССР первого искусственного спутника Земли. (195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ень гражданской обороны МЧС Ро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нижная выставка «День учител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сероссийский урок «Экология и энергосбережение» в рамках Всероссийск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0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формление стенда: 405 лет освобождению от поляков Москвы (Минин и Пожарск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тенда: 125- летие поэтессы М.И. Цветаев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Книжная выставка: 100 –летие Великой Октябрьской  револю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вящение в читател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библиотечный уро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экскурсия по библиотек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просмотр презент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конкурс рисунк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) викто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лассы</w:t>
            </w:r>
          </w:p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lang w:eastAsia="en-US"/>
              </w:rPr>
              <w:t>Оформление стенда к Международному дню школьных библиот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0. 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сероссийский урок безопасности школьников в сети Интер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0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lang w:eastAsia="en-US"/>
              </w:rPr>
              <w:t>Оформление выставки ко Дню народного един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1. 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формление выставки: 100 лет Октябрьской революции в России (191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1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еждународный день толерант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1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матери. Беседа «Самые нежные руки»</w:t>
            </w:r>
          </w:p>
          <w:p>
            <w:pPr>
              <w:pStyle w:val="Style10"/>
              <w:spacing w:before="28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. клас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1. 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Школьный этап </w:t>
            </w:r>
            <w:r>
              <w:rPr>
                <w:sz w:val="24"/>
                <w:szCs w:val="24"/>
                <w:lang w:val="en-US" w:eastAsia="en-US"/>
              </w:rPr>
              <w:t>XXIV</w:t>
            </w:r>
            <w:r>
              <w:rPr>
                <w:sz w:val="24"/>
                <w:szCs w:val="24"/>
                <w:lang w:eastAsia="en-US"/>
              </w:rPr>
              <w:t xml:space="preserve"> Всероссийского детского фестиваля «Рождественская ёлка» « Казачий кр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Выставка посвященная дню борьбы со СПИ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 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ень неизвестного солд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ыставка: День Конституци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2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Международный день к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ыставка: </w:t>
            </w:r>
            <w:r>
              <w:rPr>
                <w:sz w:val="24"/>
                <w:szCs w:val="24"/>
              </w:rPr>
              <w:t>330-летие основания Славяно-греко-римской академии;</w:t>
            </w:r>
          </w:p>
          <w:p>
            <w:pPr>
              <w:pStyle w:val="Style10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формление стенда: </w:t>
            </w:r>
            <w:r>
              <w:rPr>
                <w:sz w:val="24"/>
                <w:szCs w:val="24"/>
              </w:rPr>
              <w:t>- 335-летие начала правления Петра Первог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формление стенда: </w:t>
            </w:r>
            <w:r>
              <w:rPr>
                <w:sz w:val="24"/>
                <w:szCs w:val="24"/>
              </w:rPr>
              <w:t>255-летие начала правления Екатерины Второ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 - 80-летие писателю Э.Н. Успенском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Новогоднее оформление библиоте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День детского к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.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00 лет – утверждение Советской власти на всей территории Поволж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1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формление стенда: 435 лет «Азбуке» Ивана Федорова (1578г.) Первая книга мирского назначения- русский бузварь «Азбу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памяти жертв Холоко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1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посвященные неделе детской кни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 «ЛУЧИК» -ЛУчший ЧИтатель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рису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нкурс фотограф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 рекламных буклетов</w:t>
            </w:r>
          </w:p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5.Конкурс стихов, подел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- 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тенда: 75- летие Сталинградской битв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2. 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выставки: День Российской науки; 90 лет со дня рождения В.В. Тихонова, народного артиста СССР, Героя Социалистического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2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амяти о россиянах , исполняющих служебный долг за  пределами Отеч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2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выставки: Международный день родного я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Книжная выставка к Дню защитника Отечест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2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Оформление стенда: памятные даты вес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тенда : Международный день борьбы с наркоманией и наркобизнес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. 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Книжная выставка к дню 8 Ма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3. 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Cs/>
                <w:color w:val="000000"/>
              </w:rPr>
              <w:t>5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формление стенда: 200 лет со дня рождения Мариуса Петипа, балетмейстера (181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выставки: 150 лет со дня рождения Максима Горького (Алексея Максимовича Пешкова), писателя (186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3. 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воссоединения Крыма с Росси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выставки : Всемирный день поэз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3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неделя детской и юношеской книги Книж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31.03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мирный день здоров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4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ко дню  космонавтики</w:t>
            </w:r>
          </w:p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/>
              <w:t>«Космос- это 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4. 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лассных часов  ко Дню космонавтики «Космос-это 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лас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4. 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цирка ( Конкурс рисун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. шк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4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Матери- Зем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4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ожарной охраны Тематический урок 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лас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4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патриотическому воспитанию: книжная выставка; подготовка материалов к проведению праздника  Поб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 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формление стенда ко дню славянской письменности и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5. 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защиты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0"/>
        <w:rPr>
          <w:color w:val="000000"/>
        </w:rPr>
      </w:pPr>
      <w:r>
        <w:rPr>
          <w:b/>
          <w:bCs/>
          <w:color w:val="000000"/>
        </w:rPr>
        <w:t>2017 год</w:t>
      </w:r>
    </w:p>
    <w:p>
      <w:pPr>
        <w:pStyle w:val="Style10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экологии в России (Указ N7 от 5 января 2016 г.)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год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Книги-юбиляр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017-2018 учебного год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75 лет (1743) – оды «Утреннее размышление о божием величестве» и «Вечернее размышление о божием величестве при случае великого северного сияния» М.В.Ломоносов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0 лет (1808) – «Фауст» (ч.1) И.В.Гёте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00 лет (1818) – Опубликованы первые восемь томов «Истории государства Российского» Н.М.Карамзин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90 лет (1828) – «Полтава» А.С. Пушкин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80 лет (1838) – «Стойкий оловянный солдатик», «Дикие лебеди», «Снежная королева», «Гадкий утёнок» Х. К. Андерсен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80 лет (1838) – «Песня про царя Ивана Васильевича, молодого опричника и удалого купца Калашникова» М.Ю.Лермонтов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5 лет (1843) – «Золотой жук» Э. По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70 лет (1848) – «Белые ночи» Ф.М. Достоевског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0 лет (1858) – «Аленький цветочек» С.Т.Аксаков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60 лет (1858) – «Ася» И.С. Тургенев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5 лет (1863) – Издан первый том «Толкового словаря живого великорусского языка» В.И.Даля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55 лет (1863) – «Что делать? Из рассказов о новых людях» Н.Г.Чернышевского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55 лет (1863) – «Князь Серебряный» А.К. Толстог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0 лет (1868) – «Дети капитана Гранта» Жюля Верн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0 лет (1868) – «Идиот» Ф.М. Достоевского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45 лет (1873) – «Очарованный странник» Н.С. Лесков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45 лет (1873) – «Русские женщины» Н.А. Некрасов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0 лет (1878) – «Остров сокровищ» Р. Стивенсон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35 лет (1883) – «Гуттаперчевый мальчик» Д.В.Григорович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15 лет (1903) – «После бала» Л.Н.Толстог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5 лет (1913) – «Детство» М.Горьког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5 лет (1923) – «Мойдодыр» К.И.Чуковског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5 лет (1923) – «Алые паруса» А.Грин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90 лет (1928) – «Человек-амфибия» А. Беляев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90 лет (1928) – «Лесная газета» В.В. Бианки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90 лет (1928) – «Три толстяка» Ю.К.Олеши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5 лет (1933) – «Сказка о Военной Тайне» А.Гайдар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 лет (1938) – «Военная тайна» А. Гайдар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 лет (1938) – «Три товарища» Э.М. Ремар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5 лет (1943) – «Маленький принц» А. де Сент-Экзюпер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0 лет (1948) – «Сказка о потерянном времени» Е. Шварц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66"/>
          <w:sz w:val="28"/>
          <w:szCs w:val="28"/>
        </w:rPr>
        <w:t>Педагог- библиотекарь  МАОУ   СОШ № 25    Е.Г. Рискина </w:t>
      </w:r>
    </w:p>
    <w:p>
      <w:pPr>
        <w:pStyle w:val="Normal"/>
        <w:spacing w:before="280" w:after="280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 </w:t>
      </w:r>
    </w:p>
    <w:sectPr>
      <w:type w:val="nextPage"/>
      <w:pgSz w:w="11906" w:h="16838"/>
      <w:pgMar w:left="851" w:right="1841" w:gutter="0" w:header="0" w:top="568" w:footer="0" w:bottom="709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стиль11"/>
    <w:qFormat/>
    <w:rPr>
      <w:rFonts w:ascii="Times New Roman" w:hAnsi="Times New Roman" w:cs="Times New Roman"/>
      <w:color w:val="000066"/>
      <w:sz w:val="27"/>
      <w:szCs w:val="27"/>
    </w:rPr>
  </w:style>
  <w:style w:type="character" w:styleId="21">
    <w:name w:val="стиль21"/>
    <w:qFormat/>
    <w:rPr>
      <w:rFonts w:ascii="Monotype Corsiva" w:hAnsi="Monotype Corsiva" w:cs="Monotype Corsiva"/>
      <w:color w:val="660000"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color w:val="000066"/>
      <w:sz w:val="27"/>
      <w:szCs w:val="27"/>
    </w:rPr>
  </w:style>
  <w:style w:type="paragraph" w:styleId="41">
    <w:name w:val="стиль4"/>
    <w:basedOn w:val="Normal"/>
    <w:qFormat/>
    <w:pPr>
      <w:spacing w:before="280" w:after="280"/>
    </w:pPr>
    <w:rPr>
      <w:rFonts w:ascii="Monotype Corsiva" w:hAnsi="Monotype Corsiva" w:cs="Monotype Corsiva"/>
      <w:color w:val="000066"/>
      <w:sz w:val="54"/>
      <w:szCs w:val="54"/>
    </w:rPr>
  </w:style>
  <w:style w:type="paragraph" w:styleId="5">
    <w:name w:val="стиль5"/>
    <w:basedOn w:val="Normal"/>
    <w:qFormat/>
    <w:pPr>
      <w:spacing w:before="280" w:after="280"/>
    </w:pPr>
    <w:rPr>
      <w:b/>
      <w:bCs/>
      <w:color w:val="660033"/>
      <w:sz w:val="36"/>
      <w:szCs w:val="36"/>
    </w:rPr>
  </w:style>
  <w:style w:type="paragraph" w:styleId="6">
    <w:name w:val="стиль6"/>
    <w:basedOn w:val="Normal"/>
    <w:qFormat/>
    <w:pPr>
      <w:spacing w:before="280" w:after="280"/>
    </w:pPr>
    <w:rPr>
      <w:b/>
      <w:bCs/>
      <w:color w:val="660000"/>
      <w:sz w:val="27"/>
      <w:szCs w:val="27"/>
    </w:rPr>
  </w:style>
  <w:style w:type="paragraph" w:styleId="7">
    <w:name w:val="стиль7"/>
    <w:basedOn w:val="Normal"/>
    <w:qFormat/>
    <w:pPr>
      <w:spacing w:before="280" w:after="280"/>
    </w:pPr>
    <w:rPr>
      <w:rFonts w:ascii="Monotype Corsiva" w:hAnsi="Monotype Corsiva" w:cs="Monotype Corsiva"/>
      <w:b/>
      <w:bCs/>
      <w:color w:val="000066"/>
      <w:sz w:val="36"/>
      <w:szCs w:val="3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15:00Z</dcterms:created>
  <dc:creator>User</dc:creator>
  <dc:description/>
  <cp:keywords/>
  <dc:language>en-US</dc:language>
  <cp:lastModifiedBy>Библиотека</cp:lastModifiedBy>
  <cp:lastPrinted>2017-09-05T15:14:00Z</cp:lastPrinted>
  <dcterms:modified xsi:type="dcterms:W3CDTF">2017-09-05T11:19:00Z</dcterms:modified>
  <cp:revision>88</cp:revision>
  <dc:subject/>
  <dc:title>                                                          </dc:title>
</cp:coreProperties>
</file>