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</w:t>
      </w:r>
    </w:p>
    <w:p>
      <w:pPr>
        <w:pStyle w:val="Normal"/>
        <w:spacing w:lineRule="auto" w:line="360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spacing w:lineRule="auto" w:line="360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АОУ СОШ №25</w:t>
      </w:r>
    </w:p>
    <w:p>
      <w:pPr>
        <w:pStyle w:val="Normal"/>
        <w:spacing w:lineRule="auto" w:line="360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Ю.Н. Галиева</w:t>
      </w:r>
    </w:p>
    <w:p>
      <w:pPr>
        <w:pStyle w:val="Normal"/>
        <w:spacing w:lineRule="auto" w:line="360"/>
        <w:ind w:left="4140" w:hanging="0"/>
        <w:rPr/>
      </w:pPr>
      <w:r>
        <w:rPr>
          <w:rStyle w:val="StrongEmphasis"/>
          <w:sz w:val="28"/>
          <w:szCs w:val="28"/>
        </w:rPr>
        <w:t>План  работы библиотеки</w:t>
      </w:r>
    </w:p>
    <w:p>
      <w:pPr>
        <w:pStyle w:val="Style10"/>
        <w:ind w:left="40" w:right="40" w:firstLine="709"/>
        <w:jc w:val="center"/>
        <w:rPr/>
      </w:pPr>
      <w:r>
        <w:rPr>
          <w:rStyle w:val="StrongEmphasis"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Style10"/>
        <w:spacing w:before="0" w:after="0"/>
        <w:ind w:left="40" w:right="40" w:firstLine="709"/>
        <w:jc w:val="center"/>
        <w:rPr/>
      </w:pPr>
      <w:r>
        <w:rPr>
          <w:rStyle w:val="StrongEmphasis"/>
          <w:sz w:val="28"/>
          <w:szCs w:val="28"/>
        </w:rPr>
        <w:t>средней общеобразовательной школы №25 .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дачи школьной библио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Формирование библиотечного фонда в соответствии с образовательной    программой.</w:t>
      </w:r>
    </w:p>
    <w:p>
      <w:pPr>
        <w:pStyle w:val="Style11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. Приобщение читателей к художественным традициям и внедрение новых форм культурно-досуговой деятельности.</w:t>
      </w:r>
    </w:p>
    <w:p>
      <w:pPr>
        <w:pStyle w:val="Style11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3. Создание эффектно действующей системы информирования пользователей библиотеки.</w:t>
      </w:r>
    </w:p>
    <w:p>
      <w:pPr>
        <w:pStyle w:val="Style11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4. Педагогическое просвещение родителей (законных представителей), развитие связей семьи и школьной библиотеки.</w:t>
      </w:r>
    </w:p>
    <w:p>
      <w:pPr>
        <w:pStyle w:val="Style11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5. Пропаганда здорового образа жизни.</w:t>
      </w:r>
    </w:p>
    <w:p>
      <w:pPr>
        <w:pStyle w:val="Style11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6. Формирование правовой культуры читателей, гражданственности, патриотизма, расширение читательского интереса к истории России и Саратовского края.</w:t>
      </w:r>
    </w:p>
    <w:p>
      <w:pPr>
        <w:pStyle w:val="Style11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7. Проведение индивидуальной работы с читателем как основы формирования информационной культуры личности школьников.</w:t>
      </w:r>
    </w:p>
    <w:p>
      <w:pPr>
        <w:pStyle w:val="Style11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8. Улучшение дифференцированного обслуживания пользователей библиотеки; организация книжного фонда с учетом изменения читательских интересов.</w:t>
      </w:r>
    </w:p>
    <w:p>
      <w:pPr>
        <w:pStyle w:val="Style11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9. Обеспечение возможности наиболее полного и быстрого доступа к информационным ресурсам.</w:t>
      </w:r>
    </w:p>
    <w:p>
      <w:pPr>
        <w:pStyle w:val="Style11"/>
        <w:numPr>
          <w:ilvl w:val="0"/>
          <w:numId w:val="8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, накопление, обработка, систематизация педагогической информации и доведение ее до пользователей.</w:t>
      </w:r>
    </w:p>
    <w:p>
      <w:pPr>
        <w:pStyle w:val="Style11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11. Осуществление компьютерной каталогизации и обработки информационных средств (книг, учебников, журналов, газет, видеоматериалов).</w:t>
      </w:r>
    </w:p>
    <w:p>
      <w:pPr>
        <w:pStyle w:val="Style11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12. Накопления банка педагогической информации.</w:t>
      </w:r>
    </w:p>
    <w:p>
      <w:pPr>
        <w:pStyle w:val="Style11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13. Оказание помощи в деятельности учащихся и учителей при реализации образовательных проектов.</w:t>
      </w:r>
    </w:p>
    <w:p>
      <w:pPr>
        <w:pStyle w:val="Style11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14. Координировать работу с другими библиотеками школ и города.</w:t>
      </w:r>
    </w:p>
    <w:p>
      <w:pPr>
        <w:pStyle w:val="Style11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15. Регулярно анализировать качественный состав фонда.</w:t>
      </w:r>
    </w:p>
    <w:p>
      <w:pPr>
        <w:pStyle w:val="Style11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16. Своевременно проводить списание устаревшей и ветхой литературы.</w:t>
      </w:r>
    </w:p>
    <w:p>
      <w:pPr>
        <w:pStyle w:val="Style1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Основные функции школьной библиотеки</w:t>
      </w:r>
    </w:p>
    <w:p>
      <w:pPr>
        <w:pStyle w:val="Style1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numPr>
          <w:ilvl w:val="0"/>
          <w:numId w:val="16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– предоставление возможности использования информации вне зависимости от ее вида, формата и носителя.</w:t>
      </w:r>
    </w:p>
    <w:p>
      <w:pPr>
        <w:pStyle w:val="Style11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- -способствует развитию чувства патриотизма по отношению к государству, своему краю и школе.</w:t>
      </w:r>
    </w:p>
    <w:p>
      <w:pPr>
        <w:pStyle w:val="Style11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логическая – организация мероприятий , воспитывающих культурное и социальное самосознание , содействующих эмоциональному развитию учащихся.</w:t>
      </w:r>
    </w:p>
    <w:p>
      <w:pPr>
        <w:pStyle w:val="Style11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– поддержка и обеспечение образовательных целей , сформированных в задачах развития школы и в образовательных программах по предметам.</w:t>
      </w:r>
    </w:p>
    <w:p>
      <w:pPr>
        <w:pStyle w:val="Style1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Направления деятельности библиотеки</w:t>
      </w:r>
    </w:p>
    <w:p>
      <w:pPr>
        <w:pStyle w:val="Style11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ащимися:</w:t>
      </w:r>
    </w:p>
    <w:p>
      <w:pPr>
        <w:pStyle w:val="Style1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культуры чтения;</w:t>
      </w:r>
    </w:p>
    <w:p>
      <w:pPr>
        <w:pStyle w:val="Style1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е уроки;</w:t>
      </w:r>
    </w:p>
    <w:p>
      <w:pPr>
        <w:pStyle w:val="Style1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и прочие обзоры литературы;</w:t>
      </w:r>
    </w:p>
    <w:p>
      <w:pPr>
        <w:pStyle w:val="Style1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 о навыках работы с книгой;</w:t>
      </w:r>
    </w:p>
    <w:p>
      <w:pPr>
        <w:pStyle w:val="Style1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постоянную работу с задолжниками;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оддержка общешкольных мероприятий:</w:t>
      </w:r>
    </w:p>
    <w:p>
      <w:pPr>
        <w:pStyle w:val="Style1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недели естествознания, русского языка, детской книги и музыки;</w:t>
      </w:r>
    </w:p>
    <w:p>
      <w:pPr>
        <w:pStyle w:val="Style1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;</w:t>
      </w:r>
    </w:p>
    <w:p>
      <w:pPr>
        <w:pStyle w:val="Style1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матери;</w:t>
      </w:r>
    </w:p>
    <w:p>
      <w:pPr>
        <w:pStyle w:val="Style1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емли;</w:t>
      </w:r>
    </w:p>
    <w:p>
      <w:pPr>
        <w:pStyle w:val="Style1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лавянской письменности;</w:t>
      </w:r>
    </w:p>
    <w:p>
      <w:pPr>
        <w:pStyle w:val="Style1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а, Рождество;</w:t>
      </w:r>
    </w:p>
    <w:p>
      <w:pPr>
        <w:pStyle w:val="Style1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акции: день борьбы с наркоманией, </w:t>
      </w:r>
    </w:p>
    <w:p>
      <w:pPr>
        <w:pStyle w:val="Style1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в проведение месячника по ППД.</w:t>
      </w:r>
    </w:p>
    <w:p>
      <w:pPr>
        <w:pStyle w:val="Style11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учителями и родителями </w:t>
      </w:r>
    </w:p>
    <w:p>
      <w:pPr>
        <w:pStyle w:val="Style11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ы новинок художественной, научной, учебно-методической учебной литературы;</w:t>
      </w:r>
    </w:p>
    <w:p>
      <w:pPr>
        <w:pStyle w:val="Style11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работе и планировании деятельности библиотеки; информационный обзоры на заданные темы;</w:t>
      </w:r>
    </w:p>
    <w:p>
      <w:pPr>
        <w:pStyle w:val="Style11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педагогами;</w:t>
      </w:r>
    </w:p>
    <w:p>
      <w:pPr>
        <w:pStyle w:val="Style11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ы публикаций периодической печати для педагогов.</w:t>
      </w:r>
    </w:p>
    <w:p>
      <w:pPr>
        <w:pStyle w:val="Style11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банка педагогической информации.</w:t>
      </w:r>
    </w:p>
    <w:p>
      <w:pPr>
        <w:pStyle w:val="Style11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консультационной помощи педагогам, родителям, учащимся в получении информации из библиотечно- информационного центра школьной библиотеки.</w:t>
      </w:r>
    </w:p>
    <w:p>
      <w:pPr>
        <w:pStyle w:val="Style11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учащимся, учителям, родителям для чтения книг и периодических изданий.</w:t>
      </w:r>
    </w:p>
    <w:p>
      <w:pPr>
        <w:pStyle w:val="Style11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/>
        <w:ind w:left="0" w:hanging="0"/>
        <w:jc w:val="center"/>
        <w:rPr/>
      </w:pPr>
      <w:r>
        <w:rPr/>
        <w:t>Деятельность по формированию фонда библиотечно – информационного центра школьной библиотеки.</w:t>
      </w:r>
    </w:p>
    <w:tbl>
      <w:tblPr>
        <w:tblW w:w="951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24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ондом учебной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вижения фонда. Диагностика обеспеченности учащихся школы учебниками и учебными пособиями в новом учебном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библиографической модели комплектования фонда учебной литературы:</w:t>
            </w:r>
          </w:p>
          <w:p>
            <w:pPr>
              <w:pStyle w:val="Style11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рспективными библиографическими изданиями (прайс-листами, каталогами, тематическими планами издательств, перечнями учебников и учебных пособий, рекомендованных Министерством образования и науки РФ, и региональным комплектом учебников);</w:t>
            </w:r>
          </w:p>
          <w:p>
            <w:pPr>
              <w:pStyle w:val="Style11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вместно с учителями заказа на учебники;</w:t>
            </w:r>
          </w:p>
          <w:p>
            <w:pPr>
              <w:pStyle w:val="Style11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щешкольного заказа на учебники и учебные пособия с учетом замечаний курирующих заместителей директора школы и руководителей методических объединений, а также итогов инвентаризации;</w:t>
            </w:r>
          </w:p>
          <w:p>
            <w:pPr>
              <w:pStyle w:val="Style11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еречня учебников, планируемых к использованию в новом учебном году;</w:t>
            </w:r>
          </w:p>
          <w:p>
            <w:pPr>
              <w:pStyle w:val="Style11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омплекта документов для проведения котировочной заявки. </w:t>
            </w:r>
          </w:p>
          <w:p>
            <w:pPr>
              <w:pStyle w:val="Style11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и размещение  котировочной заявки на сайте; 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ма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выполнения сделанного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обработка поступивших учебников:</w:t>
            </w:r>
          </w:p>
          <w:p>
            <w:pPr>
              <w:pStyle w:val="Style11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накладных</w:t>
            </w:r>
          </w:p>
          <w:p>
            <w:pPr>
              <w:pStyle w:val="Style11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книгу суммарного учета</w:t>
            </w:r>
          </w:p>
          <w:p>
            <w:pPr>
              <w:pStyle w:val="Style11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емпелевание</w:t>
            </w:r>
          </w:p>
          <w:p>
            <w:pPr>
              <w:pStyle w:val="Style11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ртотеки</w:t>
            </w:r>
          </w:p>
          <w:p>
            <w:pPr>
              <w:pStyle w:val="Style11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сение в электронный каталог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ов классов с учетом детей из малообеспеченных семей, инвалидов, детей сирот, многоде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обеспеченности учащихся учебниками и другой литерату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выдача учебников учащимся с 1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и учащихся о новых поступлениях учебников и учебных пособ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фонда с учетом ветхости и смены учеб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сохранности учебного фонда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с 1-11 класс  «Оберни учебник»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с 1-11 класс «Подготовим к сдаче учебники»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учебника при сдачи 1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менно-резервным фондом учебников: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учета;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для хранения;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ерка пригодности учебников для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 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электронной базы данных «Учебники и учебные пособ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фондом художественной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проведение обработки и регистрации изда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бодного доступа в библиотечно-информационном центре библиотеки:</w:t>
            </w:r>
          </w:p>
          <w:p>
            <w:pPr>
              <w:pStyle w:val="Style11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художественному фонду (для учащихся 1-4 классов)</w:t>
            </w:r>
          </w:p>
          <w:p>
            <w:pPr>
              <w:pStyle w:val="Style11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фонду периодики (для всех учащихся и сотруд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зданий чита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ьной расстановки фонда на стелла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воевременным возвратом в фонд выданных и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аботы по сохранности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ание комфортных условий для работы с чит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мелкому ремонту художественных изданий, методической литературы и учебников с привлечением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четвер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овых разделителей: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чные разделители по темам и классам;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нигохранилище;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овым отделам, по алфави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одари книгу в школьную библиоте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тование фонда период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писки на первое и второе полуго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</w:tbl>
    <w:p>
      <w:pPr>
        <w:pStyle w:val="Style11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/>
        <w:ind w:left="1080" w:hanging="0"/>
        <w:jc w:val="center"/>
        <w:rPr/>
      </w:pPr>
      <w:r>
        <w:rPr/>
        <w:t>Справочно-библиографическая работа</w:t>
      </w:r>
    </w:p>
    <w:tbl>
      <w:tblPr>
        <w:tblW w:w="963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33"/>
        <w:gridCol w:w="12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аталогизация учебников по авторам, предмету и класс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лнение систематического каталог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картотеки газетных и журнальных ста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firstLine="5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библиотечного пособия по правовой тематике. «Твои права и обязанност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</w:tbl>
    <w:p>
      <w:pPr>
        <w:pStyle w:val="Style11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82"/>
        <w:gridCol w:w="2288"/>
      </w:tblGrid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е развитие сотрудников библиоте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  семинарах методического объедин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О би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я новых систем автоматизированного комплектования литератур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Style1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читателями (массовая работа)</w:t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880"/>
        <w:gridCol w:w="1885"/>
        <w:gridCol w:w="21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стенда к 1 сентябр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выставки «Трагедия Бесла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дународный день распространения грамот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ыставка «Люблю тебя мой край родной» посвященная дню гор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ормление стенда: День памяти жертв фашизм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09.20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ормление стенда :  150 лет Московской государственной консерватории имени П.И. Чайковского (1866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09.20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ормление стенда: Международный день мир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09.20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ормление стенда : 110 лет со дня рождения композитора Дмитрия Дмитриевича Шостаковича (1906 год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09.20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нижная выставка  по ПДД «Внимание дети!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09.20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: памятные даты осен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ь гражданской оборон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10.20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: 180 лет книге А.С.Пушкина «Капитанская дочка» (1836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нижная выставка «День учителя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10.20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вящение в читатели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библиотечный урок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экскурсия по библиотек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) просмотр презент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) конкурс рисунк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) виктор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классы</w:t>
            </w:r>
          </w:p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формление стенда к Международному дню школьных библиоте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10.20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формление выставки ко Дню народного един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11.20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нижная выставка: 195 лет со дня рождения Ф.М. Достоевско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11.20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: 190 лет первому русскому переводу сказок братьев Гримм (1826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11.20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нижная выставка : 215 лет со дня рождения русского писателя и этнографа Владимира Ивановича Даля (1801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11.20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нижная выставка: 200 лет произведению Э.Т. Гофмана «Щелкунчик» (1816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11.20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матери. Беседа «Самые нежные руки»</w:t>
            </w:r>
          </w:p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11.20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ие стенда: 120 лет со дня рождения военачальника Г.К. Жуко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12.20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священная дню борьбы со СПИД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12.20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:  170 лет со дня рождения художника Н.А. Ярошенк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12.20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тавка : 250 лет со дня рождения русского историка и писателя Николая Михайловича Карамзина (1766 год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12.20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оформление стенда  и книжной выставки в библиотек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: 60 лет книги «Судьба человека» (1957) м. Шолохо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01.20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дународный день памяти жертв Холокос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01.20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посвященные неделе детской кни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«ЛУЧИК» -ЛУчший ЧИтатель Кни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рисун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Конкурс фотограф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курс рекламных буклетов</w:t>
            </w:r>
          </w:p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Конкурс стихов, подел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нварь - 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дународный день родного язы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02.20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к Дню защитника Отечеств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02.20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стенда: 60 лет детскому юмористическому журналу «Веселые картинк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02.20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: памятные даты весны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стенда : Международный день борьбы с наркоманией и наркобизнес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03.20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к дню 8 Мар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03.20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час в рамках года экологии «Этот удивительный мир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класс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03.-25.03.20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российская неделя  детской и юношеской книги . Оформление выстав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03.20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ко дню  космонавтики</w:t>
            </w:r>
          </w:p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и космос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04.20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классных часов  ко Дню космонавтики «Космос-это м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класс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04.20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ь пожарной охраны  Урок ОБ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класс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04.20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по патриотическому воспитанию: книжная выставка; подготовка материалов к проведению праздника  Побе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05.20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формление стенда ко дню славянской письменности и культу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05.20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дународный день защиты дет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06.20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6 год</w:t>
      </w:r>
    </w:p>
    <w:p>
      <w:pPr>
        <w:pStyle w:val="Style10"/>
        <w:numPr>
          <w:ilvl w:val="0"/>
          <w:numId w:val="9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кино в России (Указ №503 от 27 октября 2015 г.)</w:t>
      </w:r>
    </w:p>
    <w:p>
      <w:pPr>
        <w:pStyle w:val="Style1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 год</w:t>
      </w:r>
    </w:p>
    <w:p>
      <w:pPr>
        <w:pStyle w:val="Style10"/>
        <w:numPr>
          <w:ilvl w:val="0"/>
          <w:numId w:val="7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экологии в России (Указ N7 от 5 января 2016 г.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20 лет со дня рождения русского драматурга советского периода, прозаика, сценариста Евгения Шварца (1896-1958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 ноябр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5 лет со дня рождения Фёдора Михайловича Достоевского (1821-1881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 ноябр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 лет со дня рождения поэта Михаила Дудина (1916-1993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 ноябр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5 лет со дня рождения этнографа, писателя Владимира Ивановича Даля (1801-1872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декабр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0 лет со дня рождения военачальника Георгия Константиновича Жукова (1896-1974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 декабр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0 лет со дня рождения историка, писателя Николая Михайловича Карамзина (1766-1826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 декабр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0 лет со дня рождения художника Николая Александровича Ярошенко (1846-1898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 декабр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0 лет со дня рождения художника Василия Васильевича Кандинского (1866-1944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 декабр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0 лет со дня рождения военачальника Константина Константиновича Рокоссовского (1896-1968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январ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5 лет со дня рождения английского писателя Дж. Толкина (1892-1973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 январ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0 лет со дня рождения писателя Валентина Катаева (1897-1986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 феврал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0 лет со дня рождения военачальника Василия Ивановича Чапаева (1887-1919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 феврал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0 лет со дня смерти А.С. Пушкина (1799-1837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 март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 лет со дня рождения лётчика-космонавта Валентины Терешковой (1937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 март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лет со дня рождения писателя Валентина Распутина (1937-2015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 март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0 лет со дня рождения немецкого физика Георга Симона Ома (1787-1854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1 март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5 лет со дня рождения Корнея Ивановича Чуковского (наст. имя — Николай Васильевич Корнейчуков) (1882-1969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 апрел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 лет со дня рождения русской поэтессы Беллы Ахмадулиной (1937-2010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 апрел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 лет со дня рождения писателя Виля Липатова (1927-1979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2016 году</w:t>
      </w:r>
      <w:r>
        <w:rPr>
          <w:color w:val="000000"/>
          <w:sz w:val="28"/>
          <w:szCs w:val="28"/>
        </w:rPr>
        <w:t> – 700 лет российскому рублю. Упоминается в письменных источниках с 1316 года как </w:t>
      </w:r>
      <w:r>
        <w:rPr>
          <w:i/>
          <w:iCs/>
          <w:color w:val="000000"/>
          <w:sz w:val="28"/>
          <w:szCs w:val="28"/>
        </w:rPr>
        <w:t>«название денежной единицы… вместо гривны… которая в Новгороде весила в слитке 196 граммов… От рубить, то есть “обрубок гривны“»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  <w:t>Книги-юбиляры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0 лет произведению Э.Т. Гофмана «Щелкунчик» (1816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0 лет книге А.С. Пушкина «Капитанская дочка» (1836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0 лет книге А. Дюма «Граф Монте-Кристо» (1846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0 лет первому русскому переводу сказок братьев Гримм (1826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 лет детскому юмористическому журналу «Весёлые картинки» (издаётся с сентября 1956 г.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 г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0 лет «Повести о Петре и Февронии Муромских» (1547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0 лет стихотворению «Бородино» (1837) М.Ю. Лермонтова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0 лет – «Овод» (1897) Э.-Л. Войнич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 лет – «Алые паруса» (1922) А. Грина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 лет – «Гиперболоид инженера Гарина» (1927) А.Н.Толстого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 лет – «Республика ШКИД» (1927) Г. Белых и Л. Пантелеева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 лет – «Судьба человека» (1957) М.Шолохова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 лет – «Многотрудная, полная невзгод и опасностей жизнь Ивана Семёнова, второклассника и второгодника» Л.И. Давыдычева (1962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14450" cy="847725"/>
            <wp:effectExtent l="0" t="0" r="0" b="0"/>
            <wp:wrapSquare wrapText="bothSides"/>
            <wp:docPr id="1" name="hello_html_m485eb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lo_html_m485eb4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Юбилеи деятелей советского и российского кино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7 август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0 лет со дня рождения киноактрисы Фаины Раневской (урождённая Фанни Фельдман) (1896-1984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сентябр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 лет со дня рождения киноактёра Евгения Леонова (1926-1994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 сентябр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 лет со дня рождения певца, киноактёра Михаила Кокшенова (1936 г.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 сентябр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 лет со дня рождения киноактёра Зиновия Гердта (1916-1996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9 сентябр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 лет со дня рождения киноактёра, режиссёра Юрия Мороза (1956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9 сентябр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 лет со дня рождения киноактрисы Аллы Демидовой (1936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 сентябр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 лет со дня рождения киноактёра Леонида Куравлёва (1936 г.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 октябр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 лет со дня рождения киноактёра Евгения Евстигнеева (1926-1992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 октябр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 лет со дня рождения кинорежиссёра, сценариста Эдмонда Кеосаяна (1936-1994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 октябр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 лет со дня рождения киноактёра Спартака Мишулина (1926-2005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 ноябр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5 лет со дня рождения киноактрисы Рины (Екатерины) Зелёной (1901-1991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 ноябр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 лет со дня рождения киноактриса Антонина Максимова (1916-1986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 ноябр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 лет со дня рождения киноактрисы Людмилы Арининой (1926)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 ноябр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5 лет со дня рождения кинорежиссёра Ивана Александровича Пырьева (1901-1968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9 ноябр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лет со дня рождения актёра Евгения Миронова (1966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9 ноябр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0 лет со дня рождения кинооператора и режиссёра Романа Кармена (1906-1978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 декабр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5 лет со дня рождения киноактёра Виталия Соломина 91941-2002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 декабр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0 лет со дня рождения актрисы Анастасии Зуевой (1896-1986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 декабр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 лет со дня рождения артиста цирка и кино Юрия Никулина (1921-1997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 декабр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5 лет со дня рождения киноактёра, режиссёра Льва Дурова (1931-2015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 декабр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 лет со дня рождения киноактёра Леонида Филатова (1946-2003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 декабр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 лет со дня рождения киноактрисы Екатерины Савиновой (1926-1970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9 декабр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 лет со дня рождения киноактёра Эдуарда Марцевича (1936-2013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66"/>
          <w:sz w:val="28"/>
          <w:szCs w:val="28"/>
        </w:rPr>
        <w:t>Педагог- библиотекарь  МАОУ   СОШ № 25    Е.Г. Рискина </w:t>
      </w:r>
    </w:p>
    <w:p>
      <w:pPr>
        <w:pStyle w:val="Normal"/>
        <w:spacing w:before="280" w:after="280"/>
        <w:jc w:val="center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 </w:t>
      </w:r>
    </w:p>
    <w:sectPr>
      <w:type w:val="nextPage"/>
      <w:pgSz w:w="11906" w:h="16838"/>
      <w:pgMar w:left="851" w:right="1841" w:gutter="0" w:header="0" w:top="568" w:footer="0" w:bottom="1134"/>
      <w:pgNumType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1">
    <w:name w:val="стиль11"/>
    <w:qFormat/>
    <w:rPr>
      <w:rFonts w:ascii="Times New Roman" w:hAnsi="Times New Roman" w:cs="Times New Roman"/>
      <w:color w:val="000066"/>
      <w:sz w:val="27"/>
      <w:szCs w:val="27"/>
    </w:rPr>
  </w:style>
  <w:style w:type="character" w:styleId="21">
    <w:name w:val="стиль21"/>
    <w:qFormat/>
    <w:rPr>
      <w:rFonts w:ascii="Monotype Corsiva" w:hAnsi="Monotype Corsiva" w:cs="Monotype Corsiva"/>
      <w:color w:val="660000"/>
      <w:sz w:val="54"/>
      <w:szCs w:val="5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280" w:after="280"/>
    </w:pPr>
    <w:rPr>
      <w:color w:val="000066"/>
      <w:sz w:val="27"/>
      <w:szCs w:val="27"/>
    </w:rPr>
  </w:style>
  <w:style w:type="paragraph" w:styleId="41">
    <w:name w:val="стиль4"/>
    <w:basedOn w:val="Normal"/>
    <w:qFormat/>
    <w:pPr>
      <w:spacing w:before="280" w:after="280"/>
    </w:pPr>
    <w:rPr>
      <w:rFonts w:ascii="Monotype Corsiva" w:hAnsi="Monotype Corsiva" w:cs="Monotype Corsiva"/>
      <w:color w:val="000066"/>
      <w:sz w:val="54"/>
      <w:szCs w:val="54"/>
    </w:rPr>
  </w:style>
  <w:style w:type="paragraph" w:styleId="5">
    <w:name w:val="стиль5"/>
    <w:basedOn w:val="Normal"/>
    <w:qFormat/>
    <w:pPr>
      <w:spacing w:before="280" w:after="280"/>
    </w:pPr>
    <w:rPr>
      <w:b/>
      <w:bCs/>
      <w:color w:val="660033"/>
      <w:sz w:val="36"/>
      <w:szCs w:val="36"/>
    </w:rPr>
  </w:style>
  <w:style w:type="paragraph" w:styleId="6">
    <w:name w:val="стиль6"/>
    <w:basedOn w:val="Normal"/>
    <w:qFormat/>
    <w:pPr>
      <w:spacing w:before="280" w:after="280"/>
    </w:pPr>
    <w:rPr>
      <w:b/>
      <w:bCs/>
      <w:color w:val="660000"/>
      <w:sz w:val="27"/>
      <w:szCs w:val="27"/>
    </w:rPr>
  </w:style>
  <w:style w:type="paragraph" w:styleId="7">
    <w:name w:val="стиль7"/>
    <w:basedOn w:val="Normal"/>
    <w:qFormat/>
    <w:pPr>
      <w:spacing w:before="280" w:after="280"/>
    </w:pPr>
    <w:rPr>
      <w:rFonts w:ascii="Monotype Corsiva" w:hAnsi="Monotype Corsiva" w:cs="Monotype Corsiva"/>
      <w:b/>
      <w:bCs/>
      <w:color w:val="000066"/>
      <w:sz w:val="36"/>
      <w:szCs w:val="36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0:15:00Z</dcterms:created>
  <dc:creator>User</dc:creator>
  <dc:description/>
  <cp:keywords/>
  <dc:language>en-US</dc:language>
  <cp:lastModifiedBy>user</cp:lastModifiedBy>
  <cp:lastPrinted>2016-09-22T14:19:00Z</cp:lastPrinted>
  <dcterms:modified xsi:type="dcterms:W3CDTF">2016-09-22T11:27:00Z</dcterms:modified>
  <cp:revision>81</cp:revision>
  <dc:subject/>
  <dc:title>                                                          </dc:title>
</cp:coreProperties>
</file>