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right="8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</w:rPr>
        <w:t>Комитет образования  администрации Балаковского 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right="820"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Муниципальное автономное  общеобразовательное учрежд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right="820"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«Средняя общеобразовательная школа № 25» г. Балаково Саратовской области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ind w:right="-1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и и 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-2017 учебном г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9 Федерального закона «Об образовании в Российской Федерации» от 29.12.2012 г. № 273-ФЗ итоговая аттестация представляет собой форму оценки степени и уровня освоения обучающимися образовательной программы. Итоговая аттестация проводится на основе принципов объективности и независимости оценки качества подготовки 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 2017 году была организована в соответствии с приказами Министерства образования и науки Российской Федерации от 25 декабря 2013 г. N 1394 «Об утверждении Порядка проведения государственной итоговой аттестации по образовательным программам основного общего образования», от 26 декабря 2013 г. N 1400 «Об утверждении Порядка проведения государственной итоговой аттестации по образовательным программам среднего общего образования», с учетом иных нормативно-правовых документов регионального и муниципального уровней.</w:t>
      </w:r>
    </w:p>
    <w:p>
      <w:pPr>
        <w:pStyle w:val="Normal"/>
        <w:spacing w:lineRule="auto" w:line="360"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ей МАОУ СОШ № 25 при решении вопросов подготовки и проведения государственной итоговой аттестации выпускников 2016-2017 учебного года определены три основных целевых вектора:  информационная готовность участников образовательных отношений  (обучающихся, родителей, педагогов), предметная (содержательная) и психологическая готовность выпускников.</w:t>
      </w:r>
    </w:p>
    <w:p>
      <w:pPr>
        <w:pStyle w:val="Normal"/>
        <w:spacing w:lineRule="auto" w:line="360"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Утвержден план-график мероприятий по подготовке и проведению государственной  итоговой аттестации, который реализован в полном объем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обучающиеся 11-х классов текущего учебного года получили за итоговое сочинение, проведенное в два этапа (в декабре и феврале),  «зачет», как необходимое условие допуска к государственной итоговой аттестац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2016-2017 учебного года регулярно проводился мониторинг предметной готовности выпускников школы к экзаменам.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образовательных услуг, предоставляемых МАОУ СОШ № 25, организации работы по оценке качества общего образования, обеспечения подготовки обучающихся к прохождению государственной итоговой аттестации по образовательным программам основного общего и среднего общего образования, 13 декабря 2016 года в 9, 11 классах МАОУ СОШ № 25 проведены муниципальные полугодовые диагностические работы по русскому язы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никах диагност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/>
        <w:t>11 класс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4649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2.201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школы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514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11-ых класс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число обучающихся 11-ых класс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число обучающихся, принявших участие в диагностической работе, из них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или отметку «5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или отметку «4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или отметку «3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или отметку «2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или отметку «1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завершили выполнение рабо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Таблица результатов</w:t>
      </w:r>
    </w:p>
    <w:tbl>
      <w:tblPr>
        <w:tblW w:w="105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333"/>
        <w:gridCol w:w="1256"/>
        <w:gridCol w:w="672"/>
        <w:gridCol w:w="872"/>
        <w:gridCol w:w="872"/>
        <w:gridCol w:w="872"/>
        <w:gridCol w:w="1512"/>
        <w:gridCol w:w="133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иск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бо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сутствую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4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3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2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на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певаемост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/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/23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/4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/29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%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а результатов по сравнению с МДР от мая 2016 г</w:t>
      </w:r>
      <w:r>
        <w:rPr/>
        <w:t>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76"/>
        <w:gridCol w:w="1417"/>
        <w:gridCol w:w="960"/>
        <w:gridCol w:w="960"/>
        <w:gridCol w:w="960"/>
        <w:gridCol w:w="1245"/>
        <w:gridCol w:w="1528"/>
      </w:tblGrid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"5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"4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"3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"2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кач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освоения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%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чество знаний уменьшилось на 24 % по сравнению с результатами майских муниципальных диагностических работ.  Уровень освоения материала снизился на 21% по сравнению с результатами майских муниципальных диагностических рабо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никах диагност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/>
        <w:t>9 класс</w:t>
      </w:r>
    </w:p>
    <w:tbl>
      <w:tblPr>
        <w:tblW w:w="103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4530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2.201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школы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514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9-ых класс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число обучающихся 9-ых класс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число обучающихся, принявших участие в диагностической работе, из них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или отметку «5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или отметку «4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или отметку «3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или отметку «2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или отметку «1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завершили выполнение работ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992"/>
        <w:gridCol w:w="1134"/>
        <w:gridCol w:w="850"/>
        <w:gridCol w:w="925"/>
        <w:gridCol w:w="1202"/>
        <w:gridCol w:w="992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и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5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4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певае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/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/22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/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/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результатов по сравнению с МДР от мая 2016 г.</w:t>
      </w:r>
    </w:p>
    <w:tbl>
      <w:tblPr>
        <w:tblW w:w="101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134"/>
        <w:gridCol w:w="1228"/>
        <w:gridCol w:w="960"/>
        <w:gridCol w:w="960"/>
        <w:gridCol w:w="1220"/>
        <w:gridCol w:w="1340"/>
      </w:tblGrid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5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4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3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2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ач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освоения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чество знаний уменьшилось на 11 % по сравнению с результатами майских муниципальных диагностических работ.      Уровень освоения материала снизился на 27% по сравнению с результатами майских муниципальных диагностически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сводных результатов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02"/>
        <w:gridCol w:w="913"/>
        <w:gridCol w:w="1348"/>
        <w:gridCol w:w="750"/>
        <w:gridCol w:w="750"/>
        <w:gridCol w:w="750"/>
        <w:gridCol w:w="750"/>
        <w:gridCol w:w="1028"/>
        <w:gridCol w:w="143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иск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с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сутствую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%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%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%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%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%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клас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%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клас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%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%</w:t>
            </w:r>
          </w:p>
        </w:tc>
      </w:tr>
    </w:tbl>
    <w:p>
      <w:pPr>
        <w:pStyle w:val="Normal"/>
        <w:jc w:val="center"/>
        <w:rPr/>
      </w:pPr>
      <w:r>
        <w:rPr/>
        <w:t>Динамика результатов по сравнению с МДР от мая 2016 г.</w:t>
      </w:r>
    </w:p>
    <w:tbl>
      <w:tblPr>
        <w:tblW w:w="99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228"/>
        <w:gridCol w:w="960"/>
        <w:gridCol w:w="960"/>
        <w:gridCol w:w="1220"/>
        <w:gridCol w:w="1340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"5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"4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"3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"2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кач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освоен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%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чество знаний уменьшилось на 15 % по сравнению с результатами майских муниципальных диагностических работ. Уровень освоения материала снизился на 26% по сравнению с результатами майских муниципальных диагностических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проведенного анализа диагностических работ учителями русского языка и литературы (Абдряшитовой Ф.Х., Вдовенко Е.В.,  Севастьяновой Е.А., Семеновой О.П.) были проведены следующие мероприяти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9, 11 классах  организованы консультации с обучающимися по разбору типичных ошибок в ходе муниципальных полугодовых диагностических работ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ы «группы риска» обучающихся, не справившихся с диагностическими работами, разработан и реализован план мероприятий по устранению пробелов в знаниях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исполнение  приказа министерства образования Саратовской области от 3 августа 2016 года № 2458 «Об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2016/2017 учебном году», приказа министерства образования Саратовской области от 13 октября 2016 года № 3229 «О проведении региональных проверочных работ по математике в 9,10 классах образовательных организаций Саратовской области»,  в целях определения уровня освоения обучающимися образовательных программ основного общего образования обучающиеся 9-х классов МАОУ СОШ № 25 приняли участие в серии региональных проверочных работ по матема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иональных проверочных работ в 9-х классах</w:t>
      </w:r>
    </w:p>
    <w:p>
      <w:pPr>
        <w:pStyle w:val="Normal"/>
        <w:spacing w:lineRule="auto" w:line="240" w:before="0" w:after="0"/>
        <w:jc w:val="center"/>
        <w:rPr/>
      </w:pPr>
      <w:r>
        <w:rPr/>
        <w:t>в октябре 2016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68"/>
        <w:gridCol w:w="1176"/>
        <w:gridCol w:w="1176"/>
        <w:gridCol w:w="1176"/>
        <w:gridCol w:w="1177"/>
        <w:gridCol w:w="1193"/>
        <w:gridCol w:w="1212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личество участ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5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4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3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2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ачество зн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атериал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иональных проверочных работ в 9-х классах</w:t>
      </w:r>
    </w:p>
    <w:p>
      <w:pPr>
        <w:pStyle w:val="Normal"/>
        <w:spacing w:lineRule="auto" w:line="240" w:before="0" w:after="0"/>
        <w:jc w:val="center"/>
        <w:rPr/>
      </w:pPr>
      <w:r>
        <w:rPr/>
        <w:t>в декабре 2016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68"/>
        <w:gridCol w:w="1176"/>
        <w:gridCol w:w="1176"/>
        <w:gridCol w:w="1176"/>
        <w:gridCol w:w="1177"/>
        <w:gridCol w:w="1193"/>
        <w:gridCol w:w="1212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личество участ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5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4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3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2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ачество зн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атериал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чество знаний снижено на 2 %, уровень освоения материала увеличен на 14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иональных проверочных работ в 9-х классах</w:t>
      </w:r>
    </w:p>
    <w:p>
      <w:pPr>
        <w:pStyle w:val="Normal"/>
        <w:spacing w:lineRule="auto" w:line="240" w:before="0" w:after="0"/>
        <w:jc w:val="center"/>
        <w:rPr/>
      </w:pPr>
      <w:r>
        <w:rPr/>
        <w:t>в марте 2017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73"/>
        <w:gridCol w:w="1129"/>
        <w:gridCol w:w="1130"/>
        <w:gridCol w:w="1130"/>
        <w:gridCol w:w="1131"/>
        <w:gridCol w:w="1190"/>
        <w:gridCol w:w="131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част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«5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«4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«3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«2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н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атериал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чество знаний увеличено на 2,5 %, уровень освоения материала увеличен на 4 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анализа выполнения региональных проверочных работ учителями математики: Филоновой Е.Н., Беловой А.А. в 9 классах  проведены консультации с обучающимися по разбору типичных ошибок,  сформированы «группы риска» обучающихся, не справившихся с диагностическими работами, разработан и реализован план мероприятий по устранению пробелов в знаниях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исьмом Федеральной службы по надзору в сфере образования и науки от 23.03.2017 № 05-104 «О проведении Всероссийских проверочных работ в 2017 году», приказом Комитета образовании всероссийские проверочные работы  в 11-ых классах МАОУ СОШ № 25 проведены в соответствии с графиком: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 2017 года – по учебному предмету «География»;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17 года – по учебному предмету «Физика»;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апреля 2017 года – по учебному предмету «Химия»;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я 2017 года – по учебному предмету «Биология»;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17 года – по учебному предмету «История».</w:t>
      </w:r>
    </w:p>
    <w:p>
      <w:pPr>
        <w:pStyle w:val="Style19"/>
        <w:spacing w:lineRule="auto" w:line="360" w:before="0" w:after="0"/>
        <w:ind w:left="360" w:hanging="0"/>
        <w:contextualSpacing/>
        <w:jc w:val="center"/>
        <w:rPr/>
      </w:pPr>
      <w:r>
        <w:rPr/>
        <w:t>Результаты ВПР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00"/>
        <w:gridCol w:w="960"/>
        <w:gridCol w:w="960"/>
        <w:gridCol w:w="960"/>
        <w:gridCol w:w="960"/>
        <w:gridCol w:w="1714"/>
      </w:tblGrid>
      <w:tr>
        <w:trPr>
          <w:trHeight w:val="72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, клас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участников ВП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ределение групп баллов, 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чество знаний, %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,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, 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, 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,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, 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4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казом министерства образования Саратовской области от 31.10.2016 г. № 3400 «О проведении репетиционного экзамена по математике (базовый уровень) для обучающихся 11(12) классов образовательных организаций Саратовской области», приказом Комитета образования АБМР от 01.11.2016г. № 467 «Об участии общеобразовательных учреждений Балаковского муниципального района в репетиционном экзамене по математике (базовый уровень) для обучающихся 11 классов» обучающиеся МАОУ СОШ № 25 приняли участие в репетиционном экзамене по математике (базовый уровень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0850</wp:posOffset>
            </wp:positionH>
            <wp:positionV relativeFrom="paragraph">
              <wp:posOffset>438150</wp:posOffset>
            </wp:positionV>
            <wp:extent cx="3364230" cy="1906905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ходе репетиционного экзамена обучающимися 11-х классов МАОУ СОШ № 25 продемонстрирован удовлетворительный уровень освоения образовательных программ и качества знаний. В 11-х классах качество знаний по предмету в целом составило 75,5%, уровень освоения материала – 100%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утришкольный контроль в 2016-2017 учебном году был направлен на повышение качества подготовки к ГИА и ЕГЭ, на изучение уровня сформированности предметных компетенций обучающихся 9 и 11 классов, на анализ деятельности учителей-предметников и классных руководи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административного контроля в течение года проводился анализ деятельности педколлектива по подготовке обучающихся к ГИА, результатами которого стало следующе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а работа по внесению сведений об обучающихся и выбранных ими экзаменах в региональную информационную систему обеспечения проведения ГИА (РБД-ОГЭ, РБД-ЕГЭ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мониторинг выбора выпускниками предметов для сдачи экзамен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рабочие совещания с учителями-предметниками и классными руководителями 9-х и 11-х классов по оперативным вопросам подготовки к экзаменам, изучению нормативно-правовых докумен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4 общешкольных родительских собрания совместно с обучающимися  9-х и 11-х классов по ознакомлению с процедурой проведения экзамена в форме ОГЭ и ЕГЭ, а также по вопросам нормативно-правовой базы проведения экзамен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анализ текущей и итоговой успеваемости обучающихся, мониторинг качества знаний по отдельным предметам,  анализ результатов тренировочных и диагностических работ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eastAsia="Calibri" w:cs="Times New Roman" w:ascii="Times New Roman" w:hAnsi="Times New Roman"/>
          <w:sz w:val="28"/>
          <w:szCs w:val="28"/>
        </w:rPr>
        <w:t>оведен педагогический совет по вопросам подготовки и проведения государственной итоговой аттестации обучающихся, освоивших основные образовательные программы основного общего или среднего обще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контроль за организацией работы элективных курсов в 9-х класс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0" w:hanging="45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проведения классно-обобщающего контроля в выпускных классах проведен анализ деятельности учителей-предметников и классных руководителей по подготовке к итоговой аттест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0" w:hanging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формирован банк диагностических и тренировочных работ, демоверсий КИМ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0" w:hanging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ведена проверка состояния школьной документации (классных журналов, дневников, личных дел обучающихся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0" w:hanging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стематически обновлялась информация во вкладке «Итоговая аттестация» на официальном сайте школ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0" w:hanging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ическим советом школы принято решение о допуске всех обучающихся к итоговой аттестации.</w:t>
      </w:r>
    </w:p>
    <w:p>
      <w:pPr>
        <w:pStyle w:val="Normal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маловажным в учебно-воспитательном процессе является состояние кабинетов. Все классные кабинеты оборудованы компьютерным и демонстрационным оборудованием. Во всех кабинетах были оформлены уголки подготовки к ГИА. </w:t>
      </w:r>
      <w:r>
        <w:rPr>
          <w:rFonts w:cs="Times New Roman" w:ascii="Times New Roman" w:hAnsi="Times New Roman"/>
          <w:bCs/>
          <w:sz w:val="28"/>
          <w:szCs w:val="28"/>
        </w:rPr>
        <w:t>На втором этаже оформлены стенды «Готовимся к экзаменам».</w:t>
      </w:r>
    </w:p>
    <w:p>
      <w:pPr>
        <w:pStyle w:val="Normal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им из важных компонентов подготовительных мероприятий стала задача снижения психологического напряжения как выпускников, так и их родителей. Школьным психологом проводились тренинги для выпускников и родителей, в ходе которых ученики учились разумно распределять силы для подготовки и сдачи экзамена, а родители – оказывать своему ребенку правильную помощь. 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роме того, снять психологическую напряженность помогает знакомство с процедурой проведения экзаменов. Так, в текущем учебном году представители родительской общественности участвовали в региональном родительском собрании «Готовимся к экзаменам вместе» в режиме видеоконференции.</w:t>
      </w:r>
    </w:p>
    <w:p>
      <w:pPr>
        <w:pStyle w:val="Normal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Осуществлено оперативное информирование обучающихся и их родителей (законных представителей) по вопросам ГИА посредством размещения информации на отдельной страничке школьного сайта, индивидуально (информационные листы, памятки, классные часы, консультации и т.д.).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Обучающиеся МАОУ СОШ № 25 приняли участие во Всероссийском просветительском проекте для старшеклассников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XIMUM</w:t>
      </w:r>
      <w:r>
        <w:rPr>
          <w:rFonts w:cs="Times New Roman" w:ascii="Times New Roman" w:hAnsi="Times New Roman"/>
          <w:bCs/>
          <w:sz w:val="28"/>
          <w:szCs w:val="28"/>
        </w:rPr>
        <w:t>-школам» по эффективной подготовке к государственной итоговой аттестации в 2017 году. В ноябре-декабре 100% обучающихся 9, 11 классов стали слушателями серии вебинаров, где в ходе интерактивной онлайн-трансляции познакомились с материалами подготовки к экзаменам и поступлению в ВУЗы. Каждый из ребят имел возможность зарегистрироваться на платформе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XIMUM</w:t>
      </w:r>
      <w:r>
        <w:rPr>
          <w:rFonts w:cs="Times New Roman" w:ascii="Times New Roman" w:hAnsi="Times New Roman"/>
          <w:bCs/>
          <w:sz w:val="28"/>
          <w:szCs w:val="28"/>
        </w:rPr>
        <w:t>», получив доступ к адаптивной образовательной системе.</w:t>
      </w:r>
    </w:p>
    <w:p>
      <w:pPr>
        <w:pStyle w:val="Normal"/>
        <w:spacing w:lineRule="auto" w:line="360" w:before="0" w:after="0"/>
        <w:ind w:left="-284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ях школьных методических объединений рассмотрены вопросы по работе со слабоуспевающими обучающимися, КИМы и особенности выполнения отдельных заданий, даны формы документации для учителей-предметников. </w:t>
      </w:r>
    </w:p>
    <w:p>
      <w:pPr>
        <w:pStyle w:val="Style19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ебные программы выполнены.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100 % обучающихся 9-х и 11-х классов, не имеющие академической задолженности и в полном объеме выполнившие учебный план, имеющие </w:t>
      </w:r>
      <w:r>
        <w:rPr>
          <w:rFonts w:cs="Times New Roman" w:ascii="Times New Roman" w:hAnsi="Times New Roman"/>
          <w:color w:val="262626"/>
          <w:kern w:val="2"/>
          <w:sz w:val="28"/>
          <w:szCs w:val="28"/>
        </w:rPr>
        <w:t>годовые отметки по всем учебным предметам учебного плана не ниже удовлетворительных, допущены к государственной итоговой аттестации на основании решения педагогического совета школы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ы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ой итоговой аттестация выпускников основной школы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государственной итоговой аттестации за курс основной школы были допущены 112  обучающихся 9-х классов.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ГЭ по математике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ГЭ по математике сдали: на  отметку «5» - 5 человек (5%), на  «4» - 44 человека (39%),  на «3» - 55 (49%), на «2» - 8 (7%) 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18185</wp:posOffset>
            </wp:positionH>
            <wp:positionV relativeFrom="paragraph">
              <wp:posOffset>217805</wp:posOffset>
            </wp:positionV>
            <wp:extent cx="4356735" cy="2545080"/>
            <wp:effectExtent l="0" t="0" r="0" b="0"/>
            <wp:wrapSquare wrapText="bothSides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казатель соответствия годовых  и экзаменационных отметок составил 69%, что на 7% ниже по сравнению с прошлым учебным год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няя отметка по математике составила – 3,4, что на 0,2 ниже по сравнению с 2015-2016 учебным годом.     В сравнении с прошлым учебным годом остается низкой успеваемость (93 %). Качество знаний по предмету - 44% (на 12% меньше по сравнению с аналогичным показателем прошлого учебного года).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9"/>
        <w:gridCol w:w="478"/>
        <w:gridCol w:w="473"/>
        <w:gridCol w:w="490"/>
        <w:gridCol w:w="490"/>
        <w:gridCol w:w="1528"/>
        <w:gridCol w:w="866"/>
        <w:gridCol w:w="1701"/>
        <w:gridCol w:w="1418"/>
      </w:tblGrid>
      <w:tr>
        <w:trPr>
          <w:trHeight w:val="33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сдававших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метк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еваемост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соответствия год.  и экз. оц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отметка по предмету</w:t>
            </w:r>
          </w:p>
        </w:tc>
      </w:tr>
      <w:tr>
        <w:trPr>
          <w:trHeight w:val="7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4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ний балл по предмету составил 13,5, что на 1,14 ниже уровня прошлого учебного года (14, 64).    Осуществляли подготовку обучающихся к ОГЭ учителя математики: Белова А.А., Филонова Е.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ГЭ по математике также сдавали 9 обучающихся, зачисленных экстерном для прохождения государственной итоговой аттестации. Из них отметку «3» получил  1 человек (11%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ГЭ по русскому язы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0705</wp:posOffset>
            </wp:positionH>
            <wp:positionV relativeFrom="paragraph">
              <wp:posOffset>704215</wp:posOffset>
            </wp:positionV>
            <wp:extent cx="3888740" cy="2268220"/>
            <wp:effectExtent l="0" t="0" r="0" b="0"/>
            <wp:wrapSquare wrapText="bothSides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ГЭ по русскому языку сдали: на отметку «5» - 26 человек (23%), на «4» - 44 (39%), на «3» - 41 (37%) человек, 1 человек не преодолел порогового зна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соответствия годовых и экзаменационных отметок составляет 51 % (на 15 % ниже по сравнению с уровнем прошлого учебного года). Средняя отметка по русскому языку – 3,9 (на 0,12 выш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чество знаний составляет  63 % , что на   2%  выше  результатов  прошлого учебного года. Успеваемость – 99%.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9"/>
        <w:gridCol w:w="478"/>
        <w:gridCol w:w="473"/>
        <w:gridCol w:w="490"/>
        <w:gridCol w:w="490"/>
        <w:gridCol w:w="1528"/>
        <w:gridCol w:w="866"/>
        <w:gridCol w:w="1701"/>
        <w:gridCol w:w="1418"/>
      </w:tblGrid>
      <w:tr>
        <w:trPr>
          <w:trHeight w:val="33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сдававших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метк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еваемост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соответствия год.  и экз. оц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отметка по предмету</w:t>
            </w:r>
          </w:p>
        </w:tc>
      </w:tr>
      <w:tr>
        <w:trPr>
          <w:trHeight w:val="7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2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ний балл по предмету составил 29, что соответствует значению прошлого учебно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или подготовку обучающихся по русскому языку учител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ряшитова Ф.Х., Вдовенко Е.В., Семенова О.П. и Севастьянова Е.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качестве экзаменов по выбору были сданы следующие предметы: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– 65 обучающихся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- 64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ика – 20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тика и ИКТ – 27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имия – 12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иология – 27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– 4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тература - 1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ГЭ по обществозна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40740</wp:posOffset>
            </wp:positionH>
            <wp:positionV relativeFrom="paragraph">
              <wp:posOffset>379730</wp:posOffset>
            </wp:positionV>
            <wp:extent cx="3728720" cy="2326005"/>
            <wp:effectExtent l="0" t="0" r="0" b="0"/>
            <wp:wrapSquare wrapText="bothSides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ГЭ по обществознанию сдали: на «5» - 4 человека (6%), на «4» - 39 (60%), на «3» - 22 (34%) человека.  Процент соответствия годовых  и экзаменационных отметок  составил </w:t>
        <w:softHyphen/>
        <w:t xml:space="preserve"> 66 % (учитель  Шибаева Е.А.), что ниже на 2% к уровню прошлого учебного года. Средняя отметка по предмету   составила – 3,7,  что на 0,5  ниже по сравнению с показателями прошлого учебного года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чительно (на 39 %) повысилось качество знаний по предмету и составило 66%. Успеваемость составила 100%.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9"/>
        <w:gridCol w:w="478"/>
        <w:gridCol w:w="473"/>
        <w:gridCol w:w="490"/>
        <w:gridCol w:w="490"/>
        <w:gridCol w:w="1528"/>
        <w:gridCol w:w="866"/>
        <w:gridCol w:w="1701"/>
        <w:gridCol w:w="1418"/>
      </w:tblGrid>
      <w:tr>
        <w:trPr>
          <w:trHeight w:val="33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сдававших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метк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еваемост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соответствия год.  и экз. оц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отметка по предмету</w:t>
            </w:r>
          </w:p>
        </w:tc>
      </w:tr>
      <w:tr>
        <w:trPr>
          <w:trHeight w:val="7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9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8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</w:tr>
    </w:tbl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ний балл по предмету составил 26,3, что на 5,5 балла выше по сравнению с прошлым учебным годом (20,8).</w:t>
      </w:r>
    </w:p>
    <w:p>
      <w:pPr>
        <w:pStyle w:val="Style19"/>
        <w:tabs>
          <w:tab w:val="clear" w:pos="708"/>
          <w:tab w:val="left" w:pos="5526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ГЭ по географии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93595</wp:posOffset>
            </wp:positionH>
            <wp:positionV relativeFrom="paragraph">
              <wp:posOffset>1033780</wp:posOffset>
            </wp:positionV>
            <wp:extent cx="4202430" cy="2129790"/>
            <wp:effectExtent l="0" t="0" r="0" b="0"/>
            <wp:wrapSquare wrapText="bothSides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ГЭ по географии сдали на отметку «5» - 2 обучающихся (3%),   на «4» -  25 (39%),  на «3» - 34 (53%), на «2» - 1 (1,6%) обучающийся. Процент соответствия годовых  и экзаменационных отметок составляет  77%, что на 35% выше результатов  прошлого учебного года.  Средняя  отметка за экзамен – 3,5, что на 0,62 выше уровня прошлого учебного года.</w:t>
      </w:r>
      <w:r>
        <w:rPr/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9"/>
        <w:gridCol w:w="478"/>
        <w:gridCol w:w="473"/>
        <w:gridCol w:w="490"/>
        <w:gridCol w:w="490"/>
        <w:gridCol w:w="1528"/>
        <w:gridCol w:w="866"/>
        <w:gridCol w:w="1701"/>
        <w:gridCol w:w="1418"/>
      </w:tblGrid>
      <w:tr>
        <w:trPr>
          <w:trHeight w:val="33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сдававших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метк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еваемост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соответствия год.  и экз. оц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отметка по предмету</w:t>
            </w:r>
          </w:p>
        </w:tc>
      </w:tr>
      <w:tr>
        <w:trPr>
          <w:trHeight w:val="7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9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</w:tbl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чество знаний  составило 42%,  что на 13% выше показателя прошлого учебного года (учитель Шубина Е.В.). Успеваемость – 98% (на 39% больше)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ний балл по предмету составил 18,8, что на 4,9 балла выше уровня прошлого учебного года (13,9).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ГЭ по физике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35965</wp:posOffset>
            </wp:positionH>
            <wp:positionV relativeFrom="paragraph">
              <wp:posOffset>571500</wp:posOffset>
            </wp:positionV>
            <wp:extent cx="3693160" cy="1955800"/>
            <wp:effectExtent l="0" t="0" r="0" b="0"/>
            <wp:wrapSquare wrapText="bothSides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ГЭ по физике сдали  на отметку   на «4» - 10 обучающихся (50%), на «3» - 10 (50%).  Процент соответствия годовых  и экзаменационных отметок составляет </w:t>
        <w:softHyphen/>
        <w:t xml:space="preserve"> 55% (учитель: Литвинова Е.М.), что на 6% ниже уровня прошлого года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няя отметка за экзамен   составила – 3,5, т.е. на 0,1 % меньше показателя прошлого учебного года. Качество знаний сохранено на уровне 50%.   Неуспевающих по данному предмету нет.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9"/>
        <w:gridCol w:w="478"/>
        <w:gridCol w:w="473"/>
        <w:gridCol w:w="490"/>
        <w:gridCol w:w="490"/>
        <w:gridCol w:w="1528"/>
        <w:gridCol w:w="866"/>
        <w:gridCol w:w="1701"/>
        <w:gridCol w:w="1418"/>
      </w:tblGrid>
      <w:tr>
        <w:trPr>
          <w:trHeight w:val="33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сдававших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метк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еваемост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соответствия год.  и экз. оц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отметка по предмету</w:t>
            </w:r>
          </w:p>
        </w:tc>
      </w:tr>
      <w:tr>
        <w:trPr>
          <w:trHeight w:val="7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</w:tbl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л по предмету составил 19,4, что на 0,7 баллов ниже по сравнению с прошлым учебным годом (20,1).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16785</wp:posOffset>
            </wp:positionH>
            <wp:positionV relativeFrom="paragraph">
              <wp:posOffset>608965</wp:posOffset>
            </wp:positionV>
            <wp:extent cx="3923030" cy="2036445"/>
            <wp:effectExtent l="0" t="0" r="0" b="0"/>
            <wp:wrapSquare wrapText="bothSides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езультаты ОГЭ по химии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ГЭ по химии сдали  на отметку  «5» - 3 человека (25%), на «4» - 4 обучающихся (33%), на «3» - 5 (42%).  Процент соответствия годовых  и экзаменационных отметок составляет </w:t>
        <w:softHyphen/>
        <w:t xml:space="preserve"> 42% (учитель: Зимина Л.В.), что на 25% ниже по сравнению с показателем прошлого учебного года. Неуспевающих по данному предмету нет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няя отметка за экзамен   составила – 3,8, что на 0,4 ниже показателя прошлого учебного года. Качество знаний соответствует значению 58% (на 20 % ниже в сравнении с прошлым учебным годом), процент успеваемости – 100%.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9"/>
        <w:gridCol w:w="478"/>
        <w:gridCol w:w="473"/>
        <w:gridCol w:w="490"/>
        <w:gridCol w:w="490"/>
        <w:gridCol w:w="1528"/>
        <w:gridCol w:w="866"/>
        <w:gridCol w:w="1701"/>
        <w:gridCol w:w="1418"/>
      </w:tblGrid>
      <w:tr>
        <w:trPr>
          <w:trHeight w:val="33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сдававших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метк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еваемост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соответствия год.  и экз. оц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отметка по предмету</w:t>
            </w:r>
          </w:p>
        </w:tc>
      </w:tr>
      <w:tr>
        <w:trPr>
          <w:trHeight w:val="7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</w:tbl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ний балл по предмету составил 19,5, что на 4,1 балла ниже по сравнению с показателем прошлого года (23,6).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ГЭ по информатике и ИКТ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0645</wp:posOffset>
            </wp:positionH>
            <wp:positionV relativeFrom="paragraph">
              <wp:posOffset>1249045</wp:posOffset>
            </wp:positionV>
            <wp:extent cx="3513455" cy="2095500"/>
            <wp:effectExtent l="0" t="0" r="0" b="0"/>
            <wp:wrapSquare wrapText="bothSides"/>
            <wp:docPr id="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ГЭ по информатике и ИКТ сдали на отметку  «5» -  7 обучающихся (26%), на «4» -  7 обучающийся (26%), на «3» - 12 обучающихся (44%).  Процент соответствия годовых  и экзаменационных отметок составляет </w:t>
        <w:softHyphen/>
        <w:t xml:space="preserve"> 56% (учителя: Клепова И.В.,Зиновьев Н.А.), что на 17% ниже по сравнению с показателями прошлого учебного года.  Средняя отметка за экзамен   составила – 3,7, что на 0,9 ниже показателя прошлого учебного года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чество знаний составляет 52% (на 48% меньше), процент успеваемости – 100 %.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9"/>
        <w:gridCol w:w="478"/>
        <w:gridCol w:w="473"/>
        <w:gridCol w:w="490"/>
        <w:gridCol w:w="490"/>
        <w:gridCol w:w="1528"/>
        <w:gridCol w:w="866"/>
        <w:gridCol w:w="1701"/>
        <w:gridCol w:w="1418"/>
      </w:tblGrid>
      <w:tr>
        <w:trPr>
          <w:trHeight w:val="33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сдававших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метк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еваемост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соответствия год.  и экз. оц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отметка по предмету</w:t>
            </w:r>
          </w:p>
        </w:tc>
      </w:tr>
      <w:tr>
        <w:trPr>
          <w:trHeight w:val="7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</w:tr>
    </w:tbl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предмету составил 12,8, что на 5 баллов ниже по сравнению с показателем прошлого учебного года (17,8).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ГЭ по биологии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ГЭ по биологии сдали на отметку   «4» -  3 обучающихся (11%), на «3» - 24 обучающихся (89%). 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12775</wp:posOffset>
            </wp:positionH>
            <wp:positionV relativeFrom="paragraph">
              <wp:posOffset>186055</wp:posOffset>
            </wp:positionV>
            <wp:extent cx="3931920" cy="2423795"/>
            <wp:effectExtent l="0" t="0" r="0" b="0"/>
            <wp:wrapSquare wrapText="bothSides"/>
            <wp:docPr id="9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цент соответствия годовых  и экзаменационных отметок составляет </w:t>
        <w:softHyphen/>
        <w:t xml:space="preserve"> 78 % (учитель: Никиташина Н.В.), что на 38% выше по сравнению с прошлым учебным годом.  Средняя отметка за экзамен   составила –  3,11. Качество знаний составляет 11% (на 29% ниже), процент успеваемости – 100 (на 40% больше). Средний балл составил 19,8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60"/>
        <w:gridCol w:w="1009"/>
        <w:gridCol w:w="667"/>
        <w:gridCol w:w="567"/>
        <w:gridCol w:w="479"/>
        <w:gridCol w:w="457"/>
        <w:gridCol w:w="1229"/>
        <w:gridCol w:w="653"/>
        <w:gridCol w:w="1221"/>
        <w:gridCol w:w="888"/>
      </w:tblGrid>
      <w:tr>
        <w:trPr>
          <w:trHeight w:val="597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сдававших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еваемость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Соответствия год.  и экз. оценок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оценка по предмету</w:t>
            </w:r>
          </w:p>
        </w:tc>
      </w:tr>
      <w:tr>
        <w:trPr>
          <w:trHeight w:val="49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6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1</w:t>
            </w:r>
          </w:p>
        </w:tc>
      </w:tr>
    </w:tbl>
    <w:p>
      <w:pPr>
        <w:pStyle w:val="Style19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ГЭ по английскому языку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ГЭ по английскому языку сдали на отметку   «5» -  2 обучающихся (50%), на «4» - 2 обучающихся (50%). 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цент соответствия годовых  и экзаменационных отметок составляет </w:t>
        <w:softHyphen/>
        <w:t xml:space="preserve"> 75 % (учитель: Титкова Л.В.).  Средняя отметка за экзамен   составила –  4,5, средний балл - 59. Качество знаний - 100%, процент успеваемости – 100. 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ГЭ по литературе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ГЭ по литературе сдавал 1 обучающийся, его результат составил отметку «4», средний балл -1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экзаменов представлены в таблице в срав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езультатами 2016, 2015, 2014, 2013, 2012, 2011 и 2010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0"/>
        <w:gridCol w:w="1009"/>
        <w:gridCol w:w="478"/>
        <w:gridCol w:w="473"/>
        <w:gridCol w:w="490"/>
        <w:gridCol w:w="490"/>
        <w:gridCol w:w="1229"/>
        <w:gridCol w:w="711"/>
        <w:gridCol w:w="1221"/>
        <w:gridCol w:w="917"/>
      </w:tblGrid>
      <w:tr>
        <w:trPr>
          <w:trHeight w:val="33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сдававших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еваемост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Соответствия год.  и экз. оценок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оценка по предмету</w:t>
            </w:r>
          </w:p>
        </w:tc>
      </w:tr>
      <w:tr>
        <w:trPr>
          <w:trHeight w:val="75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</w:tr>
      <w:tr>
        <w:trPr>
          <w:trHeight w:val="1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1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</w:t>
            </w:r>
          </w:p>
        </w:tc>
      </w:tr>
      <w:tr>
        <w:trPr>
          <w:trHeight w:val="1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4</w:t>
            </w:r>
          </w:p>
        </w:tc>
      </w:tr>
      <w:tr>
        <w:trPr>
          <w:trHeight w:val="1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</w:tr>
      <w:tr>
        <w:trPr>
          <w:trHeight w:val="1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</w:t>
            </w:r>
          </w:p>
        </w:tc>
      </w:tr>
      <w:tr>
        <w:trPr>
          <w:trHeight w:val="1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1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</w:tr>
      <w:tr>
        <w:trPr>
          <w:trHeight w:val="21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</w:t>
            </w:r>
          </w:p>
        </w:tc>
      </w:tr>
      <w:tr>
        <w:trPr>
          <w:trHeight w:val="30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2</w:t>
            </w:r>
          </w:p>
        </w:tc>
      </w:tr>
      <w:tr>
        <w:trPr>
          <w:trHeight w:val="30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30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</w:t>
            </w:r>
          </w:p>
        </w:tc>
      </w:tr>
      <w:tr>
        <w:trPr>
          <w:trHeight w:val="30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</w:tr>
      <w:tr>
        <w:trPr>
          <w:trHeight w:val="30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</w:tr>
      <w:tr>
        <w:trPr>
          <w:trHeight w:val="28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</w:t>
            </w:r>
          </w:p>
        </w:tc>
      </w:tr>
      <w:tr>
        <w:trPr>
          <w:trHeight w:val="23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</w:tr>
      <w:tr>
        <w:trPr>
          <w:trHeight w:val="23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</w:t>
            </w:r>
          </w:p>
        </w:tc>
      </w:tr>
      <w:tr>
        <w:trPr>
          <w:trHeight w:val="23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23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9</w:t>
            </w:r>
          </w:p>
        </w:tc>
      </w:tr>
      <w:tr>
        <w:trPr>
          <w:trHeight w:val="23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8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</w:tr>
      <w:tr>
        <w:trPr>
          <w:trHeight w:val="23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</w:tr>
      <w:tr>
        <w:trPr>
          <w:trHeight w:val="41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9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1</w:t>
            </w:r>
          </w:p>
        </w:tc>
      </w:tr>
      <w:tr>
        <w:trPr>
          <w:trHeight w:val="2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11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4</w:t>
            </w:r>
          </w:p>
        </w:tc>
      </w:tr>
      <w:tr>
        <w:trPr>
          <w:trHeight w:val="11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</w:tr>
      <w:tr>
        <w:trPr>
          <w:trHeight w:val="48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6</w:t>
            </w:r>
          </w:p>
        </w:tc>
      </w:tr>
      <w:tr>
        <w:trPr>
          <w:trHeight w:val="11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9</w:t>
            </w:r>
          </w:p>
        </w:tc>
      </w:tr>
      <w:tr>
        <w:trPr>
          <w:trHeight w:val="11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</w:tr>
      <w:tr>
        <w:trPr>
          <w:trHeight w:val="11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7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реднем качество знаний по предметам ГИА составило   59 %,  что на 4 %  выше аналогичного показателя прошлого учебного года.  Средняя отметка составила  3,7,  что  на 0, 1 выше результатов прошлого учебного года. Процент соответствия годовых и экзаменационных отметок - 57 % (на 5 % ниже показателя 2015-2016 учебного года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вятиклассники в 2016-2017 учебном году  сдавать четыре экзамена: два обязательных (по русскому языку и математике) и два экзамена по выбору. Основанием для получения аттестата является успешная сдача экзамена по всем четырем предметам. Выдано 105 аттестатов об основном общем образовании, в том числе один аттестат особого образца.   В связи с тем, что 8 обучающихся текущего года получили отметку «2» на экзаменах, им выдана справка об обучении в общеобразовательном учреж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ных государственных экзаменах в качестве организаторов приняли участие 22 педагога, 1 родитель был аккредитован в качестве общественного наблюдателя. Для всех категорий участников ОГЭ было организовано обу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сударственной итоговой аттестация обучающихся, освоивших основные общеобразовательные программы среднего общего образов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К государственной итоговой аттестации в 2016-2017 учебном году допущен 51 обучающийся 11 классов МАОУ СОШ № 25.  Государственная итоговая аттестация выпускников 11-х классов проходила в форме ЕГЭ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экзаменах в качестве организаторов приняли участие 22 педагогических работника школы, 1 родитель был направлен на ППЭ в качестве общественного наблюд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8"/>
          <w:sz w:val="20"/>
          <w:szCs w:val="20"/>
        </w:rPr>
        <w:t>РЕЗУЛЬТАТЫ ЕДИНОГО ГОСУДАРСТВЕННОГО ЭКЗАМЕНА (ЕГЭ)</w:t>
      </w:r>
    </w:p>
    <w:tbl>
      <w:tblPr>
        <w:tblW w:w="10173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8"/>
        <w:gridCol w:w="1668"/>
        <w:gridCol w:w="1843"/>
        <w:gridCol w:w="3010"/>
      </w:tblGrid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по школе в 2017 год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по школе в 2016 го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2015 году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результатов прошлого учебного года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,5 меньше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5,4 больше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,4  больше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2,3 больше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6,4 больше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3,1  больше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4,3  больше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6,8 больше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7,5  меньше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 по всем предметам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2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7,2 больш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7 году комиссией по шкалированию Рособрнадзора определена минимальная граница ЕГЭ по русскому языку на уровне 36 тестовых баллов. Минимальный порог преодолели все обучающиеся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hanging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6435</wp:posOffset>
            </wp:positionH>
            <wp:positionV relativeFrom="paragraph">
              <wp:posOffset>10795</wp:posOffset>
            </wp:positionV>
            <wp:extent cx="3289300" cy="2006600"/>
            <wp:effectExtent l="0" t="0" r="0" b="0"/>
            <wp:wrapSquare wrapText="bothSides"/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6 (31%) обучающихся получили за экзамен более 72 баллов (что соответствует отметке «5»),  90 баллов и более набрали 3 человека, 25 (49%) обучающихся набрали от 58 до 71 балла (что соответствует отметке «4»), 10 (20%) человек – от 36 до 57 баллов  (что соответствует отметке «3»). Средний балл по русскому языку составил 68,9, что на 2,5 балла меньше по сравнению с уровнем прошлого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73300</wp:posOffset>
            </wp:positionH>
            <wp:positionV relativeFrom="paragraph">
              <wp:posOffset>137160</wp:posOffset>
            </wp:positionV>
            <wp:extent cx="4030345" cy="1801495"/>
            <wp:effectExtent l="0" t="0" r="0" b="0"/>
            <wp:wrapSquare wrapText="bothSides"/>
            <wp:docPr id="1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142" w:firstLine="14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ачество знаний по русскому языку составило 80  (на 4% ниже), успеваемость – 100 %. Процент соответствия экзаменационной отметки годовой составляет 51% (на 5,5  % выше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  <w:t>РЕЗУЛЬТАТЫ ЕГЭ ПО МАТЕМАТИКЕ</w:t>
      </w:r>
    </w:p>
    <w:p>
      <w:pPr>
        <w:pStyle w:val="Normal"/>
        <w:tabs>
          <w:tab w:val="clear" w:pos="708"/>
          <w:tab w:val="right" w:pos="9639" w:leader="dot"/>
          <w:tab w:val="righ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17 году обучающиеся 11-х классов сдавали ЕГЭ по математике профильного и базового уровней. </w:t>
      </w:r>
    </w:p>
    <w:p>
      <w:pPr>
        <w:pStyle w:val="Normal"/>
        <w:tabs>
          <w:tab w:val="clear" w:pos="708"/>
          <w:tab w:val="right" w:pos="9639" w:leader="dot"/>
          <w:tab w:val="righ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1620</wp:posOffset>
            </wp:positionH>
            <wp:positionV relativeFrom="paragraph">
              <wp:posOffset>-41275</wp:posOffset>
            </wp:positionV>
            <wp:extent cx="3324225" cy="2087880"/>
            <wp:effectExtent l="0" t="0" r="0" b="0"/>
            <wp:wrapSquare wrapText="bothSides"/>
            <wp:docPr id="1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Базовый уровень оценивался по пятибальной системе. Из 51 обучающегося, сдавших базовый уровень по математике, на отметку «5» написали 23 (45%) человека, на «4» - 20 (39%) человек, на «3» - 7 (14%) человек. Качество знаний по предмету составило 84 % (на 2% меньше), успеваемость – 100 %.  Средняя отметка – 4,24.</w:t>
      </w:r>
    </w:p>
    <w:p>
      <w:pPr>
        <w:pStyle w:val="Normal"/>
        <w:tabs>
          <w:tab w:val="clear" w:pos="708"/>
          <w:tab w:val="right" w:pos="9639" w:leader="dot"/>
          <w:tab w:val="righ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ЕГЭ по математике (профильный уровень) сдавали 39 человека (76% от общей численности выпускников, что на 4% меньше по сравнению с прошлым учебным годом). Комиссией по шкалированию Рособрнадзора определена минимальная граница ЕГЭ по математике (профильный уровень) на уровне 27 тестовых баллов.</w:t>
      </w:r>
    </w:p>
    <w:p>
      <w:pPr>
        <w:pStyle w:val="Normal"/>
        <w:tabs>
          <w:tab w:val="clear" w:pos="708"/>
          <w:tab w:val="right" w:pos="9639" w:leader="dot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3120</wp:posOffset>
            </wp:positionH>
            <wp:positionV relativeFrom="paragraph">
              <wp:posOffset>61595</wp:posOffset>
            </wp:positionV>
            <wp:extent cx="3634740" cy="1918970"/>
            <wp:effectExtent l="0" t="0" r="0" b="0"/>
            <wp:wrapSquare wrapText="bothSides"/>
            <wp:docPr id="1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7 (18%) обучающихся получили за экзамен более 65 баллов (что соответствует отметке «5»), 7 (18%) обучающихся набрали от 47 до 64 баллов (что соответствует отметке «4»), 20 (51%) человек – от 27 до 46 баллов  (что соответствует отметке «3»), 5 человек набрали менее 27 баллов (на 3 человека меньше по сравнению с прошлым годом). 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88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75205</wp:posOffset>
            </wp:positionH>
            <wp:positionV relativeFrom="paragraph">
              <wp:posOffset>-382905</wp:posOffset>
            </wp:positionV>
            <wp:extent cx="3683635" cy="2102485"/>
            <wp:effectExtent l="0" t="0" r="0" b="0"/>
            <wp:wrapSquare wrapText="bothSides"/>
            <wp:docPr id="1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Средний балл по математике (профильный уровень) составил 44,4, что на 5,4 выше уровня прошлого учебного года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чество знаний по математике (профильный уровень) составило 36 %, что на 8 % больше, чем в прошлом учебном году. Успеваемость – 87 % (на 6% выше). Процент соответствия экзаменационной отметки годовой составляет 31% (на 9% меньше  аналогичного показателя прошлого учебного года)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пешная сдача двух обязательных экзаменов (русский язык и математика) дает право на получение аттестата о среднем общем образовании. В 2016-2017 учебном году 100 % выпускников 11-х классов получили аттестаты о среднем общем образовании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2016-2017 учебном году обучающиеся 11 классов сдавали 8  предметов по выбор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  <w:t>РЕЗУЛЬТАТЫ ЕГЭ ПО ФИЗИК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комиссией по шкалированию Рособрнадзора определена минимальная граница ЕГЭ по физике на уровне 36 тестовых баллов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30580</wp:posOffset>
            </wp:positionH>
            <wp:positionV relativeFrom="paragraph">
              <wp:posOffset>991235</wp:posOffset>
            </wp:positionV>
            <wp:extent cx="4072255" cy="1915795"/>
            <wp:effectExtent l="0" t="0" r="0" b="0"/>
            <wp:wrapSquare wrapText="bothSides"/>
            <wp:docPr id="1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62" t="-6008" r="-1622" b="-5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кзамен по физике сдавали 10 обучающихся (20% от общей численности выпускников, что на 1% больше по сравнению с прошлым учебным годом). 5 (50%) человек набрали от 53 до 67 баллов, что соответствует отметке «4», 5 (50%) человек набрали  от 36 до 52 баллов, что соответствует отметке «3».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ний балл по физике составил 52,3, что на  3,4 больше по сравнению с показателем прошлого учебного года. Процент  успеваемости по физике составил 100 % (на 10% выше). Качество знаний по предмету – 50 % (на 20% выше). Процент соответствия экзаменационной отметки годовой составляет 70% (на 30% больше аналогичного показателя прошлого учебного года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  <w:t>РЕЗУЛЬТАТЫ ЕГЭ ПО ХИМ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</w:r>
    </w:p>
    <w:p>
      <w:pPr>
        <w:pStyle w:val="Normal"/>
        <w:tabs>
          <w:tab w:val="clear" w:pos="708"/>
          <w:tab w:val="right" w:pos="9526" w:leader="dot"/>
          <w:tab w:val="left" w:pos="9639" w:leader="none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38170</wp:posOffset>
            </wp:positionH>
            <wp:positionV relativeFrom="paragraph">
              <wp:posOffset>433070</wp:posOffset>
            </wp:positionV>
            <wp:extent cx="3003550" cy="1862455"/>
            <wp:effectExtent l="0" t="0" r="0" b="0"/>
            <wp:wrapSquare wrapText="bothSides"/>
            <wp:docPr id="1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17 году комиссией по шкалированию Рособрнадзора определена минимальная граница ЕГЭ по химии на уровне 36 тестовых баллов. </w:t>
      </w:r>
    </w:p>
    <w:p>
      <w:pPr>
        <w:pStyle w:val="Normal"/>
        <w:tabs>
          <w:tab w:val="clear" w:pos="708"/>
          <w:tab w:val="right" w:pos="9526" w:leader="dot"/>
          <w:tab w:val="left" w:pos="9639" w:leader="none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0365</wp:posOffset>
            </wp:positionH>
            <wp:positionV relativeFrom="paragraph">
              <wp:posOffset>1762125</wp:posOffset>
            </wp:positionV>
            <wp:extent cx="3856355" cy="1683385"/>
            <wp:effectExtent l="0" t="0" r="0" b="0"/>
            <wp:wrapSquare wrapText="bothSides"/>
            <wp:docPr id="1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43" t="-6008" r="-6590" b="-5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кзамен сдавали 8 человек (16 % от общей численности выпускников, на 3 человека больше, чем в прошлом учебном году). По результатам ЕГЭ 3 (38%) человека набрали от 73 баллов (что соответствует отметке «5»),  3 (38%) человека набрали от  56 до 72 баллов (что соответствует отметке «4»),  2 (25%)  человека  набрали от 36 до 55 баллов (что соответствует отметке «3»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ний балл по химии составил 65,3, что на 22,3 балла больше по сравнению с показателем прошлого учебного год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pacing w:val="-8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чество знаний по химии составило 75%, что на 55% больше по сравнению с прошлым учебным годом. Успеваемость составила 100%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цент соответствия экзаменационной отметки годовой составляет 100% (на 60% выше аналогичного показателя прошлого учебного года)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  <w:t>РЕЗУЛЬТАТЫ ЕГЭ ПО БИОЛОГ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</w:r>
    </w:p>
    <w:p>
      <w:pPr>
        <w:pStyle w:val="Normal"/>
        <w:tabs>
          <w:tab w:val="clear" w:pos="708"/>
          <w:tab w:val="right" w:pos="9526" w:leader="dot"/>
          <w:tab w:val="left" w:pos="9639" w:leader="none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2017 году комиссией по шкалированию Рособрнадзора определена минимальная граница ЕГЭ по биологии на уровне 36 тестовых баллов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8665</wp:posOffset>
            </wp:positionH>
            <wp:positionV relativeFrom="paragraph">
              <wp:posOffset>321310</wp:posOffset>
            </wp:positionV>
            <wp:extent cx="3809365" cy="2013585"/>
            <wp:effectExtent l="0" t="0" r="0" b="0"/>
            <wp:wrapSquare wrapText="bothSides"/>
            <wp:docPr id="1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07260</wp:posOffset>
            </wp:positionH>
            <wp:positionV relativeFrom="paragraph">
              <wp:posOffset>2673985</wp:posOffset>
            </wp:positionV>
            <wp:extent cx="3850640" cy="1781810"/>
            <wp:effectExtent l="0" t="0" r="0" b="0"/>
            <wp:wrapSquare wrapText="bothSides"/>
            <wp:docPr id="19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38" t="-6008" r="-4579" b="-5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кзамен по биологии сдавали 8  (на 3 человека меньше) обучающихся (16 % от общей численности выпускников).  1 обучающийся (13%) набрал более 72 баллов (что соответствует отметки «5»), 3 (38%) обучающихся набрали от 55 до 71 балла (что соответствует отметке «4»), 4 (50%) человека – от 36 до 54 баллов  (что соответствует отметке «3»). 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ний балл по биологии составил 57, что на 16,4 баллов больше по сравнению с показателем прошлого учебного года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чество знаний по биологии составило 50%, что на 32% больше по сравнению с аналогичным показателем прошлого учебного года. Успеваемость  составила 100% (увеличение на 18%)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цент соответствия экзаменационной отметки годовой составляет 38% (на 29% больше аналогичного показателя прошлого учебного года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  <w:t>РЕЗУЛЬТАТЫ ЕГЭ ПО ИСТОРИИ</w:t>
      </w:r>
    </w:p>
    <w:p>
      <w:pPr>
        <w:pStyle w:val="Normal"/>
        <w:tabs>
          <w:tab w:val="clear" w:pos="708"/>
          <w:tab w:val="right" w:pos="9526" w:leader="dot"/>
          <w:tab w:val="left" w:pos="9639" w:leader="none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7 году комиссией по шкалированию Рособрнадзора определена минимальная граница ЕГЭ по истории на уровне 32 тестовых балла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17170</wp:posOffset>
            </wp:positionH>
            <wp:positionV relativeFrom="paragraph">
              <wp:posOffset>387985</wp:posOffset>
            </wp:positionV>
            <wp:extent cx="3735070" cy="1929765"/>
            <wp:effectExtent l="0" t="0" r="0" b="0"/>
            <wp:wrapSquare wrapText="bothSides"/>
            <wp:docPr id="20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кзамен по истории сдавали 10 обучающихся (20 % от общей численности выпускников).  3 обучающихся (30%) получили за экзамен более 68 баллов (что соответствует отметке «5»), 7 обучающихся (70%) набрали от 50 до 67 баллов (что соответствует отметке «4»).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ний балл по истории составил 65, что на 13,1 больше по сравнению с уровнем прошлого года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чество знаний по истории составило 70%, что на 3% больше по сравнению с прошлым учебным годом. Успеваемость - 100% (увеличение на 17%)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цент соответствия экзаменационной отметки годовой составляет 70% (на 53% выше аналогичного показателя прошлого учебного года)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left="-120" w:right="66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  <w:t xml:space="preserve">РЕЗУЛЬТАТЫ ЕГЭ ПО АНГЛИЙСКОМУ ЯЗЫКУ 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7 году комиссией по шкалированию Рособрнадзора определена минимальная граница ЕГЭ по иностранным языкам на уровне 22 тестовых баллов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кзамен по английскому языку  сдавали 2 (на 3 человека меньше) обучающихся (4% от общей численности выпускников). 1 обучающийся набрал на экзамене по английскому языку  84 балла (что соответствует отметке «5») ,  1 обучающийся набрал от 22 до 58 баллов (что соответствует отметке «3»).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53560" cy="1913255"/>
            <wp:effectExtent l="0" t="0" r="0" b="0"/>
            <wp:docPr id="21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ний балл по английскому языку составил 64,5, что на 4,3 больше по сравнению с показателем прошлого учебного год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чество знаний по английскому языку составило 50 %, что на 10 % выше к уровню прошлого учебного года. Успеваемость – 100%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цент соответствия экзаменационной отметки годовой составляет 100% (на 80% больше аналогичного показателя прошлого учебного года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color w:val="FF0000"/>
          <w:spacing w:val="-8"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caps/>
          <w:color w:val="FF0000"/>
          <w:spacing w:val="-8"/>
          <w:sz w:val="24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  <w:t>РЕЗУЛЬТАТЫ ЕГЭ ПО ОБЩЕСТВОЗНАНИЮ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9150</wp:posOffset>
            </wp:positionH>
            <wp:positionV relativeFrom="paragraph">
              <wp:posOffset>1128395</wp:posOffset>
            </wp:positionV>
            <wp:extent cx="3422650" cy="2094230"/>
            <wp:effectExtent l="0" t="0" r="0" b="0"/>
            <wp:wrapSquare wrapText="bothSides"/>
            <wp:docPr id="22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ЕГЭ по обществознанию сдавали 32 (на 8 меньше) человека (63% выпускников). В 2017 году комиссией по шкалированию Рособрнадзора определена минимальная граница ЕГЭ по обществознанию  на уровне 42 тестовых баллов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5 (47%) обучающихся получили на экзамене по обществознанию более 67 баллов (что соответствует отметке «5»),  7 (22%) обучающихся набрали от 55 до 66 баллов (что соответствует отметке «4»), 10 (31%) человек – от 42 до 54 баллов  (что соответствует отметке «3»)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едний балл по обществознанию составил 63,8,  что на 6,8 больше по сравнению с показателем прошлого учебного года.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3555" cy="1950085"/>
            <wp:effectExtent l="0" t="0" r="0" b="0"/>
            <wp:docPr id="23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20" t="-5949" r="-1169" b="-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ачество знаний по обществознанию составило 69 %, что на 14 % выше показателя прошлого учебного года. Успеваемость -100% (на 7,5% выше). Процент соответствия экзаменационной отметки годовой составляет 50%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  <w:t>РЕЗУЛЬТАТЫ ЕГЭ ПО ЛИТЕРАТУРЕ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кзамен по литературе в 2016-2017 учебном году сдавали 2 (на 1 человека меньше) обучающихся (4% от общей численности выпускников). В 2017 году комиссией по шкалированию Рособрнадзора определена минимальная граница ЕГЭ по литературе  на уровне 32 тестовых баллов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 обучающийся (50%) набрал от 55 до 66 баллов (что соответствует отметке «4»), 1 обучающийся (50%) набрал от 32 до 54 баллов (что соответствует отметке «3»).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едний балл по литературе составил 58,5,  что на 7,5 меньше по сравнению с показателем прошлого учебного года.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0555" cy="1984375"/>
            <wp:effectExtent l="0" t="0" r="0" b="0"/>
            <wp:docPr id="24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чество знаний по литературе составило 50%, что на 50% меньше к уровню прошлого учебного года. Успеваемость 100 %. Процент соответствия экзаменационной отметки годовой составляет 50% (увеличение на 17%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  <w:t>РЕЗУЛЬТАТЫ ЕГЭ ПО ИНФОРМАТИКЕ И ИКТ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кзамен по информатике и ИКТ в 2016-2017 учебном году сдавали 3 обучающихся (6% от общей численности выпускников). В 2017 году комиссией по шкалированию Рособрнадзора определена минимальная граница ЕГЭ по информатике и ИКТ на уровне 40 тестовых баллов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 обучающийся (33%) набрал от 57 до 72 баллов (что соответствует отметке «4»), 2 обучающихся (67%) набрали от 40 до 56 баллов (что соответствует отметке «3»).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едний балл по информатике и ИКТ составил 52. Качество знаний   -33%, успеваемость - 100 %.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особые успехи в учебной деятельности выпускники 11-ых классов были поощрены наградами различного уровня: Медалью «За особые успехи в учении» - 4 человека, Почетным знаком Губернатора Саратовской области «За отличие в учебе» - 1 человек, Нагрудным знаком главы Балаковского муниципального района – 2 человека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меститель директора по УВР                          О.П.Кондак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04:00Z</dcterms:created>
  <dc:creator>Ольга</dc:creator>
  <dc:description/>
  <dc:language>en-US</dc:language>
  <cp:lastModifiedBy>user</cp:lastModifiedBy>
  <cp:lastPrinted>2017-07-12T19:59:00Z</cp:lastPrinted>
  <dcterms:modified xsi:type="dcterms:W3CDTF">2017-10-06T14:04:00Z</dcterms:modified>
  <cp:revision>3</cp:revision>
  <dc:subject/>
  <dc:title/>
</cp:coreProperties>
</file>